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318, площадью 1444 кв. м, местоположение: Владимирская область, Муромский район, МО Ковардицкое сельское поселение, с. Ковардицы, ул. Молодежная, цель предоставления – индивидуальное жилищное строитель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