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6"/>
          <w:szCs w:val="26"/>
        </w:rPr>
        <w:t>5. ФИНАН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5.1. ГОСУДАРСТВЕННЫЕ ФИНАНС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rFonts w:cs="Arial" w:ascii="Arial" w:hAnsi="Arial"/>
          <w:b/>
          <w:sz w:val="24"/>
        </w:rPr>
        <w:t>5.1.1. Показатели финансово-кредитной системы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/>
      </w:pPr>
      <w:r>
        <w:rPr>
          <w:rFonts w:cs="Arial" w:ascii="Arial" w:hAnsi="Arial"/>
          <w:i/>
          <w:sz w:val="22"/>
        </w:rPr>
        <w:t xml:space="preserve">Исполнение бюджета </w:t>
      </w:r>
      <w:r>
        <w:rPr>
          <w:rFonts w:cs="Arial" w:ascii="Arial" w:hAnsi="Arial"/>
          <w:i/>
          <w:sz w:val="22"/>
          <w:vertAlign w:val="superscript"/>
        </w:rPr>
        <w:br/>
      </w:r>
      <w:r>
        <w:rPr>
          <w:rFonts w:cs="Arial" w:ascii="Arial" w:hAnsi="Arial"/>
          <w:i/>
          <w:sz w:val="22"/>
        </w:rPr>
        <w:t>(по данным Министерства финансов Владимирской области)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40" w:before="0" w:after="60"/>
        <w:ind w:firstLine="709"/>
        <w:jc w:val="right"/>
        <w:rPr/>
      </w:pPr>
      <w:r>
        <w:rPr/>
        <w:t>млн. рублей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86"/>
        <w:gridCol w:w="64"/>
        <w:gridCol w:w="211"/>
        <w:gridCol w:w="1019"/>
        <w:gridCol w:w="1093"/>
        <w:gridCol w:w="1368"/>
      </w:tblGrid>
      <w:tr>
        <w:trPr>
          <w:trHeight w:val="2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очно: 2021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Arial" w:ascii="Arial" w:hAnsi="Arial"/>
              </w:rPr>
              <w:t>Профицит,</w:t>
              <w:br/>
              <w:t>дефицит(-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официт,</w:t>
              <w:br/>
              <w:t>дефицит (-)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,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8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2,4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7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7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2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8,5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5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0,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5,1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4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2,0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5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9,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4,7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87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1,1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3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79,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9,3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0,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0,7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85,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4,2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04,2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,9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9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66,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6,7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79,5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,7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33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99,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3,3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14,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5,7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22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4,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7,8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62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6,7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65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4,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1,2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534,9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9,6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8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70,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15,4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71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,6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6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67,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,8</w:t>
            </w:r>
          </w:p>
        </w:tc>
      </w:tr>
      <w:tr>
        <w:trPr>
          <w:trHeight w:val="1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44,6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80,2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13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02,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0,7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635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i/>
          <w:sz w:val="22"/>
        </w:rPr>
        <w:t>Исполнение бюджета по статьям доходов и расходов на 1 января 2023г.</w:t>
      </w:r>
    </w:p>
    <w:p>
      <w:pPr>
        <w:pStyle w:val="Normal"/>
        <w:spacing w:lineRule="exact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559"/>
        <w:gridCol w:w="1758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</w:t>
              <w:b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464,4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53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64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26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0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на совокупный доход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2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8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, сборы и платежи за пользование и </w:t>
              <w:br/>
              <w:t>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</w:t>
              <w:br/>
              <w:t>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412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34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559"/>
        <w:gridCol w:w="1758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</w:t>
              <w:b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944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5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а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9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безопасность и правоохранительную</w:t>
              <w:br/>
              <w:t>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эконом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51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4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14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у, кинематографию и 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ую культуру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20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ую полит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46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</w:tbl>
    <w:p>
      <w:pPr>
        <w:pStyle w:val="31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31"/>
        <w:spacing w:lineRule="exact" w:line="3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Задолженность по федеральным налогам и сборам на 1 января 2023г. составила 2901,0 млн. рублей (41,1% от задолженности перед бюджетом по налогам и сборам всех уровней), по региональным и местным налогам и сборам (с учетом долгов, перешедших с прошлого года) – 1702 млн. рублей (24,1% от  задолженности в бюджеты всех уровней). Недоимка из задолженности по региональным и местным налогам и сборам составила 1199,0 млн. рублей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8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0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3">
    <w:name w:val="Таблица"/>
    <w:basedOn w:val="Style11"/>
    <w:qFormat/>
    <w:pPr>
      <w:spacing w:lineRule="exact" w:line="220" w:before="0" w:after="0"/>
    </w:pPr>
    <w:rPr>
      <w:i w:val="false"/>
      <w:iCs w:val="false"/>
    </w:rPr>
  </w:style>
  <w:style w:type="paragraph" w:styleId="Style14">
    <w:name w:val="Таблотст"/>
    <w:basedOn w:val="Style13"/>
    <w:qFormat/>
    <w:pPr>
      <w:ind w:left="85" w:hanging="0"/>
    </w:pPr>
    <w:rPr/>
  </w:style>
  <w:style w:type="paragraph" w:styleId="21">
    <w:name w:val="Таблотст2"/>
    <w:basedOn w:val="Style13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НИКИТИНА</dc:creator>
  <dc:description/>
  <cp:keywords/>
  <dc:language>en-US</dc:language>
  <cp:lastModifiedBy>Климова Татьяна Алексеевна</cp:lastModifiedBy>
  <cp:lastPrinted>2022-01-20T11:25:00Z</cp:lastPrinted>
  <dcterms:modified xsi:type="dcterms:W3CDTF">2023-03-07T07:29:00Z</dcterms:modified>
  <cp:revision>274</cp:revision>
  <dc:subject/>
  <dc:title> </dc:title>
</cp:coreProperties>
</file>