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2. ФИНАНСОВАЯ ДЕЯТЕЛЬНОСТЬ ОРГАНИЗАЦ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5.2.1. Финансовые результаты деятельности организаций </w:t>
      </w:r>
      <w:r>
        <w:rPr>
          <w:rFonts w:cs="Arial" w:ascii="Arial" w:hAnsi="Arial"/>
          <w:b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4111" w:leader="none"/>
        </w:tabs>
        <w:spacing w:lineRule="exact" w:line="180"/>
        <w:ind w:firstLine="709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 xml:space="preserve">В январе-декабре 2022г. </w:t>
      </w:r>
      <w:r>
        <w:rPr>
          <w:rFonts w:cs="Arial" w:ascii="Arial" w:hAnsi="Arial"/>
          <w:b/>
          <w:sz w:val="24"/>
        </w:rPr>
        <w:t xml:space="preserve">сальдированный финансовый результат (прибыль минус убыток) </w:t>
      </w:r>
      <w:r>
        <w:rPr>
          <w:rFonts w:cs="Arial" w:ascii="Arial" w:hAnsi="Arial"/>
          <w:sz w:val="24"/>
        </w:rPr>
        <w:t xml:space="preserve">организаций области (без субъектов малого предпринимательства, банков, страховых и бюджетных организаций) в действующих ценах составил 165501,2  млн. рублей: 354 организации получили прибыль в размере 178621,1 млн. рублей и  145 организаций имели убыток на сумму </w:t>
        <w:br/>
        <w:t>13119,9 млн. рублей.</w:t>
      </w:r>
    </w:p>
    <w:p>
      <w:pPr>
        <w:pStyle w:val="TextBodyIndent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альдированный финансовый результат (прибыль минус убыток)</w:t>
      </w:r>
    </w:p>
    <w:p>
      <w:pPr>
        <w:pStyle w:val="TextBodyIndent"/>
        <w:ind w:hanging="0"/>
        <w:jc w:val="left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организаций по видам экономической деятельнос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88"/>
        <w:gridCol w:w="1772"/>
      </w:tblGrid>
      <w:tr>
        <w:trPr>
          <w:trHeight w:val="526" w:hRule="atLeast"/>
        </w:trPr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Январь-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,</w:t>
              <w:br/>
              <w:t>млн. рублей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Январь-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</w:t>
              <w:br/>
              <w:t xml:space="preserve">в % к </w:t>
              <w:br/>
              <w:t>январю-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ю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right" w:pos="5880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  <w:tab/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501,2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Style17"/>
              <w:spacing w:lineRule="exact" w:line="240" w:before="0" w:after="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сельское, лесное хозяйство, охота, рыболовство и рыбоводств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6,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5"/>
              <w:spacing w:lineRule="exact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/>
                <w:b w:val="false"/>
                <w:i w:val="false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5,1 р.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pacing w:lineRule="exact" w:line="24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839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459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right="317" w:hanging="0"/>
              <w:jc w:val="righ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03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,9 р.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auto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напитк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одежды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2,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7" w:hanging="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6,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26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1,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2,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6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5,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компьютеров, электронных и оптических издел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71,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54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60,7 р.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30,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3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24"/>
        <w:ind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____________________</w:t>
      </w:r>
    </w:p>
    <w:p>
      <w:pPr>
        <w:pStyle w:val="24"/>
        <w:ind w:hanging="0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Сравнение показателей с 2021 г. приведено в текущих ценах по сопоставимому кругу организаций.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88"/>
        <w:gridCol w:w="1914"/>
      </w:tblGrid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,</w:t>
              <w:br/>
              <w:t>млн. рублей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</w:t>
              <w:br/>
              <w:t xml:space="preserve">в % к </w:t>
              <w:br/>
              <w:t>январю-декабрю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,4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бел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8,3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10,4 р. </w:t>
            </w:r>
          </w:p>
        </w:tc>
      </w:tr>
      <w:tr>
        <w:trPr>
          <w:trHeight w:val="462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9,2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0</w:t>
            </w:r>
          </w:p>
        </w:tc>
      </w:tr>
      <w:tr>
        <w:trPr>
          <w:trHeight w:val="567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,7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строитель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,7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,9 р.</w:t>
            </w:r>
          </w:p>
        </w:tc>
      </w:tr>
      <w:tr>
        <w:trPr>
          <w:trHeight w:val="451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3,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3</w:t>
            </w:r>
          </w:p>
        </w:tc>
      </w:tr>
      <w:tr>
        <w:trPr>
          <w:trHeight w:val="284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auto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8,9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8</w:t>
            </w:r>
          </w:p>
        </w:tc>
      </w:tr>
      <w:tr>
        <w:trPr>
          <w:trHeight w:val="284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auto" w:line="240"/>
              <w:ind w:left="170" w:hanging="0"/>
              <w:jc w:val="left"/>
              <w:rPr>
                <w:rStyle w:val="2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 xml:space="preserve">деятельность по операциям с недвижимым </w:t>
            </w:r>
            <w:r>
              <w:rPr>
                <w:rStyle w:val="2"/>
                <w:rFonts w:cs="Arial" w:ascii="Arial" w:hAnsi="Arial"/>
                <w:b w:val="false"/>
                <w:spacing w:val="-14"/>
                <w:sz w:val="22"/>
                <w:szCs w:val="22"/>
              </w:rPr>
              <w:t>имуществом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,8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24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4"/>
        <w:numPr>
          <w:ilvl w:val="0"/>
          <w:numId w:val="0"/>
        </w:numPr>
        <w:spacing w:lineRule="exact" w:line="240" w:before="0" w:after="80"/>
        <w:ind w:hanging="0"/>
        <w:jc w:val="left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рибыль и убыток организаций по видам экономической деятельности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11"/>
        <w:gridCol w:w="1039"/>
        <w:gridCol w:w="739"/>
        <w:gridCol w:w="916"/>
        <w:gridCol w:w="708"/>
        <w:gridCol w:w="993"/>
        <w:gridCol w:w="567"/>
        <w:gridCol w:w="850"/>
      </w:tblGrid>
      <w:tr>
        <w:trPr>
          <w:trHeight w:val="259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spacing w:lineRule="exact" w:line="180" w:before="40" w:after="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декабрь  202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равочно: январь-декабрь 202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spacing w:lineRule="exact" w:line="180" w:before="40" w:after="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5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бы-льных органи-заций в % к об-щемучислуорганизац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 xml:space="preserve">организаций </w:t>
              <w:br/>
              <w:t>в % к общему-</w:t>
              <w:br/>
              <w:t>числу</w:t>
              <w:br/>
              <w:t>организаций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5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бы-льных органи-заций в % к об-щемучислуорганизаци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8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 xml:space="preserve">организаций </w:t>
              <w:br/>
              <w:t>в % к об-щему-</w:t>
              <w:br/>
              <w:t>числу</w:t>
              <w:br/>
              <w:t>организац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</w:tr>
      <w:tr>
        <w:trPr>
          <w:trHeight w:val="321" w:hRule="atLeast"/>
        </w:trPr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24"/>
              <w:spacing w:lineRule="exact" w:line="240" w:before="40" w:after="40"/>
              <w:ind w:hanging="0"/>
              <w:jc w:val="left"/>
              <w:rPr/>
            </w:pPr>
            <w:r>
              <w:rPr/>
              <w:tab/>
            </w:r>
            <w:r>
              <w:rPr>
                <w:rFonts w:cs="Arial" w:ascii="Arial" w:hAnsi="Arial"/>
                <w:bCs/>
                <w:sz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21,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9,9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31,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1,1</w:t>
            </w:r>
          </w:p>
        </w:tc>
      </w:tr>
      <w:tr>
        <w:trPr>
          <w:trHeight w:val="412" w:hRule="atLeast"/>
        </w:trPr>
        <w:tc>
          <w:tcPr>
            <w:tcW w:w="2691" w:type="dxa"/>
            <w:tcBorders/>
            <w:vAlign w:val="bottom"/>
          </w:tcPr>
          <w:p>
            <w:pPr>
              <w:pStyle w:val="Style17"/>
              <w:spacing w:lineRule="exact" w:line="240" w:before="0" w:after="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0"/>
                <w:szCs w:val="20"/>
              </w:rPr>
              <w:t>сельское, лесное хозяйство, охота, рыболовство и рыбоводство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,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,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5</w:t>
            </w:r>
          </w:p>
        </w:tc>
      </w:tr>
      <w:tr>
        <w:trPr>
          <w:trHeight w:val="412" w:hRule="atLeast"/>
        </w:trPr>
        <w:tc>
          <w:tcPr>
            <w:tcW w:w="2691" w:type="dxa"/>
            <w:tcBorders/>
            <w:vAlign w:val="bottom"/>
          </w:tcPr>
          <w:p>
            <w:pPr>
              <w:pStyle w:val="25"/>
              <w:spacing w:lineRule="exact" w:line="240"/>
              <w:jc w:val="left"/>
              <w:rPr>
                <w:b/>
                <w:b/>
                <w:i/>
                <w:i/>
              </w:rPr>
            </w:pPr>
            <w:r>
              <w:rPr>
                <w:rStyle w:val="2"/>
                <w:rFonts w:cs="Arial"/>
                <w:b w:val="false"/>
                <w:i w:val="false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24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79,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9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35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1,9</w:t>
            </w:r>
          </w:p>
        </w:tc>
      </w:tr>
      <w:tr>
        <w:trPr>
          <w:trHeight w:val="229" w:hRule="atLeast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16"/>
                <w:szCs w:val="16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из них:</w:t>
            </w:r>
          </w:p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38,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8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</w:tr>
      <w:tr>
        <w:trPr>
          <w:trHeight w:val="267" w:hRule="atLeast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 xml:space="preserve">производство </w:t>
            </w:r>
            <w:r>
              <w:rPr>
                <w:rStyle w:val="22"/>
                <w:rFonts w:cs="Arial" w:ascii="Arial" w:hAnsi="Arial"/>
                <w:spacing w:val="-12"/>
                <w:sz w:val="20"/>
                <w:szCs w:val="20"/>
              </w:rPr>
              <w:t>напитк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right="-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текстильных изделий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</w:tr>
      <w:tr>
        <w:trPr>
          <w:trHeight w:val="179" w:hRule="atLeast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одеж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  <w:t>__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11"/>
        <w:gridCol w:w="1039"/>
        <w:gridCol w:w="739"/>
        <w:gridCol w:w="916"/>
        <w:gridCol w:w="708"/>
        <w:gridCol w:w="851"/>
        <w:gridCol w:w="709"/>
        <w:gridCol w:w="850"/>
      </w:tblGrid>
      <w:tr>
        <w:trPr>
          <w:trHeight w:val="259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spacing w:lineRule="exact" w:line="180" w:before="40" w:after="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декабрь  202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равочно: январь-декабрь 202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spacing w:lineRule="exact" w:line="180" w:before="40" w:after="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5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бы-льных органи-заций в % к об-щемучислуорганизац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 xml:space="preserve">организаций </w:t>
              <w:br/>
              <w:t>в % к общему-</w:t>
              <w:br/>
              <w:t>числу</w:t>
              <w:br/>
              <w:t>организаций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5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бы-льных органи-заций в % к об-щемучислуорганиз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8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 xml:space="preserve">организаций </w:t>
              <w:br/>
              <w:t>в % к об-щему-</w:t>
              <w:br/>
              <w:t>числу</w:t>
              <w:br/>
              <w:t>организац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>
              <w:top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,8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7,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химических веществ и химических продук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4,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5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7,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43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3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2,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2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,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8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8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металлургическое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,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1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компьютеров, электронных и оптических изделий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электрического оборудования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34,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8,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  <w:t>__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11"/>
        <w:gridCol w:w="1039"/>
        <w:gridCol w:w="739"/>
        <w:gridCol w:w="916"/>
        <w:gridCol w:w="708"/>
        <w:gridCol w:w="851"/>
        <w:gridCol w:w="709"/>
        <w:gridCol w:w="850"/>
      </w:tblGrid>
      <w:tr>
        <w:trPr>
          <w:trHeight w:val="259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spacing w:lineRule="exact" w:line="180" w:before="40" w:after="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декабрь 202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равочно: январь-декабрь  202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spacing w:lineRule="exact" w:line="180" w:before="40" w:after="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5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бы-льных органи-заций в % к об-щемучислуорганизац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 xml:space="preserve">организаций </w:t>
              <w:br/>
              <w:t>в % к общему-</w:t>
              <w:br/>
              <w:t>числу</w:t>
              <w:br/>
              <w:t>организаций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5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бы-льных органи-заций в % к об-щемучислуорганиз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8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 xml:space="preserve">организаций </w:t>
              <w:br/>
              <w:t>в % к об-щему-</w:t>
              <w:br/>
              <w:t>числу</w:t>
              <w:br/>
              <w:t>организац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>
              <w:top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8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прочих транспортных средств и оборудования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мебел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3,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4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Строительство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,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9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6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/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  <w:t>__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spacing w:lineRule="exact" w:line="240"/>
        <w:outlineLvl w:val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spacing w:before="240" w:after="0"/>
        <w:ind w:firstLine="720"/>
        <w:rPr/>
      </w:pPr>
      <w:r>
        <w:rPr>
          <w:rFonts w:cs="Arial" w:ascii="Arial" w:hAnsi="Arial"/>
          <w:sz w:val="24"/>
        </w:rPr>
        <w:t>В январе-декабре 2022 г. доля убыточных организаций составила 29,1 % и  увеличилась по сравнению с январем-декабрем  2021г. на 3 процентных пунк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spacing w:lineRule="exact" w:line="24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spacing w:lineRule="exact" w:line="24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5.2.2. Активы организаций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</w:rPr>
        <w:t xml:space="preserve">На конец декабря  2022 г. объем </w:t>
      </w:r>
      <w:r>
        <w:rPr>
          <w:rFonts w:cs="Arial" w:ascii="Arial" w:hAnsi="Arial"/>
          <w:b/>
          <w:bCs/>
          <w:sz w:val="24"/>
        </w:rPr>
        <w:t>оборотных активов</w:t>
      </w:r>
      <w:r>
        <w:rPr>
          <w:rFonts w:cs="Arial" w:ascii="Arial" w:hAnsi="Arial"/>
          <w:sz w:val="24"/>
        </w:rPr>
        <w:t xml:space="preserve"> организаций составил  </w:t>
      </w:r>
      <w:r>
        <w:rPr>
          <w:rFonts w:cs="Arial" w:ascii="Arial" w:hAnsi="Arial"/>
          <w:sz w:val="24"/>
          <w:szCs w:val="24"/>
          <w:lang w:eastAsia="ar-SA"/>
        </w:rPr>
        <w:t>543905,6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4"/>
        </w:rPr>
        <w:t>млн. рублей.</w:t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iCs/>
          <w:sz w:val="22"/>
        </w:rPr>
        <w:t>Структура оборотных</w:t>
      </w:r>
      <w:r>
        <w:rPr>
          <w:rFonts w:cs="Arial" w:ascii="Arial" w:hAnsi="Arial"/>
          <w:i/>
          <w:iCs/>
          <w:sz w:val="22"/>
          <w:vertAlign w:val="superscript"/>
        </w:rPr>
        <w:t xml:space="preserve"> </w:t>
      </w:r>
      <w:r>
        <w:rPr>
          <w:rFonts w:cs="Arial" w:ascii="Arial" w:hAnsi="Arial"/>
          <w:i/>
          <w:iCs/>
          <w:sz w:val="22"/>
        </w:rPr>
        <w:t>активов по основным видам</w:t>
        <w:br/>
        <w:t>экономической деятельности</w:t>
      </w:r>
      <w:r>
        <w:rPr>
          <w:rFonts w:cs="Arial" w:ascii="Arial" w:hAnsi="Arial"/>
        </w:rPr>
        <w:t>: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конец декабря</w:t>
      </w:r>
      <w:r>
        <w:rPr/>
        <w:t xml:space="preserve"> 2022 г., млн. рублей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134"/>
        <w:gridCol w:w="1134"/>
        <w:gridCol w:w="1276"/>
        <w:gridCol w:w="1561"/>
        <w:gridCol w:w="1276"/>
      </w:tblGrid>
      <w:tr>
        <w:trPr>
          <w:cantSplit w:val="true"/>
        </w:trPr>
        <w:tc>
          <w:tcPr>
            <w:tcW w:w="29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от-ные</w:t>
              <w:br/>
              <w:t>активы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</w:tr>
      <w:tr>
        <w:trPr>
          <w:cantSplit w:val="true"/>
        </w:trPr>
        <w:tc>
          <w:tcPr>
            <w:tcW w:w="2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а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олжен-ность</w:t>
              <w:br/>
              <w:t>покупателе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57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осрочные финансовые вло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средства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</w:tcBorders>
          </w:tcPr>
          <w:p>
            <w:pPr>
              <w:pStyle w:val="211"/>
              <w:snapToGrid w:val="false"/>
              <w:spacing w:lineRule="exact" w:line="240" w:before="20" w:after="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4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43905,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4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70289,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4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19430,5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4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2858,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4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2537,0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Style17"/>
              <w:snapToGrid w:val="false"/>
              <w:spacing w:lineRule="exact" w:line="220" w:before="20" w:after="20"/>
              <w:ind w:left="170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льское, лесное хозяйство, охота, рыболовство и рыбоводство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40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47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236,9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02,2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170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в % к итог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,2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170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ыча полезных</w:t>
              <w:br/>
              <w:t>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2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8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46,4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36,9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170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в % к итог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,2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170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атывающие</w:t>
              <w:br/>
              <w:t>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0692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2787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0741,8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49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5838,0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170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в % к итог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7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7,6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79,8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170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450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6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510,6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7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807,0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170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в % к итог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,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,2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17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1,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9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1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в % к итог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170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3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26,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5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845,3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170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в % к итог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,4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,2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170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895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10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7374,4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90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201,4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170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в % к итог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4,5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,9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170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ировка 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27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7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356,2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79,4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170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в % к итог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,8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25"/>
              <w:autoSpaceDE w:val="true"/>
              <w:snapToGrid w:val="false"/>
              <w:spacing w:before="20" w:after="2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01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324,6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3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75,0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170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в % к итог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,5</w:t>
            </w:r>
          </w:p>
        </w:tc>
      </w:tr>
    </w:tbl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В январе-декабре 2022 г. формирование оборотных активов на  31,3  % обеспечивалось за счет запасов организаций (в январе-декабре 2021г. –31,8 %), за счет задолженности покупателей за отгруженные товары, выполненные работы (услуги) – на 22 % (31,7%) и на 15,2  % (8,6%) – за счет остатков денежных средств на счетах организаций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_________________________________________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 </w:t>
      </w:r>
      <w:r>
        <w:rPr>
          <w:rFonts w:cs="Arial" w:ascii="Arial" w:hAnsi="Arial"/>
          <w:sz w:val="20"/>
          <w:szCs w:val="20"/>
        </w:rPr>
        <w:t xml:space="preserve">Без субъектов малого предпринимательства, бюджетных организаций, банков, страховых и прочих финансово-кредитных учреждений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spacing w:lineRule="exact" w:line="240"/>
        <w:jc w:val="center"/>
        <w:outlineLvl w:val="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5.2.2. Состояние платежей и расчетов в организациях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ind w:firstLine="70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На начало января 2023 г. </w:t>
      </w:r>
      <w:r>
        <w:rPr>
          <w:rFonts w:cs="Arial" w:ascii="Arial" w:hAnsi="Arial"/>
          <w:b/>
          <w:sz w:val="24"/>
        </w:rPr>
        <w:t>суммарная задолженность по обязательствам</w:t>
      </w:r>
      <w:r>
        <w:rPr>
          <w:rFonts w:cs="Arial" w:ascii="Arial" w:hAnsi="Arial"/>
          <w:sz w:val="24"/>
        </w:rPr>
        <w:t xml:space="preserve"> (кредиторская, задолженность по кредитам банков и займам) организаций области (без субъектов малого предпринимательства, банков, страховых и бюджетных организаций) составила  374556,4  млн. рублей, из нее </w:t>
      </w:r>
      <w:r>
        <w:rPr>
          <w:rFonts w:cs="Arial" w:ascii="Arial" w:hAnsi="Arial"/>
          <w:b/>
          <w:sz w:val="24"/>
        </w:rPr>
        <w:t>просроченная</w:t>
      </w:r>
      <w:r>
        <w:rPr>
          <w:rFonts w:cs="Arial" w:ascii="Arial" w:hAnsi="Arial"/>
          <w:sz w:val="24"/>
        </w:rPr>
        <w:t xml:space="preserve"> –   11088,5 млн. рублей, или 3 % от общей суммы задолженности (на 1 января  2022 г. – 4 %) .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2"/>
        </w:rPr>
        <w:t>Размер и структура суммарной просроченной задолженности</w:t>
        <w:br/>
        <w:t>по обязательствам организаций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конец периода, </w:t>
      </w:r>
      <w:r>
        <w:rPr/>
        <w:t>млн. рублей</w:t>
      </w:r>
    </w:p>
    <w:tbl>
      <w:tblPr>
        <w:tblW w:w="89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798"/>
        <w:gridCol w:w="1798"/>
      </w:tblGrid>
      <w:tr>
        <w:trPr>
          <w:trHeight w:val="473" w:hRule="atLeast"/>
          <w:cantSplit w:val="true"/>
        </w:trPr>
        <w:tc>
          <w:tcPr>
            <w:tcW w:w="5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Январь-декабрь</w:t>
            </w:r>
            <w:r>
              <w:rPr>
                <w:rFonts w:cs="Arial" w:ascii="Arial" w:hAnsi="Arial"/>
              </w:rPr>
              <w:br/>
              <w:t>202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  <w:br/>
              <w:t>итогу</w:t>
            </w:r>
          </w:p>
        </w:tc>
      </w:tr>
      <w:tr>
        <w:trPr>
          <w:trHeight w:val="419" w:hRule="atLeast"/>
          <w:cantSplit w:val="true"/>
        </w:trPr>
        <w:tc>
          <w:tcPr>
            <w:tcW w:w="53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9" w:leader="none"/>
                <w:tab w:val="left" w:pos="1232" w:leader="none"/>
              </w:tabs>
              <w:spacing w:lineRule="exact" w:line="240" w:before="12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88,5</w:t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40" w:before="12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49" w:hRule="atLeast"/>
          <w:cantSplit w:val="true"/>
        </w:trPr>
        <w:tc>
          <w:tcPr>
            <w:tcW w:w="5322" w:type="dxa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949" w:leader="none"/>
                <w:tab w:val="left" w:pos="1232" w:leader="none"/>
              </w:tabs>
              <w:snapToGrid w:val="false"/>
              <w:spacing w:lineRule="exact" w:line="240" w:before="4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spacing w:lineRule="exact" w:line="240" w:before="4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322" w:type="dxa"/>
            <w:tcBorders/>
          </w:tcPr>
          <w:p>
            <w:pPr>
              <w:pStyle w:val="Normal"/>
              <w:spacing w:lineRule="exact" w:line="240" w:before="40" w:after="4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949" w:leader="none"/>
                <w:tab w:val="left" w:pos="1232" w:leader="none"/>
              </w:tabs>
              <w:spacing w:lineRule="exact" w:line="240" w:before="4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6,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40" w:before="4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1</w:t>
            </w:r>
          </w:p>
        </w:tc>
      </w:tr>
      <w:tr>
        <w:trPr>
          <w:trHeight w:val="349" w:hRule="atLeast"/>
          <w:cantSplit w:val="true"/>
        </w:trPr>
        <w:tc>
          <w:tcPr>
            <w:tcW w:w="5322" w:type="dxa"/>
            <w:tcBorders/>
          </w:tcPr>
          <w:p>
            <w:pPr>
              <w:pStyle w:val="Style10"/>
              <w:tabs>
                <w:tab w:val="clear" w:pos="720"/>
              </w:tabs>
              <w:spacing w:lineRule="exact" w:line="240" w:before="40" w:after="4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олженность по кредитам банков и займам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949" w:leader="none"/>
                <w:tab w:val="left" w:pos="1232" w:leader="none"/>
              </w:tabs>
              <w:spacing w:lineRule="exact" w:line="240" w:before="4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,4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40" w:before="4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</w:t>
            </w:r>
          </w:p>
        </w:tc>
      </w:tr>
    </w:tbl>
    <w:p>
      <w:pPr>
        <w:pStyle w:val="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rPr/>
      </w:pPr>
      <w:r>
        <w:rPr>
          <w:rFonts w:cs="Arial" w:ascii="Arial" w:hAnsi="Arial"/>
          <w:b/>
        </w:rPr>
        <w:t>Кредиторская задолженность</w:t>
      </w:r>
      <w:r>
        <w:rPr>
          <w:rFonts w:cs="Arial" w:ascii="Arial" w:hAnsi="Arial"/>
        </w:rPr>
        <w:t xml:space="preserve"> организациям области (без субъектов малого предпринимательства, банков, страховых и бюджетных организаций) на 1 января  2023 г. составила 237467,7  млн. рублей, из нее просроченная – 9986,1 млн. рублей, или 4,2 % от общей суммы кредиторской задолженности (на 1 января  2022 г.  – 5,2 %). </w:t>
      </w:r>
    </w:p>
    <w:p>
      <w:pPr>
        <w:pStyle w:val="24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руктуре просроченной кредиторской задолженности в январе-декабре 2022 г. на долю задолженности поставщикам приходилось  67,2 %, в бюджеты всех уровней –5,7 %, по платежам в государственные внебюджетные фонды – 6,6 %.</w:t>
      </w:r>
    </w:p>
    <w:p>
      <w:pPr>
        <w:pStyle w:val="24"/>
        <w:ind w:hanging="0"/>
        <w:jc w:val="left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i/>
          <w:sz w:val="22"/>
        </w:rPr>
        <w:t xml:space="preserve">Просроченная кредиторская задолженность организаций </w:t>
        <w:br/>
      </w:r>
      <w:r>
        <w:rPr>
          <w:rFonts w:cs="Arial" w:ascii="Arial" w:hAnsi="Arial"/>
          <w:bCs/>
          <w:i/>
          <w:iCs/>
          <w:sz w:val="22"/>
        </w:rPr>
        <w:t xml:space="preserve">по видам экономической деятельности </w:t>
      </w:r>
      <w:r>
        <w:rPr>
          <w:rFonts w:cs="Arial" w:ascii="Arial" w:hAnsi="Arial"/>
          <w:i/>
          <w:sz w:val="22"/>
        </w:rPr>
        <w:t>на 1 января 2023 г</w:t>
      </w:r>
      <w:r>
        <w:rPr>
          <w:rFonts w:cs="Arial" w:ascii="Arial" w:hAnsi="Arial"/>
          <w:bCs/>
          <w:i/>
          <w:iCs/>
          <w:sz w:val="22"/>
        </w:rPr>
        <w:t>.</w:t>
      </w:r>
    </w:p>
    <w:p>
      <w:pPr>
        <w:pStyle w:val="24"/>
        <w:spacing w:lineRule="exact" w:line="240" w:before="0" w:after="60"/>
        <w:ind w:hanging="0"/>
        <w:jc w:val="right"/>
        <w:rPr/>
      </w:pPr>
      <w:r>
        <w:rPr/>
        <w:t>млн. рублей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11"/>
        <w:gridCol w:w="1134"/>
        <w:gridCol w:w="992"/>
        <w:gridCol w:w="851"/>
        <w:gridCol w:w="22"/>
        <w:gridCol w:w="1112"/>
        <w:gridCol w:w="850"/>
      </w:tblGrid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Количество организаций, имеющих просроченную кредиторскую задолжен- 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Просро-</w:t>
              <w:br/>
              <w:t>ченная</w:t>
              <w:br/>
              <w:t>креди-торскаязадол-</w:t>
              <w:br/>
              <w:t>женнос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</w:tr>
      <w:tr>
        <w:trPr>
          <w:trHeight w:val="140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авщи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бюджеты всех уровн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по платежам в госу-дарст- венные внебюд- жетные фонд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24"/>
              <w:spacing w:lineRule="exact" w:line="240" w:before="120" w:after="0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6,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,9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Style17"/>
              <w:spacing w:lineRule="exact" w:line="240" w:before="0" w:after="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сельское, лесное хозяйство, охота, рыболовство и рыбоводств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5"/>
              <w:spacing w:lineRule="exact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/>
                <w:b w:val="false"/>
                <w:i w:val="false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exact" w:line="24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1,9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8,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из них:</w:t>
            </w:r>
          </w:p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напит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5" w:leader="none"/>
                <w:tab w:val="right" w:pos="105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одеж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</w:rPr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11"/>
        <w:gridCol w:w="1134"/>
        <w:gridCol w:w="992"/>
        <w:gridCol w:w="851"/>
        <w:gridCol w:w="1134"/>
        <w:gridCol w:w="85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Количество организаций, имеющих просроченную кредиторскую задолжен- 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Просро-</w:t>
              <w:br/>
              <w:t>ченная</w:t>
              <w:br/>
              <w:t>креди-торскаязадол-</w:t>
              <w:br/>
              <w:t>женнос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2" w:hanging="0"/>
              <w:jc w:val="righ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поставщик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в бюджеты всех уровн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по платежам в государст- венные внебюд- жетные фонды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компьютеров, электронных и оптически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б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8</w:t>
            </w:r>
          </w:p>
        </w:tc>
      </w:tr>
      <w:tr>
        <w:trPr>
          <w:trHeight w:val="800" w:hRule="atLeast"/>
        </w:trPr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2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70" w:hanging="0"/>
              <w:jc w:val="left"/>
              <w:rPr/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</w:rPr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олженность по полученным кредитам банков и займам организаций на 1 января 2023 г. составила  137088,7 млн. рублей, из нее просроченная –  1102,4  млн. рублей, или 0,8 % от общего объема задолженности по полученным кредитам и займам (на 1 января  2022 г. – 2 %)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Общая дебиторская задолженность </w:t>
      </w:r>
      <w:r>
        <w:rPr>
          <w:rFonts w:cs="Arial" w:ascii="Arial" w:hAnsi="Arial"/>
          <w:sz w:val="24"/>
          <w:szCs w:val="24"/>
        </w:rPr>
        <w:t xml:space="preserve">организаций (без субъектов малого предпринимательства, банков, страховых и бюджетных организаций) </w:t>
      </w:r>
      <w:r>
        <w:rPr>
          <w:rFonts w:cs="Arial" w:ascii="Arial" w:hAnsi="Arial"/>
          <w:sz w:val="24"/>
        </w:rPr>
        <w:t xml:space="preserve">составила на 1 января  2023 г. 201992,4 млн. рублей, в том числе </w:t>
      </w:r>
      <w:r>
        <w:rPr>
          <w:rFonts w:cs="Arial" w:ascii="Arial" w:hAnsi="Arial"/>
          <w:b/>
          <w:sz w:val="24"/>
        </w:rPr>
        <w:t>просроченная</w:t>
      </w:r>
      <w:r>
        <w:rPr>
          <w:rFonts w:cs="Arial" w:ascii="Arial" w:hAnsi="Arial"/>
          <w:sz w:val="24"/>
        </w:rPr>
        <w:t xml:space="preserve"> – 8923,5  млн. рублей, или 4,4 % от общего объема дебиторской задолженности (на 1 января  2022 г. – 5,2  %)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январе-декабре  2022г. в структуре просроченной дебиторской задолженности на долю задолженности покупателей приходилось 90,9 %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iCs/>
          <w:color w:val="FF0000"/>
          <w:sz w:val="6"/>
          <w:szCs w:val="6"/>
        </w:rPr>
      </w:pPr>
      <w:r>
        <w:rPr>
          <w:rFonts w:cs="Arial" w:ascii="Arial" w:hAnsi="Arial"/>
          <w:iCs/>
          <w:color w:val="FF0000"/>
          <w:sz w:val="6"/>
          <w:szCs w:val="6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24"/>
        <w:ind w:hanging="0"/>
        <w:jc w:val="left"/>
        <w:rPr/>
      </w:pPr>
      <w:r>
        <w:rPr>
          <w:rFonts w:cs="Arial" w:ascii="Arial" w:hAnsi="Arial"/>
          <w:i/>
          <w:sz w:val="22"/>
        </w:rPr>
        <w:t xml:space="preserve">Просроченная дебиторская задолженность  организаций </w:t>
        <w:br/>
      </w:r>
      <w:r>
        <w:rPr>
          <w:rFonts w:cs="Arial" w:ascii="Arial" w:hAnsi="Arial"/>
          <w:bCs/>
          <w:i/>
          <w:iCs/>
          <w:sz w:val="22"/>
        </w:rPr>
        <w:t>по видам экономической деятельности</w:t>
      </w:r>
      <w:r>
        <w:rPr>
          <w:rFonts w:cs="Arial" w:ascii="Arial" w:hAnsi="Arial"/>
          <w:i/>
          <w:sz w:val="22"/>
        </w:rPr>
        <w:t xml:space="preserve"> на 1 января  2023 г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лн.рублей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382"/>
        <w:gridCol w:w="6"/>
        <w:gridCol w:w="1141"/>
        <w:gridCol w:w="1134"/>
        <w:gridCol w:w="1134"/>
        <w:gridCol w:w="1417"/>
      </w:tblGrid>
      <w:tr>
        <w:trPr>
          <w:cantSplit w:val="true"/>
        </w:trPr>
        <w:tc>
          <w:tcPr>
            <w:tcW w:w="438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Количество</w:t>
              <w:br/>
              <w:t>организа-</w:t>
              <w:br/>
              <w:t>ций, имею-щих прос-роченную дебиторс-кую задолж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сро-</w:t>
              <w:br/>
              <w:t>ченная</w:t>
              <w:br/>
              <w:t>дебитор-ская за-должен-  но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</w:tr>
      <w:tr>
        <w:trPr>
          <w:trHeight w:val="1090" w:hRule="atLeast"/>
          <w:cantSplit w:val="true"/>
        </w:trPr>
        <w:tc>
          <w:tcPr>
            <w:tcW w:w="438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покупателей и заказчиков за товары, работы и услуг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из нее</w:t>
              <w:br/>
              <w:t xml:space="preserve">задолженность по </w:t>
              <w:br/>
              <w:t xml:space="preserve">государственным </w:t>
              <w:br/>
              <w:t>заказам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</w:tcBorders>
          </w:tcPr>
          <w:p>
            <w:pPr>
              <w:pStyle w:val="24"/>
              <w:spacing w:lineRule="exact" w:line="240" w:before="40" w:after="40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3,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5,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,5</w:t>
            </w:r>
          </w:p>
        </w:tc>
      </w:tr>
      <w:tr>
        <w:trPr/>
        <w:tc>
          <w:tcPr>
            <w:tcW w:w="4388" w:type="dxa"/>
            <w:gridSpan w:val="2"/>
            <w:tcBorders/>
            <w:vAlign w:val="bottom"/>
          </w:tcPr>
          <w:p>
            <w:pPr>
              <w:pStyle w:val="Style17"/>
              <w:spacing w:lineRule="exact" w:line="240" w:before="0" w:after="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сельское, лесное хозяйство, охота, рыболовство и рыбоводств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8" w:type="dxa"/>
            <w:gridSpan w:val="2"/>
            <w:tcBorders/>
            <w:vAlign w:val="bottom"/>
          </w:tcPr>
          <w:p>
            <w:pPr>
              <w:pStyle w:val="25"/>
              <w:spacing w:lineRule="exact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/>
                <w:b w:val="false"/>
                <w:i w:val="false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из них:</w:t>
            </w:r>
          </w:p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253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напитков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253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253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одежды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253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382"/>
        <w:gridCol w:w="1147"/>
        <w:gridCol w:w="1134"/>
        <w:gridCol w:w="1134"/>
        <w:gridCol w:w="1275"/>
      </w:tblGrid>
      <w:tr>
        <w:trPr/>
        <w:tc>
          <w:tcPr>
            <w:tcW w:w="438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Количество</w:t>
              <w:br/>
              <w:t>организа-</w:t>
              <w:br/>
              <w:t>ций, имею-щих прос-роченную дебиторс-кую задолж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Просро-</w:t>
              <w:br/>
              <w:t>ченная</w:t>
              <w:br/>
              <w:t>дебитор-ская за-должен-  нос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</w:tr>
      <w:tr>
        <w:trPr/>
        <w:tc>
          <w:tcPr>
            <w:tcW w:w="438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покупателей и заказчиков за товары, работы и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из нее</w:t>
              <w:br/>
              <w:t xml:space="preserve">задолженность по </w:t>
              <w:br/>
              <w:t xml:space="preserve">государственным </w:t>
              <w:br/>
              <w:t>заказам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60" w:after="6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компьютеров, электронных и оптических изделий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60" w:after="6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60" w:after="6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60" w:after="6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мебел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60" w:after="6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60" w:after="6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60" w:after="6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строительств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60" w:after="6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60" w:after="6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60" w:after="60"/>
              <w:ind w:left="170" w:hanging="0"/>
              <w:jc w:val="left"/>
              <w:rPr/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/>
      </w:pPr>
      <w:r>
        <w:rPr>
          <w:rFonts w:cs="Arial" w:ascii="Arial" w:hAnsi="Arial"/>
          <w:i/>
          <w:sz w:val="22"/>
        </w:rPr>
        <w:t>Превышение кредиторской задолженности</w:t>
        <w:br/>
        <w:t>над дебиторской задолженностью на 1 января 2023г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лн. рублей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820"/>
        <w:gridCol w:w="1417"/>
        <w:gridCol w:w="1418"/>
        <w:gridCol w:w="1559"/>
      </w:tblGrid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Дебиторская</w:t>
              <w:br/>
              <w:t>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Превышение кредиторской задолженности над дебиторской в % к дебиторской задолженности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24"/>
              <w:spacing w:lineRule="exact" w:line="240" w:before="40" w:after="40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92,4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467,7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Style17"/>
              <w:spacing w:lineRule="exact" w:line="240" w:before="40" w:after="4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сельское, лесное хозяйство, охота, рыболовство и рыбоводств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9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Style17"/>
              <w:spacing w:lineRule="exact" w:line="240" w:before="40" w:after="40"/>
              <w:ind w:left="170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Style17"/>
              <w:spacing w:lineRule="exact" w:line="240" w:before="40" w:after="40"/>
              <w:ind w:left="170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30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8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3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из них:</w:t>
            </w:r>
          </w:p>
          <w:p>
            <w:pPr>
              <w:pStyle w:val="Style17"/>
              <w:spacing w:lineRule="exact" w:line="240" w:before="40" w:after="40"/>
              <w:ind w:left="253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6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6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напитк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6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одеж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6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8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1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7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6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1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компьютеров, электронных и оптически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5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83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1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8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820"/>
        <w:gridCol w:w="1417"/>
        <w:gridCol w:w="1418"/>
        <w:gridCol w:w="1559"/>
      </w:tblGrid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Дебиторская</w:t>
              <w:br/>
              <w:t>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Превышение кредиторской задолженности над дебиторской в % к дебиторской задолженности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3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бел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9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1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8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5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Строитель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8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5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8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5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/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6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start="7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8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bCs/>
      <w:i/>
      <w:i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i/>
      <w:iCs/>
      <w:sz w:val="15"/>
      <w:szCs w:val="15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8">
    <w:name w:val="Основной текст Знак"/>
    <w:qFormat/>
    <w:rPr/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ind w:firstLine="709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Style10">
    <w:name w:val="Верхний колонтитул.Верх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ind w:firstLine="709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rFonts w:ascii="Arial" w:hAnsi="Arial" w:cs="Arial"/>
      <w:b/>
      <w:bCs/>
      <w:sz w:val="22"/>
      <w:szCs w:val="22"/>
    </w:rPr>
  </w:style>
  <w:style w:type="paragraph" w:styleId="Style1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iCs/>
    </w:rPr>
  </w:style>
  <w:style w:type="paragraph" w:styleId="Style14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2"/>
    </w:rPr>
  </w:style>
  <w:style w:type="paragraph" w:styleId="Style15">
    <w:name w:val="Таблица"/>
    <w:basedOn w:val="Style13"/>
    <w:qFormat/>
    <w:pPr>
      <w:spacing w:lineRule="exact" w:line="220" w:before="0" w:after="0"/>
    </w:pPr>
    <w:rPr>
      <w:i w:val="false"/>
      <w:iCs w:val="false"/>
    </w:rPr>
  </w:style>
  <w:style w:type="paragraph" w:styleId="Style16">
    <w:name w:val="Таблотст"/>
    <w:basedOn w:val="Style15"/>
    <w:qFormat/>
    <w:pPr>
      <w:ind w:left="85" w:hanging="0"/>
    </w:pPr>
    <w:rPr/>
  </w:style>
  <w:style w:type="paragraph" w:styleId="25">
    <w:name w:val="Таблотст2"/>
    <w:basedOn w:val="Style15"/>
    <w:qFormat/>
    <w:pPr>
      <w:ind w:left="170" w:hanging="0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2"/>
    </w:rPr>
  </w:style>
  <w:style w:type="paragraph" w:styleId="26">
    <w:name w:val="Основной текст 2"/>
    <w:basedOn w:val="Normal"/>
    <w:qFormat/>
    <w:pPr>
      <w:jc w:val="right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autoSpaceDE w:val="true"/>
      <w:spacing w:before="100" w:after="100"/>
    </w:pPr>
    <w:rPr>
      <w:rFonts w:ascii="Courier New" w:hAnsi="Courier New" w:eastAsia="Arial Unicode MS" w:cs="Courier New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быц7ны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widowControl w:val="false"/>
      <w:autoSpaceDE w:val="true"/>
    </w:pPr>
    <w:rPr/>
  </w:style>
  <w:style w:type="paragraph" w:styleId="1">
    <w:name w:val="Верхний колонтитул.ВерхКолонтитул1"/>
    <w:basedOn w:val="Normal"/>
    <w:qFormat/>
    <w:pPr>
      <w:autoSpaceDE w:val="true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158"/>
      <w:ind w:hanging="300"/>
    </w:pPr>
    <w:rPr>
      <w:i/>
      <w:iCs/>
      <w:sz w:val="15"/>
      <w:szCs w:val="15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1:00Z</dcterms:created>
  <dc:creator>НИКИТИНА</dc:creator>
  <dc:description/>
  <dc:language>en-US</dc:language>
  <cp:lastModifiedBy>Климова Татьяна Алексеевна</cp:lastModifiedBy>
  <cp:lastPrinted>2023-03-07T12:26:00Z</cp:lastPrinted>
  <dcterms:modified xsi:type="dcterms:W3CDTF">2023-03-07T09:26:00Z</dcterms:modified>
  <cp:revision>510</cp:revision>
  <dc:subject/>
  <dc:title/>
</cp:coreProperties>
</file>