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756" w:hRule="atLeast"/>
          <w:cantSplit w:val="true"/>
        </w:trPr>
        <w:tc>
          <w:tcPr>
            <w:tcW w:w="8797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КОТОРЫЕ СТАТИСТИЧЕСКИЕ ПОКАЗАТЕЛИ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ЦИАЛЬНО-ЭКОНОМИЧЕСКОГО ПОЛОЖ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11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before="20" w:after="0"/>
        <w:jc w:val="both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color w:val="FF6600"/>
          <w:sz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rPr>
                <w:b/>
                <w:b/>
                <w:sz w:val="48"/>
                <w:szCs w:val="24"/>
                <w:lang w:val="en-US"/>
              </w:rPr>
            </w:pPr>
            <w:r>
              <w:rPr>
                <w:b/>
                <w:sz w:val="48"/>
                <w:szCs w:val="24"/>
              </w:rPr>
              <w:t>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ИЗВОДСТВО ТОВАРОВ И УСЛУ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0" w:leader="none"/>
        </w:tabs>
        <w:spacing w:before="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auto" w:line="240" w:before="2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МЫШЛЕННОЕ ПРОИЗВОДСТВО</w:t>
      </w:r>
    </w:p>
    <w:p>
      <w:pPr>
        <w:pStyle w:val="Normal"/>
        <w:widowControl w:val="false"/>
        <w:spacing w:lineRule="exact" w:line="23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exact" w:line="230"/>
        <w:ind w:right="0" w:hanging="0"/>
        <w:rPr/>
      </w:pPr>
      <w:r>
        <w:rPr>
          <w:rFonts w:cs="Arial" w:ascii="Arial" w:hAnsi="Arial"/>
          <w:b/>
          <w:i/>
          <w:sz w:val="22"/>
          <w:szCs w:val="22"/>
        </w:rPr>
        <w:t>Оборот организаций по муниципальным образованиям,</w:t>
        <w:br/>
        <w:t xml:space="preserve">имеющим статус городского округа и муниципального района, </w:t>
        <w:br/>
        <w:t>за январь  2023 г.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exact" w:line="230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 организациям, не относящимся к субъектам малого предпринимательства, средняя численность работников которых превышает 15 человек)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exact" w:line="220" w:before="120" w:after="40"/>
        <w:ind w:right="0" w:hanging="0"/>
        <w:jc w:val="right"/>
        <w:rPr/>
      </w:pPr>
      <w:r>
        <w:rPr/>
        <w:t>в действующих ценах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9"/>
        <w:gridCol w:w="2552"/>
      </w:tblGrid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napToGrid w:val="false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240"/>
              <w:ind w:left="-113" w:righ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 2023</w:t>
              <w:br/>
              <w:t xml:space="preserve">в % к  </w:t>
              <w:br/>
              <w:t>январю 2022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6768,6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22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 </w:t>
              <w:br/>
              <w:t>статус городского округа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4" w:leader="none"/>
                <w:tab w:val="decimal" w:pos="130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980,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46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6,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3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08,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3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22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napToGrid w:val="false"/>
              <w:ind w:right="743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napToGrid w:val="false"/>
              <w:ind w:right="74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90,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7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10,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0,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8,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88,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1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23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9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8,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8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4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03,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4,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3,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8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5" w:leader="none"/>
              </w:tabs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5,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</w:t>
            </w:r>
          </w:p>
        </w:tc>
      </w:tr>
    </w:tbl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vertAlign w:val="superscript"/>
        </w:rPr>
        <w:t>1 </w:t>
      </w:r>
      <w:r>
        <w:rPr>
          <w:rFonts w:cs="Arial" w:ascii="Arial" w:hAnsi="Arial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40"/>
        <w:ind w:right="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Объем отгруженных товаров собственного производства, выполненных </w:t>
        <w:br/>
        <w:t>работ и услуг собственными силами по видам экономической деятельности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i/>
          <w:sz w:val="22"/>
          <w:szCs w:val="22"/>
        </w:rPr>
        <w:t xml:space="preserve"> </w:t>
        <w:br/>
        <w:t xml:space="preserve">по муниципальным образованиям, имеющим статус городского округа </w:t>
        <w:br/>
        <w:t>и муниципального района, за январь 2023 г.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auto" w:line="240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по организациям, не относящимся к субъектам малого предпринимательства, </w:t>
        <w:br/>
        <w:t>средняя численность работников которых превышает 15 человек)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exact" w:line="220" w:before="120" w:after="4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действующих ценах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exact" w:line="220" w:before="120" w:after="4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26"/>
        <w:gridCol w:w="1252"/>
        <w:gridCol w:w="1459"/>
        <w:gridCol w:w="1100"/>
      </w:tblGrid>
      <w:tr>
        <w:trPr>
          <w:trHeight w:val="506" w:hRule="atLeast"/>
        </w:trPr>
        <w:tc>
          <w:tcPr>
            <w:tcW w:w="41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-108" w:righ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батывающие </w:t>
              <w:br/>
              <w:t>производства</w:t>
            </w:r>
          </w:p>
        </w:tc>
      </w:tr>
      <w:tr>
        <w:trPr>
          <w:trHeight w:val="58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 xml:space="preserve">январю </w:t>
              <w:br/>
              <w:t>2022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 xml:space="preserve">январю </w:t>
              <w:br/>
              <w:t>2022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113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76" w:right="113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4,7 р.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76" w:right="113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муниципального</w:t>
              <w:br/>
              <w:t xml:space="preserve"> район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ов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73,1 р.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ховец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6 р.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шков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6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ленков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ушин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7,4 р.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иванов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ин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2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догод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ьев-Польский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48"/>
        <w:gridCol w:w="1204"/>
        <w:gridCol w:w="1249"/>
        <w:gridCol w:w="1274"/>
      </w:tblGrid>
      <w:tr>
        <w:trPr>
          <w:trHeight w:val="810" w:hRule="atLeast"/>
        </w:trPr>
        <w:tc>
          <w:tcPr>
            <w:tcW w:w="3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-108" w:righ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еспечение </w:t>
              <w:br/>
              <w:t>электрической энергией, газом и паром; кондиционирование воздух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trHeight w:val="623" w:hRule="atLeast"/>
        </w:trPr>
        <w:tc>
          <w:tcPr>
            <w:tcW w:w="3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 xml:space="preserve">январю </w:t>
              <w:br/>
              <w:t>2022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>январю</w:t>
              <w:br/>
              <w:t>2022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-108" w:right="113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47,8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6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8,9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9" w:right="-10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5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8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2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49"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ов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8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ховец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2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шков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2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5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ленков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7 р.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0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ушин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4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иванов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4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ин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догод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</w:tr>
      <w:tr>
        <w:trPr>
          <w:trHeight w:val="121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ьев-Польский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2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0" w:leader="none"/>
        </w:tabs>
        <w:spacing w:before="20" w:after="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widowControl w:val="false"/>
        <w:spacing w:lineRule="auto" w:line="240"/>
        <w:ind w:right="-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vertAlign w:val="superscript"/>
        </w:rPr>
        <w:t>3 </w:t>
      </w:r>
      <w:r>
        <w:rPr>
          <w:rFonts w:cs="Arial" w:ascii="Arial" w:hAnsi="Arial"/>
        </w:rPr>
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</w:t>
        <w:br/>
        <w:t xml:space="preserve">№ 282-ФЗ "Об официальном статистическом учете и системе государственной статистики </w:t>
        <w:br/>
        <w:t>в Российской Федерации" (ст.4, п.5; ст.9, п.1).</w:t>
      </w:r>
      <w:r>
        <w:rPr/>
        <w:t xml:space="preserve"> 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 ХОЗЯЙСТВО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новные показатели аграрного сектора  экономики области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"/>
        <w:gridCol w:w="1985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февраля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2023</w:t>
              <w:br/>
              <w:t>в % к</w:t>
              <w:br/>
              <w:t>1.02.20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0" w:hanging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Животноводство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snapToGrid w:val="false"/>
              <w:ind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Поголовье скота,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тыс. голов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крупный рогатый скот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5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,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</w:rPr>
              <w:t>в том числе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    коровы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свиньи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,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,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,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овцы и козы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,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,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,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птица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24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15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  <w:br/>
              <w:t>2023 в % к</w:t>
              <w:br/>
              <w:t xml:space="preserve">январю </w:t>
              <w:br/>
              <w:t>202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оизводство мяса (реализовано скота 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тицы на убой в живой массе),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тыс. тон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40" w:after="40"/>
              <w:ind w:right="63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ind w:right="63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40" w:after="40"/>
              <w:ind w:right="63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8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8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аловой надой молока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тыс. тон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,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,3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оизводство яиц, млн. шту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,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,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6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,7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ind w:right="709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Производство продуктов  животноводства </w:t>
        <w:br/>
        <w:t>в  сельскохозяйственных  организациях</w:t>
        <w:br/>
        <w:t xml:space="preserve">за январь 2023 </w:t>
      </w:r>
      <w:r>
        <w:rPr/>
        <w:t>г.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10"/>
        <w:gridCol w:w="1134"/>
        <w:gridCol w:w="1276"/>
        <w:gridCol w:w="1134"/>
        <w:gridCol w:w="992"/>
        <w:gridCol w:w="1134"/>
        <w:gridCol w:w="992"/>
      </w:tblGrid>
      <w:tr>
        <w:trPr>
          <w:trHeight w:val="25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ясо </w:t>
              <w:br/>
              <w:t>(скот и птица на убой в живом весе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олоко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йца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тонн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% к</w:t>
              <w:br/>
              <w:t>202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тонн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% к</w:t>
              <w:br/>
              <w:t>202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</w:t>
              <w:br/>
              <w:t>штук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% к</w:t>
              <w:br/>
              <w:t>2022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2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</w:t>
            </w:r>
          </w:p>
        </w:tc>
      </w:tr>
      <w:tr>
        <w:trPr>
          <w:trHeight w:val="25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95" w:right="0" w:hanging="0"/>
              <w:jc w:val="left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5,0 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8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8 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4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i/>
          <w:i/>
          <w:sz w:val="24"/>
          <w:vertAlign w:val="superscript"/>
        </w:rPr>
      </w:pPr>
      <w:r>
        <w:rPr>
          <w:rFonts w:cs="Arial" w:ascii="Arial" w:hAnsi="Arial"/>
          <w:b/>
          <w:i/>
          <w:sz w:val="24"/>
          <w:vertAlign w:val="superscript"/>
        </w:rPr>
        <w:t>_____________________________</w:t>
      </w:r>
    </w:p>
    <w:p>
      <w:pPr>
        <w:pStyle w:val="Normal"/>
        <w:spacing w:lineRule="auto" w:line="240"/>
        <w:ind w:left="60" w:right="0" w:hanging="0"/>
        <w:jc w:val="left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>Без учета купленного по договорам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br/>
        <w:br/>
      </w:r>
      <w:r>
        <w:br w:type="page"/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b/>
          <w:i/>
          <w:sz w:val="22"/>
          <w:szCs w:val="22"/>
        </w:rPr>
        <w:t>Реализация сельскохозяйственной продукции</w:t>
        <w:br/>
        <w:t>сельскохозяйственными организациями</w:t>
        <w:br/>
        <w:t>за январь 2023г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(тонн)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Зерн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арто-фел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Овощ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кот и птиц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олок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Яйца,</w:t>
              <w:br/>
              <w:t>тыс. штук</w:t>
              <w:br/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7</w:t>
            </w:r>
          </w:p>
        </w:tc>
      </w:tr>
      <w:tr>
        <w:trPr/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95" w:right="0" w:hanging="0"/>
              <w:jc w:val="left"/>
              <w:outlineLvl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53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7</w:t>
            </w:r>
          </w:p>
        </w:tc>
      </w:tr>
      <w:tr>
        <w:trPr>
          <w:trHeight w:val="428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4</w:t>
            </w:r>
          </w:p>
        </w:tc>
      </w:tr>
      <w:tr>
        <w:trPr>
          <w:trHeight w:val="428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4</w:t>
            </w:r>
          </w:p>
        </w:tc>
      </w:tr>
      <w:tr>
        <w:trPr>
          <w:trHeight w:val="428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00</w:t>
            </w:r>
          </w:p>
        </w:tc>
      </w:tr>
      <w:tr>
        <w:trPr>
          <w:trHeight w:val="428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личие кормов</w:t>
        <w:br/>
        <w:t>в сельскохозяйственных организациях</w:t>
        <w:br/>
        <w:t>на 1 февраля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0" w:type="dxa"/>
        <w:jc w:val="left"/>
        <w:tblInd w:w="7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326"/>
        <w:gridCol w:w="1436"/>
        <w:gridCol w:w="1436"/>
        <w:gridCol w:w="1436"/>
        <w:gridCol w:w="1436"/>
      </w:tblGrid>
      <w:tr>
        <w:trPr>
          <w:trHeight w:val="753" w:hRule="atLeast"/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кормов,</w:t>
              <w:br/>
              <w:t>тонн корм.  ед.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счете на одну</w:t>
              <w:br/>
              <w:t>условную голову скота,</w:t>
              <w:br/>
              <w:t>ц корм.  ед.</w:t>
            </w:r>
          </w:p>
        </w:tc>
      </w:tr>
      <w:tr>
        <w:trPr>
          <w:trHeight w:val="35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71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89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71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71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27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662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</w:tr>
      <w:tr>
        <w:trPr>
          <w:trHeight w:val="395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7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Муниципальные</w:t>
              <w:br/>
              <w:t xml:space="preserve"> образования, имеющие статус городского округ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0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6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9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8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7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5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3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0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5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2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5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9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6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8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59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3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35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1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4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9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43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25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84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97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6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5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19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99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61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24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60" w:after="60"/>
              <w:ind w:right="3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ОИТЕЛЬСТВО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вод в действие жилья организациями</w:t>
        <w:br/>
        <w:t xml:space="preserve">и индивидуальными застройщиками </w:t>
        <w:br/>
        <w:t>в январе 2023г.</w:t>
      </w:r>
    </w:p>
    <w:p>
      <w:pPr>
        <w:pStyle w:val="Normal"/>
        <w:spacing w:lineRule="auto" w:line="240"/>
        <w:ind w:right="0" w:firstLine="72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pacing w:lineRule="auto" w:line="240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432"/>
        <w:gridCol w:w="1434"/>
        <w:gridCol w:w="1432"/>
        <w:gridCol w:w="1434"/>
      </w:tblGrid>
      <w:tr>
        <w:trPr>
          <w:trHeight w:val="23" w:hRule="atLeas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0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Введено, 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площади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Январь 2023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 к  </w:t>
              <w:br/>
              <w:t>январю 2022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0" w:hanging="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в т.ч. индивидуальное строитель-ство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в т.ч. индивидуальное строитель-ство</w:t>
            </w:r>
          </w:p>
        </w:tc>
      </w:tr>
      <w:tr>
        <w:trPr>
          <w:trHeight w:val="610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ласть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1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</w:t>
            </w:r>
          </w:p>
        </w:tc>
      </w:tr>
      <w:tr>
        <w:trPr>
          <w:trHeight w:val="802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lineRule="exact" w:line="360"/>
              <w:ind w:right="35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9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 4,5 р.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</w:tr>
      <w:tr>
        <w:trPr>
          <w:trHeight w:val="303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</w:tr>
      <w:tr>
        <w:trPr>
          <w:trHeight w:val="580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>образования, имеющие статус муниципального  района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right="35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1</w:t>
            </w:r>
          </w:p>
        </w:tc>
      </w:tr>
      <w:tr>
        <w:trPr>
          <w:trHeight w:val="299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 2,4 р.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4р.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</w:t>
            </w:r>
          </w:p>
        </w:tc>
      </w:tr>
      <w:tr>
        <w:trPr>
          <w:trHeight w:val="303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2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 2,2 р.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 2,2 р.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4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</w:t>
            </w:r>
          </w:p>
        </w:tc>
      </w:tr>
      <w:tr>
        <w:trPr>
          <w:trHeight w:val="325" w:hRule="atLeast"/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pacing w:before="60" w:after="60"/>
              <w:ind w:left="42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360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exact" w:line="360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</w:tr>
    </w:tbl>
    <w:p>
      <w:pPr>
        <w:pStyle w:val="Normal"/>
        <w:ind w:right="709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ind w:right="0" w:hanging="0"/>
        <w:jc w:val="left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  <w:r>
        <w:br w:type="page"/>
      </w:r>
    </w:p>
    <w:p>
      <w:pPr>
        <w:pStyle w:val="Normal"/>
        <w:ind w:righ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НСПОРТ</w:t>
      </w:r>
    </w:p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Перевозки грузов и грузооборот  автомобильного транспорта </w:t>
        <w:br/>
        <w:t>организаций всех видов деятельности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без субъектов малого предпринимательства)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 январе 2023 года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8"/>
        <w:gridCol w:w="1275"/>
        <w:gridCol w:w="1417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груз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оборо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ю   </w:t>
              <w:br/>
              <w:t xml:space="preserve"> 202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о-к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ю  </w:t>
              <w:br/>
              <w:t>2022</w:t>
            </w:r>
          </w:p>
        </w:tc>
      </w:tr>
      <w:tr>
        <w:trPr>
          <w:trHeight w:val="41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Область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09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142"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1026" w:right="318" w:hanging="1026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48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2,6 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,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 ,2 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8 р.</w:t>
            </w:r>
          </w:p>
        </w:tc>
      </w:tr>
      <w:tr>
        <w:trPr>
          <w:trHeight w:val="40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142"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 </w:t>
              <w:br/>
              <w:t>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1026" w:right="318" w:hanging="1026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8</w:t>
            </w:r>
          </w:p>
        </w:tc>
      </w:tr>
      <w:tr>
        <w:trPr>
          <w:trHeight w:val="3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9,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1,4 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1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6 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 ,0 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3,0 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 ,1 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0</w:t>
            </w:r>
          </w:p>
        </w:tc>
      </w:tr>
      <w:tr>
        <w:trPr>
          <w:trHeight w:val="3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left="1026" w:right="318" w:hanging="102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 1,8 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3,4 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8,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9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/>
      </w:pPr>
      <w:r>
        <w:rPr>
          <w:rFonts w:cs="Arial" w:ascii="Arial" w:hAnsi="Arial"/>
          <w:sz w:val="24"/>
        </w:rPr>
        <w:t>__________________________</w:t>
      </w:r>
      <w:r>
        <w:rPr>
          <w:rFonts w:cs="Arial" w:ascii="Arial" w:hAnsi="Arial"/>
          <w:i/>
          <w:sz w:val="24"/>
        </w:rPr>
        <w:t>_</w:t>
      </w:r>
      <w:r>
        <w:rPr>
          <w:rFonts w:cs="Arial" w:ascii="Arial" w:hAnsi="Arial"/>
          <w:sz w:val="24"/>
        </w:rPr>
        <w:t>_____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 » (ст.4,п.5;ст.9,п.1).»</w:t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Перевозки пассажиров и пассажирооборот </w:t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b/>
          <w:bCs/>
          <w:i/>
          <w:iCs/>
          <w:sz w:val="22"/>
        </w:rPr>
        <w:t>автобусов  общего  пользования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 январе 2023 года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89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418"/>
        <w:gridCol w:w="1418"/>
        <w:gridCol w:w="1275"/>
        <w:gridCol w:w="1417"/>
      </w:tblGrid>
      <w:tr>
        <w:trPr/>
        <w:tc>
          <w:tcPr>
            <w:tcW w:w="33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пассажир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пасс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ю 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-к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январю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416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Область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8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9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2</w:t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142"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napToGrid w:val="false"/>
              <w:spacing w:before="60" w:after="60"/>
              <w:ind w:right="176" w:hanging="1026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3</w:t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9</w:t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6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1</w:t>
            </w:r>
          </w:p>
        </w:tc>
      </w:tr>
      <w:tr>
        <w:trPr>
          <w:trHeight w:val="1092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 </w:t>
              <w:br/>
              <w:t>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napToGrid w:val="false"/>
              <w:spacing w:before="60" w:after="60"/>
              <w:ind w:right="176" w:hanging="102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37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37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9</w:t>
            </w:r>
          </w:p>
        </w:tc>
      </w:tr>
      <w:tr>
        <w:trPr>
          <w:trHeight w:val="386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8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7р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1,5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,1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8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1,8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3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4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1,8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1,5</w:t>
            </w:r>
          </w:p>
        </w:tc>
      </w:tr>
      <w:tr>
        <w:trPr>
          <w:trHeight w:val="395" w:hRule="atLeast"/>
        </w:trPr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3,5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6,6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1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9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2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9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 » (ст.4,п.5;ст.9,п.1).»</w:t>
      </w:r>
    </w:p>
    <w:p>
      <w:pPr>
        <w:pStyle w:val="Normal"/>
        <w:spacing w:lineRule="auto" w:line="264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48"/>
                <w:szCs w:val="24"/>
                <w:lang w:val="en-US"/>
              </w:rPr>
            </w:pPr>
            <w:r>
              <w:rPr>
                <w:b/>
                <w:sz w:val="48"/>
                <w:szCs w:val="24"/>
              </w:rPr>
              <w:t>I</w:t>
            </w:r>
            <w:r>
              <w:rPr>
                <w:b/>
                <w:sz w:val="48"/>
                <w:szCs w:val="24"/>
                <w:lang w:val="en-US"/>
              </w:rPr>
              <w:t>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РЫНКИ ТОВАРОВ И УСЛУГ</w:t>
            </w:r>
          </w:p>
        </w:tc>
      </w:tr>
    </w:tbl>
    <w:p>
      <w:pPr>
        <w:pStyle w:val="Heading"/>
        <w:widowControl w:val="false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300"/>
        <w:ind w:right="-28" w:hanging="0"/>
        <w:outlineLvl w:val="0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  <w:t>Запасы топлива у потребителей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outlineLvl w:val="0"/>
        <w:rPr>
          <w:rFonts w:ascii="Arial" w:hAnsi="Arial" w:cs="Arial"/>
          <w:b/>
          <w:b/>
          <w:i/>
          <w:i/>
          <w:sz w:val="24"/>
          <w:szCs w:val="22"/>
          <w:lang w:val="ru-RU"/>
        </w:rPr>
      </w:pPr>
      <w:r>
        <w:rPr>
          <w:rFonts w:cs="Arial" w:ascii="Arial" w:hAnsi="Arial"/>
          <w:b/>
          <w:i/>
          <w:sz w:val="24"/>
          <w:szCs w:val="22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05"/>
        <w:gridCol w:w="2701"/>
        <w:gridCol w:w="2702"/>
      </w:tblGrid>
      <w:tr>
        <w:trPr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0" w:hanging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0" w:hanging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чный мазут</w:t>
            </w:r>
          </w:p>
        </w:tc>
      </w:tr>
      <w:tr>
        <w:trPr>
          <w:trHeight w:val="893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на 01.02.2023,</w:t>
              <w:br/>
              <w:t>тонн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на 01.02.2023,</w:t>
              <w:br/>
              <w:t>тонн</w:t>
            </w:r>
          </w:p>
        </w:tc>
      </w:tr>
      <w:tr>
        <w:trPr>
          <w:trHeight w:val="136" w:hRule="atLeast"/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88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1643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284" w:right="-28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20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447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284" w:right="-28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71"/>
              <w:spacing w:lineRule="auto" w:line="240"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8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spacing w:lineRule="auto" w:line="24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Данные не публикуются в целях конфиденциальности первичных статистических данных,     полученных от организаций, в соответствии с Федеральным законом от 29.11.07 № 282-ФЗ   «Об официальном статистическом учете и системе государственной статистики в Российской Федерации » (ст.4,п.5;ст.9,п.1).</w:t>
      </w:r>
    </w:p>
    <w:p>
      <w:pPr>
        <w:pStyle w:val="Normal"/>
        <w:spacing w:lineRule="auto" w:line="264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rPr/>
            </w:pPr>
            <w:r>
              <w:rPr>
                <w:b/>
                <w:sz w:val="48"/>
                <w:szCs w:val="24"/>
              </w:rPr>
              <w:t>I</w:t>
            </w:r>
            <w:r>
              <w:rPr>
                <w:b/>
                <w:sz w:val="48"/>
                <w:szCs w:val="24"/>
                <w:lang w:val="en-US"/>
              </w:rPr>
              <w:t>I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НАНСЫ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Финансовые результаты деятельности организаций </w:t>
      </w:r>
      <w:r>
        <w:rPr>
          <w:rFonts w:cs="Arial" w:ascii="Arial" w:hAnsi="Arial"/>
          <w:b/>
          <w:i/>
          <w:sz w:val="22"/>
          <w:szCs w:val="22"/>
          <w:vertAlign w:val="superscript"/>
          <w:lang w:eastAsia="ar-SA"/>
        </w:rPr>
        <w:t>1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>за январь-декабрь 2022г.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7"/>
        <w:gridCol w:w="1135"/>
        <w:gridCol w:w="710"/>
        <w:gridCol w:w="850"/>
        <w:gridCol w:w="1037"/>
        <w:gridCol w:w="663"/>
        <w:gridCol w:w="773"/>
        <w:gridCol w:w="1176"/>
      </w:tblGrid>
      <w:tr>
        <w:trPr>
          <w:trHeight w:val="565" w:hRule="atLeast"/>
        </w:trPr>
        <w:tc>
          <w:tcPr>
            <w:tcW w:w="2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>Ко-личество орга- низа- ций, 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алан-совая прибыль, убыток (-), </w:t>
              <w:br/>
              <w:t>млн. руб.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убыто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прибыль</w:t>
            </w:r>
          </w:p>
        </w:tc>
      </w:tr>
      <w:tr>
        <w:trPr>
          <w:trHeight w:val="1369" w:hRule="atLeast"/>
        </w:trPr>
        <w:tc>
          <w:tcPr>
            <w:tcW w:w="2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-низа-ций, </w:t>
              <w:br/>
              <w:t>в %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быток, млн. руб.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низаций, </w:t>
              <w:br/>
              <w:t>в %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быль, млн. руб.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0" w:hanging="0"/>
              <w:jc w:val="lef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00"/>
              <w:ind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50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0,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621,1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 том числе организации с основным видом деятельности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6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4,7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обыча полезных ископаемы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4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рабатывающие производ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839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,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579,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9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7,6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троитель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6,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9,8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ранспортировка и хран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8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,0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гостиниц и предприятий общественного 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должение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7"/>
        <w:gridCol w:w="1135"/>
        <w:gridCol w:w="710"/>
        <w:gridCol w:w="850"/>
        <w:gridCol w:w="1037"/>
        <w:gridCol w:w="663"/>
        <w:gridCol w:w="773"/>
        <w:gridCol w:w="1070"/>
      </w:tblGrid>
      <w:tr>
        <w:trPr>
          <w:trHeight w:val="565" w:hRule="atLeast"/>
        </w:trPr>
        <w:tc>
          <w:tcPr>
            <w:tcW w:w="2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>Ко-личество орга- низа- ций, 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алан-совая прибыль, убыток (-), </w:t>
              <w:br/>
              <w:t>млн. руб.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убыто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прибыль</w:t>
            </w:r>
          </w:p>
        </w:tc>
      </w:tr>
      <w:tr>
        <w:trPr>
          <w:trHeight w:val="1369" w:hRule="atLeast"/>
        </w:trPr>
        <w:tc>
          <w:tcPr>
            <w:tcW w:w="2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-низа-ций, </w:t>
              <w:br/>
              <w:t>в 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быток, млн. руб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низаций, </w:t>
              <w:br/>
              <w:t>в %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быль, млн. руб.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информации и связ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6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финансовая и страх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по операциям с недвижимым имущество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3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18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д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еятельность профессиональная, науч-ная и техническ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8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,0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здравоохранения и социальных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9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редставление прочих видов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___________________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  <w:lang w:eastAsia="ar-SA"/>
        </w:rPr>
        <w:t>1</w:t>
      </w:r>
      <w:r>
        <w:rPr>
          <w:rFonts w:cs="Arial" w:ascii="Arial" w:hAnsi="Arial"/>
          <w:lang w:eastAsia="ar-SA"/>
        </w:rPr>
        <w:t xml:space="preserve">В этой и последующих таблицах приведены данные о финансовых результатах и платежной дисциплине организаций, не относящихся к субъектам малого предпринимательства, средняя численность работников которых превышает 15 человек, кроме банков, бюджетных и страховых организаций. 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  <w:lang w:eastAsia="ar-SA"/>
        </w:rPr>
        <w:t xml:space="preserve">2  </w:t>
      </w:r>
      <w:r>
        <w:rPr>
          <w:rFonts w:cs="Arial" w:ascii="Arial" w:hAnsi="Arial"/>
          <w:lang w:eastAsia="ar-SA"/>
        </w:rPr>
        <w:t>Данные не публикуются  в целях конфиденциальности первичных статистических данных, полученных от организаций, 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ind w:right="0" w:hanging="0"/>
        <w:rPr/>
      </w:pP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Состояние платежной дисциплины организаций </w:t>
        <w:br/>
        <w:t>на 1 января 2023г.</w:t>
        <w:br/>
      </w:r>
      <w:r>
        <w:rPr>
          <w:rFonts w:cs="Arial" w:ascii="Arial" w:hAnsi="Arial"/>
          <w:i/>
          <w:sz w:val="22"/>
          <w:szCs w:val="22"/>
          <w:lang w:eastAsia="ar-SA"/>
        </w:rPr>
        <w:t>(миллионов рублей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1"/>
        <w:gridCol w:w="1325"/>
        <w:gridCol w:w="1304"/>
        <w:gridCol w:w="1304"/>
      </w:tblGrid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ебитор-ская </w:t>
              <w:br/>
              <w:t>задол-женност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 xml:space="preserve">ченная </w:t>
              <w:br/>
              <w:t>дебитор-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еди-тор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>ченная</w:t>
              <w:br/>
              <w:t>кредитор-</w:t>
              <w:br/>
              <w:t xml:space="preserve">ская </w:t>
              <w:br/>
              <w:t>задол-</w:t>
              <w:br/>
              <w:t>женность</w:t>
              <w:b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92,4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3,5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467,7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6,1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 том числе организации с основным видом деятельности: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7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2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обыча полезных ископаемых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рабатывающие производств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303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5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87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1,9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7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4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81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5,3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8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3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троительство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8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10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85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,4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ранспортировка и хране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3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3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информации и связ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9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финансовая и страх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по операциям с недвижимым имуществом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6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,9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д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еятельность профессиональная, научная и техническ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5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5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1"/>
        <w:gridCol w:w="1325"/>
        <w:gridCol w:w="1304"/>
        <w:gridCol w:w="1304"/>
      </w:tblGrid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ебитор-ская </w:t>
              <w:br/>
              <w:t>задол-женност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 xml:space="preserve">ченная </w:t>
              <w:br/>
              <w:t>дебитор-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еди-тор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>ченная</w:t>
              <w:br/>
              <w:t>кредитор-</w:t>
              <w:br/>
              <w:t xml:space="preserve">ская </w:t>
              <w:br/>
              <w:t>задол-</w:t>
              <w:br/>
              <w:t>женность</w:t>
              <w:br/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val="en-US" w:bidi="ru-RU"/>
              </w:rPr>
              <w:t>j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бразова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здравоохранения и социальных услу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181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редоставление прочих видов услу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vertAlign w:val="superscript"/>
          <w:lang w:eastAsia="ar-SA"/>
        </w:rPr>
      </w:pPr>
      <w:r>
        <w:rPr>
          <w:rFonts w:cs="Arial" w:ascii="Arial" w:hAnsi="Arial"/>
          <w:iCs/>
          <w:vertAlign w:val="superscript"/>
          <w:lang w:eastAsia="ar-SA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  <w:lang w:eastAsia="ar-SA"/>
        </w:rPr>
      </w:pPr>
      <w:r>
        <w:rPr>
          <w:rFonts w:cs="Arial" w:ascii="Arial" w:hAnsi="Arial"/>
          <w:iCs/>
          <w:vertAlign w:val="superscript"/>
          <w:lang w:eastAsia="ar-SA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vertAlign w:val="superscript"/>
          <w:lang w:eastAsia="ar-SA"/>
        </w:rPr>
        <w:t>1</w:t>
      </w:r>
      <w:r>
        <w:rPr>
          <w:rFonts w:cs="Arial" w:ascii="Arial" w:hAnsi="Arial"/>
          <w:iCs/>
          <w:lang w:eastAsia="ar-SA"/>
        </w:rPr>
        <w:t>Данные не публикуются  в целях конфиденциальности первичных статистических данных, полученных от организаций, 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Финансовые результаты деятельности организаций </w:t>
        <w:br/>
        <w:t xml:space="preserve">по муниципальным образованиям, имеющим статус </w:t>
        <w:br/>
        <w:t xml:space="preserve"> городского округа и муниципального района, </w:t>
        <w:br/>
        <w:t xml:space="preserve"> за январь-декабрь 2022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850"/>
        <w:gridCol w:w="1289"/>
        <w:gridCol w:w="979"/>
        <w:gridCol w:w="1134"/>
        <w:gridCol w:w="851"/>
        <w:gridCol w:w="113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ли-чество орга-низа-ций, </w:t>
              <w:br/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Балансо-вая прибыль </w:t>
              <w:br/>
              <w:t>(убыток),</w:t>
              <w:br/>
              <w:t>млн. руб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Количе-ство убыточ-ных органи-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мма получен-ного убытка, млн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тво при-   быль- ных орга-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>Сумма получен-ной прибыли,</w:t>
              <w:br/>
              <w:t>млн. руб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br/>
              <w:t>Всего по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1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21,1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0" w:after="18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br/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Владимир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9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1,6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Гусь-Хрустальны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,0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Ковро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,8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округ Мур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240" w:after="18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лександров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,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язников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ороховец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усь-Хрустальны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амешков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,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иржач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34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67,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вров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,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льчугин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Меленков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уром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етушин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69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7,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еливанов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обин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5,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догод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здаль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Юрьев-Поль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/>
      </w:pPr>
      <w:r>
        <w:rPr>
          <w:rFonts w:cs="Arial" w:ascii="Arial" w:hAnsi="Arial"/>
          <w:vertAlign w:val="superscript"/>
          <w:lang w:eastAsia="ar-SA"/>
        </w:rPr>
        <w:t>1</w:t>
      </w:r>
      <w:r>
        <w:rPr>
          <w:rFonts w:cs="Arial" w:ascii="Arial" w:hAnsi="Arial"/>
          <w:lang w:eastAsia="ar-SA"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Состояние платежной дисциплины  организаций</w:t>
        <w:br/>
        <w:t xml:space="preserve">по муниципальным образованиям, имеющим статус </w:t>
        <w:br/>
        <w:t xml:space="preserve"> городского округа и муниципального района, </w:t>
        <w:br/>
        <w:t xml:space="preserve"> на 1 января 2023г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ar-S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1"/>
        <w:gridCol w:w="1276"/>
        <w:gridCol w:w="1239"/>
        <w:gridCol w:w="1237"/>
        <w:gridCol w:w="1351"/>
        <w:gridCol w:w="1276"/>
      </w:tblGrid>
      <w:tr>
        <w:trPr>
          <w:trHeight w:val="727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</w:t>
              <w:br/>
              <w:t xml:space="preserve">организаций, </w:t>
              <w:br/>
              <w:t>всег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ебиторская </w:t>
              <w:br/>
              <w:t>задолженность,</w:t>
              <w:br/>
              <w:t>млн. рубле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редиторская </w:t>
              <w:br/>
              <w:t>задолженность,</w:t>
              <w:br/>
              <w:t>млн. рублей</w:t>
            </w:r>
          </w:p>
        </w:tc>
      </w:tr>
      <w:tr>
        <w:trPr>
          <w:trHeight w:val="645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просро-ченная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в том числе просро-ченная</w:t>
            </w:r>
          </w:p>
        </w:tc>
      </w:tr>
      <w:tr>
        <w:trPr>
          <w:trHeight w:val="403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br/>
              <w:t>Всего по области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9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6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,1</w:t>
            </w:r>
          </w:p>
        </w:tc>
      </w:tr>
      <w:tr>
        <w:trPr>
          <w:trHeight w:val="1115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240" w:after="24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Владимир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,4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Гусь-Хрустальны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Ковр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2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руг Мур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1</w:t>
            </w:r>
          </w:p>
        </w:tc>
      </w:tr>
      <w:tr>
        <w:trPr>
          <w:trHeight w:val="1290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240" w:after="24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лександр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,5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язник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ороховец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усь-Хрустальны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амешков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иржач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вр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льчугин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Меленк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уром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етушин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еливанов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обин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догод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здаль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Юрьев-Поль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eastAsia="ar-SA"/>
        </w:rPr>
        <w:t>1</w:t>
      </w:r>
      <w:r>
        <w:rPr>
          <w:rFonts w:cs="Arial" w:ascii="Arial" w:hAnsi="Arial"/>
          <w:lang w:eastAsia="ar-SA"/>
        </w:rPr>
        <w:t xml:space="preserve">  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right="0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71"/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" w:hAnsi="Arial" w:cs="Arial"/>
                <w:b/>
                <w:b/>
                <w:sz w:val="4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24"/>
              </w:rPr>
              <w:t>I</w:t>
            </w:r>
            <w:r>
              <w:rPr>
                <w:rFonts w:cs="Arial" w:ascii="Arial" w:hAnsi="Arial"/>
                <w:b/>
                <w:sz w:val="48"/>
                <w:szCs w:val="24"/>
                <w:lang w:val="en-US"/>
              </w:rPr>
              <w:t>V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71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ЦИАЛЬНАЯ СФЕРА</w:t>
            </w:r>
          </w:p>
        </w:tc>
      </w:tr>
    </w:tbl>
    <w:p>
      <w:pPr>
        <w:pStyle w:val="71"/>
        <w:spacing w:lineRule="auto" w:line="240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7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ВЕНЬ ЖИЗНИ НАСЕЛЕНИЯ</w:t>
      </w:r>
    </w:p>
    <w:p>
      <w:pPr>
        <w:pStyle w:val="7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71"/>
        <w:rPr/>
      </w:pPr>
      <w:r>
        <w:rPr>
          <w:rFonts w:cs="Arial" w:ascii="Arial" w:hAnsi="Arial"/>
          <w:b/>
          <w:i/>
          <w:sz w:val="22"/>
          <w:szCs w:val="22"/>
        </w:rPr>
        <w:t xml:space="preserve">Среднемесячная номинальная начисленная заработная плата работников </w:t>
        <w:br/>
        <w:t xml:space="preserve">организаций  без учета субъектов малого предпринимательства, </w:t>
        <w:br/>
        <w:t xml:space="preserve">по муниципальным образованиям, имеющим статус  </w:t>
        <w:br/>
        <w:t xml:space="preserve">городского округа и муниципального района 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рублей)</w:t>
      </w:r>
    </w:p>
    <w:p>
      <w:pPr>
        <w:pStyle w:val="Normal"/>
        <w:widowControl w:val="false"/>
        <w:spacing w:lineRule="auto" w:line="360"/>
        <w:ind w:righ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95"/>
        <w:gridCol w:w="2268"/>
        <w:gridCol w:w="2268"/>
      </w:tblGrid>
      <w:tr>
        <w:trPr>
          <w:trHeight w:val="842" w:hRule="atLeast"/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 2022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в % к </w:t>
              <w:br/>
              <w:t>декабрю 20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сего 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229,8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7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53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3719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Гусь – Хрустальны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71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420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2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275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3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53" w:right="-57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552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7,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978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638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9817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6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378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4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3397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6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139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2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2421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4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274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8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674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9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4546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795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4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3295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32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22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340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</w:tr>
    </w:tbl>
    <w:p>
      <w:pPr>
        <w:pStyle w:val="71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осроченная задолженность  по заработной  плате  </w:t>
      </w:r>
    </w:p>
    <w:p>
      <w:pPr>
        <w:pStyle w:val="71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работников организаций  </w:t>
      </w:r>
    </w:p>
    <w:p>
      <w:pPr>
        <w:pStyle w:val="71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 видам экономической деятельности</w:t>
        <w:br/>
        <w:t>на 1 февраля 2023г.</w:t>
      </w:r>
    </w:p>
    <w:p>
      <w:pPr>
        <w:pStyle w:val="71"/>
        <w:spacing w:lineRule="auto" w:line="24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648"/>
        <w:gridCol w:w="1148"/>
        <w:gridCol w:w="1149"/>
        <w:gridCol w:w="124"/>
        <w:gridCol w:w="1024"/>
        <w:gridCol w:w="1149"/>
      </w:tblGrid>
      <w:tr>
        <w:trPr>
          <w:trHeight w:val="119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 xml:space="preserve">Количество организаций, имеющих </w:t>
              <w:br/>
              <w:t>задолженност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сроченная </w:t>
              <w:br/>
              <w:t xml:space="preserve">задолженность </w:t>
              <w:br/>
              <w:t>по заработной плат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в том числе из-за </w:t>
              <w:br/>
              <w:t>несвоевременного получения денежных средств из бюджетов всех уровней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ind w:left="-57" w:right="-113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в % к </w:t>
              <w:br/>
              <w:t>1 января</w:t>
              <w:br/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</w:t>
              <w:br/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ind w:left="-57" w:right="-113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в % к </w:t>
              <w:br/>
              <w:t>1 января</w:t>
              <w:br/>
              <w:t xml:space="preserve"> 2023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311"/>
              <w:spacing w:before="120" w:after="0"/>
              <w:ind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21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42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1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71"/>
              <w:ind w:left="319" w:right="-28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 том числе по видам экономической </w:t>
            </w:r>
          </w:p>
          <w:p>
            <w:pPr>
              <w:pStyle w:val="71"/>
              <w:ind w:left="319" w:right="-28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еятельности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77" w:right="-28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рабатывающие </w:t>
              <w:br/>
              <w:t xml:space="preserve">производства  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242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1,6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ind w:righ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7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7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71"/>
        <w:ind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71"/>
        <w:numPr>
          <w:ilvl w:val="0"/>
          <w:numId w:val="0"/>
        </w:numPr>
        <w:spacing w:lineRule="exact" w:line="300"/>
        <w:ind w:right="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сроченная задолженность по заработной  плате</w:t>
      </w:r>
    </w:p>
    <w:p>
      <w:pPr>
        <w:pStyle w:val="71"/>
        <w:spacing w:lineRule="exact" w:line="30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работников организаций муниципальных образований, </w:t>
      </w:r>
    </w:p>
    <w:p>
      <w:pPr>
        <w:pStyle w:val="71"/>
        <w:spacing w:lineRule="exact" w:line="300"/>
        <w:ind w:right="0" w:hanging="0"/>
        <w:rPr/>
      </w:pPr>
      <w:r>
        <w:rPr>
          <w:rFonts w:eastAsia="Arial"/>
        </w:rPr>
        <w:t xml:space="preserve"> </w:t>
      </w:r>
      <w:r>
        <w:rPr/>
        <w:t>имеющих статус муниципального района и городского округа</w:t>
        <w:br/>
        <w:t>на 1 февраля 2023г.</w:t>
        <w:b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8"/>
        <w:gridCol w:w="1563"/>
        <w:gridCol w:w="1121"/>
        <w:gridCol w:w="1123"/>
        <w:gridCol w:w="281"/>
        <w:gridCol w:w="840"/>
        <w:gridCol w:w="1121"/>
      </w:tblGrid>
      <w:tr>
        <w:trPr>
          <w:trHeight w:val="23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napToGrid w:val="false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 xml:space="preserve">Количество организаций, имеющих </w:t>
              <w:br/>
              <w:t>задолженность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сроченная </w:t>
              <w:br/>
              <w:t xml:space="preserve">задолженность </w:t>
              <w:br/>
              <w:t>по заработной плат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в том числе из-за </w:t>
              <w:br/>
              <w:t>несвоевременного получения денежных средств из бюджетов всех уровней</w:t>
            </w:r>
          </w:p>
        </w:tc>
      </w:tr>
      <w:tr>
        <w:trPr>
          <w:trHeight w:val="23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тыс.</w:t>
              <w:br/>
              <w:t xml:space="preserve"> руб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pacing w:lineRule="auto" w:line="240"/>
              <w:ind w:left="-107" w:right="-28" w:firstLine="107"/>
              <w:rPr/>
            </w:pPr>
            <w:r>
              <w:rPr>
                <w:rFonts w:cs="Arial" w:ascii="Arial" w:hAnsi="Arial"/>
                <w:lang w:eastAsia="en-US"/>
              </w:rPr>
              <w:t xml:space="preserve">в % к </w:t>
              <w:br/>
              <w:t>1 января</w:t>
              <w:br/>
              <w:t>20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тыс.</w:t>
              <w:br/>
              <w:t xml:space="preserve"> руб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 xml:space="preserve">в % к </w:t>
              <w:br/>
              <w:t>1 января</w:t>
              <w:br/>
              <w:t xml:space="preserve"> 202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</w:tcBorders>
            <w:vAlign w:val="bottom"/>
          </w:tcPr>
          <w:p>
            <w:pPr>
              <w:pStyle w:val="71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Всего по области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21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1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1" w:type="dxa"/>
            <w:gridSpan w:val="2"/>
            <w:tcBorders/>
            <w:vAlign w:val="bottom"/>
          </w:tcPr>
          <w:p>
            <w:pPr>
              <w:pStyle w:val="71"/>
              <w:spacing w:lineRule="exact" w:line="260" w:before="120" w:after="0"/>
              <w:ind w:left="177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 xml:space="preserve">Муниципальные </w:t>
            </w:r>
          </w:p>
          <w:p>
            <w:pPr>
              <w:pStyle w:val="Normal"/>
              <w:ind w:left="177" w:right="-2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 xml:space="preserve">образования, имеющие </w:t>
              <w:br/>
              <w:t xml:space="preserve">статус  муниципального </w:t>
              <w:br/>
              <w:t>района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/>
            <w:vAlign w:val="center"/>
          </w:tcPr>
          <w:p>
            <w:pPr>
              <w:pStyle w:val="71"/>
              <w:spacing w:before="120" w:after="0"/>
              <w:ind w:left="319" w:right="-28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етушинский 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71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71"/>
              <w:spacing w:lineRule="auto" w:line="240" w:before="120" w:after="0"/>
              <w:ind w:right="2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71"/>
              <w:spacing w:lineRule="auto" w:line="240" w:before="120" w:after="0"/>
              <w:ind w:right="2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1,6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71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71"/>
              <w:spacing w:lineRule="auto" w:line="240" w:before="120" w:after="0"/>
              <w:ind w:right="17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НЯТОСТЬ И БЕЗРАБОТИЦА</w:t>
      </w:r>
    </w:p>
    <w:p>
      <w:pPr>
        <w:pStyle w:val="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реднесписочная численность  работников организаций</w:t>
      </w:r>
    </w:p>
    <w:p>
      <w:pPr>
        <w:pStyle w:val="Normal"/>
        <w:widowControl w:val="false"/>
        <w:spacing w:lineRule="auto" w:line="240"/>
        <w:ind w:right="0" w:hanging="0"/>
        <w:rPr/>
      </w:pPr>
      <w:r>
        <w:rPr>
          <w:rFonts w:cs="Arial" w:ascii="Arial" w:hAnsi="Arial"/>
          <w:b/>
          <w:i/>
          <w:sz w:val="22"/>
          <w:szCs w:val="22"/>
        </w:rPr>
        <w:t>без учета субъектов малого предпринимательства,</w:t>
        <w:br/>
        <w:t xml:space="preserve"> по муниципальным образованиям,  имеющим статус  </w:t>
        <w:br/>
        <w:t>городского округа и  муниципального района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человек)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536"/>
        <w:gridCol w:w="2268"/>
        <w:gridCol w:w="2376"/>
      </w:tblGrid>
      <w:tr>
        <w:trPr>
          <w:trHeight w:val="852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 2022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к </w:t>
              <w:br/>
              <w:t>декабрю 2021</w:t>
            </w:r>
          </w:p>
        </w:tc>
      </w:tr>
      <w:tr>
        <w:trPr>
          <w:trHeight w:val="503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Всего 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315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1</w:t>
            </w:r>
          </w:p>
        </w:tc>
      </w:tr>
      <w:tr>
        <w:trPr>
          <w:trHeight w:val="815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53" w:right="-57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33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Гусь – Хрустальны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9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5</w:t>
            </w:r>
          </w:p>
        </w:tc>
      </w:tr>
      <w:tr>
        <w:trPr>
          <w:trHeight w:val="301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177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г. Ковр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7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3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4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</w:tr>
      <w:tr>
        <w:trPr>
          <w:trHeight w:val="988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53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2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4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9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1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3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6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6</w:t>
            </w:r>
          </w:p>
        </w:tc>
      </w:tr>
      <w:tr>
        <w:trPr>
          <w:trHeight w:val="295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6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3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6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9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2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2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3</w:t>
            </w:r>
          </w:p>
        </w:tc>
      </w:tr>
      <w:tr>
        <w:trPr>
          <w:trHeight w:val="323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5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1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8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6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2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3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6</w:t>
            </w:r>
          </w:p>
        </w:tc>
      </w:tr>
      <w:tr>
        <w:trPr>
          <w:trHeight w:val="175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67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2</w:t>
            </w:r>
          </w:p>
        </w:tc>
      </w:tr>
    </w:tbl>
    <w:p>
      <w:pPr>
        <w:pStyle w:val="71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Численность безработных</w:t>
      </w:r>
    </w:p>
    <w:p>
      <w:pPr>
        <w:pStyle w:val="Heading2"/>
        <w:shd w:fill="FFFFFF" w:val="clear"/>
        <w:spacing w:before="0" w:after="0"/>
        <w:rPr/>
      </w:pPr>
      <w:r>
        <w:rPr>
          <w:rFonts w:eastAsia="Arial"/>
          <w:i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Cs w:val="false"/>
          <w:sz w:val="22"/>
          <w:szCs w:val="22"/>
        </w:rPr>
        <w:t xml:space="preserve">(по данным Министерства труда  и занятости населения </w:t>
        <w:br/>
        <w:t xml:space="preserve">  Владимирской области, на конец месяца; человек</w:t>
      </w:r>
      <w:r>
        <w:rPr>
          <w:i w:val="false"/>
          <w:sz w:val="22"/>
          <w:szCs w:val="22"/>
        </w:rPr>
        <w:t>)</w:t>
      </w:r>
    </w:p>
    <w:p>
      <w:pPr>
        <w:pStyle w:val="71"/>
        <w:tabs>
          <w:tab w:val="clear" w:pos="720"/>
          <w:tab w:val="left" w:pos="3315" w:leader="none"/>
          <w:tab w:val="center" w:pos="4549" w:leader="none"/>
        </w:tabs>
        <w:spacing w:lineRule="auto" w:line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855"/>
        <w:gridCol w:w="1652"/>
        <w:gridCol w:w="1790"/>
        <w:gridCol w:w="1790"/>
      </w:tblGrid>
      <w:tr>
        <w:trPr>
          <w:trHeight w:val="524" w:hRule="atLeast"/>
          <w:cantSplit w:val="true"/>
        </w:trPr>
        <w:tc>
          <w:tcPr>
            <w:tcW w:w="38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о:</w:t>
            </w:r>
          </w:p>
        </w:tc>
      </w:tr>
      <w:tr>
        <w:trPr>
          <w:trHeight w:val="564" w:hRule="atLeast"/>
          <w:cantSplit w:val="true"/>
        </w:trPr>
        <w:tc>
          <w:tcPr>
            <w:tcW w:w="38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3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Всего  по област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32</w:t>
            </w:r>
          </w:p>
        </w:tc>
        <w:tc>
          <w:tcPr>
            <w:tcW w:w="17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34</w:t>
            </w:r>
          </w:p>
        </w:tc>
      </w:tr>
      <w:tr>
        <w:trPr>
          <w:trHeight w:val="552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Владимир  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6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0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9</w:t>
            </w:r>
          </w:p>
        </w:tc>
      </w:tr>
      <w:tr>
        <w:trPr>
          <w:trHeight w:val="293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Гусь – Хрустальный 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8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8</w:t>
            </w:r>
          </w:p>
        </w:tc>
      </w:tr>
      <w:tr>
        <w:trPr>
          <w:trHeight w:val="293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Ковров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9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5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8</w:t>
            </w:r>
          </w:p>
        </w:tc>
      </w:tr>
      <w:tr>
        <w:trPr>
          <w:trHeight w:val="293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1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4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0</w:t>
            </w:r>
          </w:p>
        </w:tc>
      </w:tr>
      <w:tr>
        <w:trPr>
          <w:trHeight w:val="363" w:hRule="atLeas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6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4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8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1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8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3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9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3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6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</w:t>
            </w:r>
          </w:p>
        </w:tc>
        <w:tc>
          <w:tcPr>
            <w:tcW w:w="17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5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Уровень зарегистрированной безработицы</w:t>
        <w:br/>
      </w:r>
      <w:r>
        <w:rPr>
          <w:rFonts w:cs="Arial" w:ascii="Arial" w:hAnsi="Arial"/>
          <w:i/>
          <w:sz w:val="22"/>
          <w:szCs w:val="22"/>
        </w:rPr>
        <w:t>(на конец периода; в процентах к населению</w:t>
        <w:br/>
        <w:t>в трудоспособном возрасте)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848"/>
        <w:gridCol w:w="37"/>
        <w:gridCol w:w="1612"/>
        <w:gridCol w:w="1787"/>
        <w:gridCol w:w="1787"/>
      </w:tblGrid>
      <w:tr>
        <w:trPr>
          <w:trHeight w:val="524" w:hRule="atLeast"/>
          <w:cantSplit w:val="true"/>
        </w:trPr>
        <w:tc>
          <w:tcPr>
            <w:tcW w:w="384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о:</w:t>
            </w:r>
          </w:p>
        </w:tc>
      </w:tr>
      <w:tr>
        <w:trPr>
          <w:trHeight w:val="564" w:hRule="atLeast"/>
          <w:cantSplit w:val="true"/>
        </w:trPr>
        <w:tc>
          <w:tcPr>
            <w:tcW w:w="384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3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</w:tr>
      <w:tr>
        <w:trPr>
          <w:trHeight w:val="442" w:hRule="atLeast"/>
        </w:trPr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Всего  по области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73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35" w:right="-57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261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Гусь – Хрустальный 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261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г. Ковров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971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5" w:right="-57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318" w:hRule="atLeast"/>
        </w:trPr>
        <w:tc>
          <w:tcPr>
            <w:tcW w:w="388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6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78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45" w:leader="none"/>
      </w:tabs>
      <w:spacing w:lineRule="auto" w:line="240"/>
      <w:ind w:right="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Подзаголовок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2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i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2">
    <w:name w:val="Основной текст с отступом 2 Знак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12">
    <w:name w:val="Название Знак1"/>
    <w:qFormat/>
    <w:rPr>
      <w:rFonts w:ascii="Arial" w:hAnsi="Arial" w:cs="Arial"/>
      <w:b/>
      <w:sz w:val="24"/>
      <w:lang w:val="en-US"/>
    </w:rPr>
  </w:style>
  <w:style w:type="character" w:styleId="13">
    <w:name w:val="Основной текст с отступом Знак1"/>
    <w:qFormat/>
    <w:rPr>
      <w:rFonts w:ascii="Arial" w:hAnsi="Arial" w:cs="Arial"/>
      <w:sz w:val="24"/>
    </w:rPr>
  </w:style>
  <w:style w:type="character" w:styleId="14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23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4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26">
    <w:name w:val="Основной текст 2 Знак"/>
    <w:qFormat/>
    <w:rPr>
      <w:rFonts w:ascii="Arial" w:hAnsi="Arial" w:cs="Arial"/>
      <w:b/>
      <w:i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7">
    <w:name w:val="Заголовок №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Style22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 Знак Знак3"/>
    <w:qFormat/>
    <w:rPr>
      <w:lang w:val="ru-RU" w:bidi="ar-SA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71">
    <w:name w:val="Обыц7ный"/>
    <w:qFormat/>
    <w:pPr>
      <w:widowControl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right="-28"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-28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сноски"/>
    <w:basedOn w:val="Normal"/>
    <w:qFormat/>
    <w:pPr>
      <w:widowControl w:val="false"/>
    </w:pPr>
    <w:rPr/>
  </w:style>
  <w:style w:type="paragraph" w:styleId="18">
    <w:name w:val="Верхний колонтитул.Верх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Таблотст2"/>
    <w:basedOn w:val="Normal"/>
    <w:qFormat/>
    <w:pPr>
      <w:autoSpaceDE w:val="false"/>
      <w:spacing w:lineRule="exact" w:line="220"/>
      <w:ind w:left="170" w:right="-28" w:hanging="0"/>
    </w:pPr>
    <w:rPr>
      <w:rFonts w:ascii="Arial" w:hAnsi="Arial" w:cs="Arial"/>
    </w:rPr>
  </w:style>
  <w:style w:type="paragraph" w:styleId="Niineaeoaaeeoa">
    <w:name w:val="Niinea e oaaeeoa"/>
    <w:basedOn w:val="Normal"/>
    <w:qFormat/>
    <w:pPr>
      <w:spacing w:before="0" w:after="120"/>
      <w:ind w:right="-28"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spacing w:lineRule="auto" w:line="240"/>
      <w:ind w:right="0" w:firstLine="709"/>
      <w:jc w:val="both"/>
    </w:pPr>
    <w:rPr>
      <w:sz w:val="24"/>
    </w:rPr>
  </w:style>
  <w:style w:type="paragraph" w:styleId="Style26">
    <w:name w:val="Текст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/>
    <w:rPr>
      <w:rFonts w:ascii="Arial" w:hAnsi="Arial" w:cs="Arial"/>
      <w:b/>
      <w:i/>
      <w:sz w:val="24"/>
    </w:rPr>
  </w:style>
  <w:style w:type="paragraph" w:styleId="311">
    <w:name w:val="Основной текст с отступом 31"/>
    <w:basedOn w:val="Normal"/>
    <w:qFormat/>
    <w:pPr>
      <w:ind w:right="-28" w:firstLine="720"/>
      <w:jc w:val="both"/>
    </w:pPr>
    <w:rPr/>
  </w:style>
  <w:style w:type="paragraph" w:styleId="111">
    <w:name w:val="Обычный1"/>
    <w:qFormat/>
    <w:pPr>
      <w:widowControl w:val="false"/>
      <w:suppressAutoHyphens w:val="true"/>
      <w:bidi w:val="0"/>
      <w:spacing w:lineRule="exact" w:line="240"/>
      <w:ind w:right="-28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-28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/>
      <w:ind w:right="0" w:firstLine="709"/>
      <w:jc w:val="both"/>
    </w:pPr>
    <w:rPr>
      <w:sz w:val="24"/>
    </w:rPr>
  </w:style>
  <w:style w:type="paragraph" w:styleId="112">
    <w:name w:val="Текст1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</w:rPr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-28" w:hanging="1134"/>
    </w:pPr>
    <w:rPr>
      <w:rFonts w:ascii="Arial" w:hAnsi="Arial" w:cs="Arial"/>
      <w:sz w:val="24"/>
      <w:szCs w:val="24"/>
    </w:rPr>
  </w:style>
  <w:style w:type="paragraph" w:styleId="Style29">
    <w:name w:val="Таблица"/>
    <w:basedOn w:val="1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right="0" w:hanging="0"/>
      <w:jc w:val="left"/>
    </w:pPr>
    <w:rPr>
      <w:rFonts w:cs="Times New Roman"/>
      <w:sz w:val="20"/>
      <w:szCs w:val="20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158"/>
      <w:ind w:right="0" w:hanging="300"/>
      <w:jc w:val="both"/>
    </w:pPr>
    <w:rPr>
      <w:i/>
      <w:iCs/>
      <w:sz w:val="15"/>
      <w:szCs w:val="15"/>
    </w:rPr>
  </w:style>
  <w:style w:type="paragraph" w:styleId="Style32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35">
    <w:name w:val="Основной текст с отступом 3"/>
    <w:basedOn w:val="Normal"/>
    <w:qFormat/>
    <w:pPr>
      <w:spacing w:lineRule="auto" w:line="240"/>
      <w:ind w:right="0" w:firstLine="709"/>
      <w:jc w:val="left"/>
    </w:pPr>
    <w:rPr>
      <w:rFonts w:ascii="Arial" w:hAnsi="Arial" w:cs="Arial"/>
      <w:sz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/>
      <w:ind w:left="2880" w:right="0" w:hanging="0"/>
      <w:jc w:val="right"/>
    </w:pPr>
    <w:rPr>
      <w:sz w:val="24"/>
    </w:rPr>
  </w:style>
  <w:style w:type="paragraph" w:styleId="Endnote">
    <w:name w:val="Endnote Text"/>
    <w:basedOn w:val="Normal"/>
    <w:pPr>
      <w:spacing w:lineRule="auto" w:line="240"/>
      <w:ind w:right="0" w:hanging="0"/>
      <w:jc w:val="left"/>
    </w:pPr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ind w:right="0" w:hanging="0"/>
      <w:jc w:val="both"/>
    </w:pPr>
    <w:rPr>
      <w:b/>
      <w:sz w:val="16"/>
    </w:rPr>
  </w:style>
  <w:style w:type="paragraph" w:styleId="Xl40">
    <w:name w:val="xl40"/>
    <w:basedOn w:val="Normal"/>
    <w:qFormat/>
    <w:pPr>
      <w:spacing w:lineRule="auto" w:line="240" w:before="100" w:after="100"/>
      <w:ind w:right="0" w:hanging="0"/>
      <w:jc w:val="left"/>
    </w:pPr>
    <w:rPr>
      <w:rFonts w:ascii="Courier New" w:hAnsi="Courier New" w:eastAsia="Arial Unicode MS" w:cs="Courier New"/>
      <w:sz w:val="16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  <w:ind w:right="0" w:hanging="0"/>
      <w:jc w:val="both"/>
    </w:pPr>
    <w:rPr/>
  </w:style>
  <w:style w:type="paragraph" w:styleId="Style34">
    <w:name w:val="Знак"/>
    <w:basedOn w:val="Normal"/>
    <w:qFormat/>
    <w:pPr>
      <w:spacing w:lineRule="auto" w:line="240" w:before="100" w:after="100"/>
      <w:ind w:right="0" w:hanging="0"/>
      <w:jc w:val="left"/>
    </w:pPr>
    <w:rPr>
      <w:rFonts w:ascii="Tahoma" w:hAnsi="Tahoma" w:cs="Tahoma"/>
      <w:lang w:val="en-US"/>
    </w:rPr>
  </w:style>
  <w:style w:type="paragraph" w:styleId="222">
    <w:name w:val="Основной текст 22"/>
    <w:basedOn w:val="Normal"/>
    <w:qFormat/>
    <w:pPr>
      <w:spacing w:lineRule="auto" w:line="240" w:before="0" w:after="120"/>
      <w:ind w:left="283" w:right="0" w:hanging="0"/>
      <w:jc w:val="left"/>
    </w:pPr>
    <w:rPr/>
  </w:style>
  <w:style w:type="paragraph" w:styleId="Xl24">
    <w:name w:val="xl24"/>
    <w:basedOn w:val="Normal"/>
    <w:qFormat/>
    <w:pPr>
      <w:spacing w:lineRule="auto" w:line="240" w:before="100" w:after="100"/>
      <w:ind w:right="0" w:hanging="0"/>
      <w:jc w:val="right"/>
    </w:pPr>
    <w:rPr>
      <w:sz w:val="16"/>
      <w:szCs w:val="16"/>
    </w:rPr>
  </w:style>
  <w:style w:type="paragraph" w:styleId="Style35">
    <w:name w:val="Текст примечания"/>
    <w:basedOn w:val="Normal"/>
    <w:qFormat/>
    <w:pPr>
      <w:spacing w:lineRule="auto" w:line="240"/>
      <w:ind w:right="0" w:hanging="0"/>
      <w:jc w:val="left"/>
    </w:pPr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660"/>
      <w:ind w:right="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115">
    <w:name w:val="Без интервала1"/>
    <w:next w:val="Style3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" w:hanging="1134"/>
    </w:pPr>
    <w:rPr>
      <w:rFonts w:ascii="Arial" w:hAnsi="Arial" w:cs="Arial"/>
      <w:sz w:val="24"/>
      <w:szCs w:val="24"/>
    </w:rPr>
  </w:style>
  <w:style w:type="paragraph" w:styleId="Style39">
    <w:name w:val="Таблотст"/>
    <w:basedOn w:val="Style29"/>
    <w:qFormat/>
    <w:pPr>
      <w:ind w:left="85" w:right="0" w:hanging="0"/>
    </w:pPr>
    <w:rPr/>
  </w:style>
  <w:style w:type="paragraph" w:styleId="313">
    <w:name w:val="Верхний колонтитул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  <w:ind w:right="0" w:hanging="0"/>
      <w:jc w:val="both"/>
    </w:pPr>
    <w:rPr>
      <w:rFonts w:ascii="Arial" w:hAnsi="Arial" w:cs="Arial"/>
      <w:color w:val="000000"/>
      <w:sz w:val="22"/>
    </w:rPr>
  </w:style>
  <w:style w:type="paragraph" w:styleId="Style40">
    <w:name w:val="Цитата"/>
    <w:basedOn w:val="Normal"/>
    <w:qFormat/>
    <w:pPr>
      <w:spacing w:lineRule="exact" w:line="200"/>
      <w:ind w:left="-57" w:right="-113" w:hanging="0"/>
    </w:pPr>
    <w:rPr>
      <w:rFonts w:ascii="Arial" w:hAnsi="Arial" w:cs="Arial"/>
      <w:i/>
      <w:iCs/>
    </w:rPr>
  </w:style>
  <w:style w:type="paragraph" w:styleId="Normal32">
    <w:name w:val="Normal3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240" w:after="0"/>
      <w:ind w:right="397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240"/>
      <w:ind w:right="0" w:firstLine="709"/>
      <w:jc w:val="both"/>
    </w:pPr>
    <w:rPr>
      <w:sz w:val="28"/>
    </w:rPr>
  </w:style>
  <w:style w:type="paragraph" w:styleId="Style41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ind w:right="0" w:hanging="0"/>
      <w:outlineLvl w:val="9"/>
    </w:pPr>
    <w:rPr>
      <w:rFonts w:cs="Times New Roman"/>
      <w:bCs w:val="false"/>
      <w:sz w:val="22"/>
      <w:szCs w:val="20"/>
    </w:rPr>
  </w:style>
  <w:style w:type="paragraph" w:styleId="Style42">
    <w:name w:val="Схема документа"/>
    <w:basedOn w:val="Normal"/>
    <w:qFormat/>
    <w:pPr>
      <w:spacing w:lineRule="auto" w:line="240"/>
      <w:ind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0:00Z</dcterms:created>
  <dc:creator>Отдел информации и баз данных</dc:creator>
  <dc:description/>
  <cp:keywords/>
  <dc:language>en-US</dc:language>
  <cp:lastModifiedBy>Климова Татьяна Алексеевна</cp:lastModifiedBy>
  <cp:lastPrinted>2023-03-07T11:26:00Z</cp:lastPrinted>
  <dcterms:modified xsi:type="dcterms:W3CDTF">2023-03-07T08:43:00Z</dcterms:modified>
  <cp:revision>889</cp:revision>
  <dc:subject/>
  <dc:title>Сельское  хозяйство</dc:title>
</cp:coreProperties>
</file>