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922"/>
      </w:tblGrid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exact" w:line="240" w:before="30" w:after="30"/>
              <w:rPr/>
            </w:pPr>
            <w:r>
              <w:rPr>
                <w:rFonts w:cs="Arial" w:ascii="Arial" w:hAnsi="Arial"/>
              </w:rPr>
              <w:t>I. ОСНОВНЫЕ ЭКОНОМИЧЕСКИЕ И СОЦИАЛЬНЫЕ ПОКАЗАТЕЛ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новные экономические и социальные показатели Владимирской област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exact" w:line="240" w:before="30" w:after="30"/>
              <w:rPr/>
            </w:pPr>
            <w:r>
              <w:rPr>
                <w:rFonts w:cs="Arial" w:ascii="Arial" w:hAnsi="Arial"/>
              </w:rPr>
              <w:t>II. ЭКОНОМИЧЕСКАЯ СИТУАЦИЯ ВО ВЛАДИМИРСКОЙ ОБЛАСТ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 Производство товаров и услуг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.1.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Оборот организаций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.2. Промышленное производст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.2.1. Добыча полезных ископаемых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2.2. Обрабатывающие производств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2.3. Обеспечение электрической энергией, газом и паром; кондиционирование воздух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2.4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.3. Сельское, лесное хозяйство, рыболовство и рыбоводство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 xml:space="preserve">1.3.1. Сельское хозяйство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1.3.2. Лесозаготов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1.3.3. Рыболовство и рыбоводст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 xml:space="preserve">1.4. Строительство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 xml:space="preserve">1.5. Транспорт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8080" w:type="dxa"/>
            <w:tcBorders/>
          </w:tcPr>
          <w:p>
            <w:pPr>
              <w:pStyle w:val="Heading1"/>
              <w:spacing w:lineRule="exact" w:line="220" w:before="30" w:after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ынки товаров и услуг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2.1. Рознична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я торговл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.2. Рынок платных услуг населению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.3.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Оптовая торговл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вестици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rPr/>
            </w:pPr>
            <w:r>
              <w:rPr>
                <w:rFonts w:cs="Arial" w:ascii="Arial" w:hAnsi="Arial"/>
              </w:rPr>
              <w:t xml:space="preserve">4. Цены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4.1. Потребительские цен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4.2. Цены производителей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4.2.1 Индекс цен производителей промышленных товар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ind w:left="638" w:hanging="0"/>
              <w:rPr/>
            </w:pPr>
            <w:r>
              <w:rPr>
                <w:rFonts w:cs="Arial" w:ascii="Arial" w:hAnsi="Arial"/>
              </w:rPr>
              <w:t>4.2.2. Индекс цен производителей сельскохозяйственной продукци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 Индексы цен на продукцию инвестиционного назначени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4. Индекс тарифов на грузовые перевозки автомобильным </w:t>
              <w:br/>
              <w:t>транспортом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Индекс тарифов на услуги связи для юридических лиц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rPr/>
            </w:pPr>
            <w:r>
              <w:rPr>
                <w:rFonts w:cs="Arial" w:ascii="Arial" w:hAnsi="Arial"/>
              </w:rPr>
              <w:t xml:space="preserve">5. Финансы 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Heading2"/>
              <w:spacing w:lineRule="exact" w:line="240" w:before="10" w:after="1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5.1. Государственные финанс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40" w:before="10" w:after="10"/>
              <w:ind w:left="638" w:hanging="0"/>
              <w:rPr/>
            </w:pPr>
            <w:r>
              <w:rPr>
                <w:rFonts w:cs="Arial" w:ascii="Arial" w:hAnsi="Arial"/>
              </w:rPr>
              <w:t>5.1.1. Показатели финансово-кредитной систем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Heading2"/>
              <w:spacing w:lineRule="exact" w:line="240" w:before="10" w:after="10"/>
              <w:ind w:left="355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5.2. Финансовая деятельность организаций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40" w:before="10" w:after="10"/>
              <w:ind w:left="638" w:hanging="0"/>
              <w:rPr/>
            </w:pPr>
            <w:r>
              <w:rPr>
                <w:rFonts w:cs="Arial" w:ascii="Arial" w:hAnsi="Arial"/>
              </w:rPr>
              <w:t xml:space="preserve">5.2.1. Финансовые результаты деятельности организаций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40" w:before="10" w:after="10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Активы организаций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40" w:before="10" w:after="10"/>
              <w:ind w:left="638" w:hanging="0"/>
              <w:rPr/>
            </w:pPr>
            <w:r>
              <w:rPr>
                <w:rFonts w:cs="Arial" w:ascii="Arial" w:hAnsi="Arial"/>
              </w:rPr>
              <w:t>5.2.2. Состояние платежей и расчетов в организациях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30" w:after="30"/>
              <w:rPr/>
            </w:pPr>
            <w:r>
              <w:rPr>
                <w:rFonts w:cs="Arial" w:ascii="Arial" w:hAnsi="Arial"/>
              </w:rPr>
              <w:t>III. СОЦИАЛЬНАЯ СФЕР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1. Уровень жизн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Heading2"/>
              <w:spacing w:lineRule="exact" w:line="220" w:before="30" w:after="30"/>
              <w:ind w:left="355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2. Занятость и безработиц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ДЕМОГРАФИ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20" w:before="30" w:after="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ложение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СТАТИСТИЧЕСКИЕ ПОКАЗАТЕЛИ СОЦИАЛЬНО-ЭКОНОМИЧЕСКОГО ПОЛОЖЕНИЯ МУНИЦИПАЛЬНЫХ ОБРАЗОВАНИЙ ВЛАДИМИРСКОЙ ОБЛАСТ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304" w:footer="0" w:bottom="1135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0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i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2:00Z</dcterms:created>
  <dc:creator>Хабарова</dc:creator>
  <dc:description/>
  <cp:keywords/>
  <dc:language>en-US</dc:language>
  <cp:lastModifiedBy>Климова Татьяна Алексеевна</cp:lastModifiedBy>
  <cp:lastPrinted>2018-10-19T14:25:00Z</cp:lastPrinted>
  <dcterms:modified xsi:type="dcterms:W3CDTF">2023-03-06T09:00:00Z</dcterms:modified>
  <cp:revision>55</cp:revision>
  <dc:subject/>
  <dc:title>Содержание</dc:title>
</cp:coreProperties>
</file>