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несены изменения: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596 от 29.12.2017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 121 от 29.03.2018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 151 от 20.04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191 от 25.05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16 от 01.06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82 от 10.07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90 от 25.07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368 от 14.09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396 от 03.10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516 от 26.12.2018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72 от 15.03.201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№85 от 29.03.201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174а от 13.05.201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20а от 29.05.201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3.10.2017                                                                                             №  48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ind w:left="1418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«Благоустройство территории муниципального образования Ковардицкое»   согласно  прилож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8 и  </w:t>
      </w:r>
      <w:r>
        <w:rPr>
          <w:sz w:val="28"/>
        </w:rPr>
        <w:t>применяется при формировании бюджета муниципального образования Ковардицкое на 2018 год и плановый период 2019 и 2020 год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</w:t>
      </w:r>
      <w:r>
        <w:rPr>
          <w:i/>
          <w:sz w:val="24"/>
          <w:szCs w:val="24"/>
          <w:lang w:val="ru-RU" w:eastAsia="en-US"/>
        </w:rPr>
        <w:t>от 23.10.2017  № 482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30.08.2017 № 758 «Об утверждении  государственной  программы Владимирской области  «Благоустройство территорий муниципальных образований Владимирской области»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 Ковардицкое                  Сафронова О.Ф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4" w:right="101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</w:t>
            </w:r>
          </w:p>
        </w:tc>
      </w:tr>
      <w:tr>
        <w:trPr>
          <w:trHeight w:val="3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величение доли благоустроенных дворовых территорий от общего количества дворовых террито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доли благоустроенных муниципальных территорий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в один этап с 2018 по 2022 годы.  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ConsPlusCell1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194,92393 тыс. руб., в том числе: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4076,64963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182,31497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15998,71992 тыс. руб.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8 год – 9225,80518 тыс. руб., в том числе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960,56388 тыс.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118,7213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8146,5199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52,2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6,085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63,5935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7842,03941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8,7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5448,7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4498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4498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к концу 2022 года позволит достигнут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лучшение состояния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благоустроенных дворов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благоустроенных общественн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авливает необходимость разработки и применения данной Программ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В ряде дворов отсутствует освещение придомовых территорий, необходимый набор малых архитектурных форм и обустроенных площадок для отдыха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ный перечень  дворовых территорий и общественных территорий, подлежащих благоустройству в 2018-2022 гг. (Приложение № 1 к муниципальной программе), сформирован  на основании  инвентаризации, произведенной в соответствии с Приказом департамента жилищно-коммунального хозяйства  администрации Владимирской области «Об утверждении  порядка  инвентаризации  дворовых и общественных  территорий в отдельных муниципальных образованиях  Владимирской области» от 14 июня 2017 года № 100 и на основании постановления Главы администрации муниципального образования Ковардицкое от 20.07.2017 № 291 «</w:t>
      </w:r>
      <w:r>
        <w:rPr>
          <w:sz w:val="28"/>
          <w:szCs w:val="28"/>
          <w:lang w:val="ru-RU" w:eastAsia="en-US"/>
        </w:rPr>
        <w:t>О муниципальной   инвентаризационной комиссии по проведению инвентаризации дворовых и общественных территорий», и корректируется в соответствии с «</w:t>
      </w:r>
      <w:r>
        <w:rPr>
          <w:sz w:val="28"/>
          <w:szCs w:val="28"/>
        </w:rPr>
        <w:t>Порядком предоставления, рассмотрения и оценки предложений заинтересованных лиц о включении объектов в  муниципальную программу «Благоустройство территории муниципального образования Ковардицкое на 2018-2022 годы». Точное количество дворовых територий, общественных территорий, подлежащих  благоустройству по годам  срока реализации муниципальной программы, определяется после уточнения объемов  финансирования, а также в результате  разработки проектно-сметной  документации и проведения аукционной процед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 условиями  участия в муниципальной программе, направленными  на выполнение  задачи по вовлечению  заинтересованных  граждан, организаций в реализацию мероприятий  по благоустройству, являются 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ельное трудовое участие  в процессе  благоустройства  собственников помещений в МКД, дворовая территория которого является участнико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финансовое участие  в размере, установленном настоящей муниципаль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финансового участия, порядок и условия оказания трудового  участия определены  в «Порядке  аккумулирования и расходования средств  заинтересованных  лиц,  направляемых  на выполнение  работ  по благоустройству  дворовых территорий  муниципального образования Ковардицкое», приложение № 4 к муниципальной программе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инимальный перечень видов работ по благоустройству дворовых территорий многоквартирных дом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8-2022 годах входит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Ремонт дворовых проездов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еспечение освещения дворовых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Установка скамеек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val="ru-RU" w:eastAsia="en-US"/>
        </w:rPr>
        <w:t>4. Установка ур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</w:t>
      </w:r>
      <w:r>
        <w:rPr>
          <w:rFonts w:eastAsia="Calibri"/>
          <w:bCs/>
          <w:sz w:val="28"/>
          <w:szCs w:val="28"/>
          <w:lang w:val="ru-RU" w:eastAsia="en-US"/>
        </w:rPr>
        <w:t>Визуализированный перечень образцов элементов благоустройства, предлагаемых к размещению на дворовых территориях, входящих в минимальный перечень представлен в приложении № 6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       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Перечень дополнительных видов работ по благоустройству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дворовых территорий </w:t>
      </w: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  <w:lang w:val="ru-RU" w:eastAsia="en-US"/>
        </w:rPr>
        <w:t>включает в себя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Оборудование детских и (или) спортивных площад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орудование  автомобильных парков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Озеленение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Оборудование мест отдыха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Установка ограждений высотой не более 0,7 м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val="ru-RU" w:eastAsia="en-US"/>
        </w:rPr>
        <w:t>6. Ремонт пешеходных дорожек и подходов к подъездам многоквартирных домов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объектов   недвижимого (включая объекты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езавершенного строительства) имущества и земельных участков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аходящихся в собственности (пользований) юридических лиц 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индивидуальных предпринимателей, подлежащих благоустройству в 2018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 за счет средств указанных лиц в соответствии с заключенными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соглашениями с органами местного самоуправления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bookmarkStart w:id="0" w:name="_Hlk513103903"/>
      <w:r>
        <w:rPr>
          <w:rFonts w:eastAsia="Calibri"/>
          <w:sz w:val="28"/>
          <w:szCs w:val="28"/>
          <w:lang w:val="ru-RU" w:eastAsia="en-US"/>
        </w:rPr>
        <w:t xml:space="preserve">администрацией муниципального образования  Ковардицкое  </w:t>
      </w:r>
      <w:bookmarkEnd w:id="0"/>
      <w:r>
        <w:rPr>
          <w:rFonts w:eastAsia="Calibri"/>
          <w:sz w:val="28"/>
          <w:szCs w:val="28"/>
          <w:lang w:val="ru-RU" w:eastAsia="en-US"/>
        </w:rPr>
        <w:t>соглашений с собственниками  (приложение 2 к Программе)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индивидуальных жилых домов и земельных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участков, предоставленных для их размещения, подлежащих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благоустройству в 2018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администрацией муниципального образования  Ковардицкое  соглашений с собственниками  (приложение 3 к Программе)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 и иными некапитальными объе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ешеходных зон по улицам населенных пункт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ок для отдыха, детских, спортивных площад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бустройство площадки для проведения массовых праздников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всего комплекса работ, предусмотренных  Программой, создаст условия для комфортного проживания и  отдыха на территории муниципального образования Ковардицко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повышению уровня благоустройства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системное повышение качества и комфорта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ение контроля за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и индикаторами  и показателям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дворовых территорий от общего количества дворовых террито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муниципальных территорий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18-2022 годы.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495"/>
      <w:bookmarkEnd w:id="1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 на 2018-2022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708"/>
        <w:gridCol w:w="709"/>
        <w:gridCol w:w="709"/>
        <w:gridCol w:w="709"/>
        <w:gridCol w:w="708"/>
        <w:gridCol w:w="851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4. Ресурсное обеспечение муниципальной программы                                 </w:t>
      </w:r>
      <w:r>
        <w:rPr>
          <w:bCs/>
          <w:i/>
          <w:sz w:val="28"/>
          <w:szCs w:val="28"/>
        </w:rPr>
        <w:t xml:space="preserve"> Таблица 3</w:t>
      </w:r>
    </w:p>
    <w:p>
      <w:pPr>
        <w:pStyle w:val="Normal"/>
        <w:ind w:left="42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97"/>
        <w:gridCol w:w="593"/>
        <w:gridCol w:w="6"/>
        <w:gridCol w:w="765"/>
        <w:gridCol w:w="1050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3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5,8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1,7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0194,92393</w:t>
            </w:r>
          </w:p>
        </w:tc>
      </w:tr>
      <w:tr>
        <w:trPr>
          <w:trHeight w:val="41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16,08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41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70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5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0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5998,71992</w:t>
            </w:r>
          </w:p>
        </w:tc>
      </w:tr>
      <w:tr>
        <w:trPr>
          <w:trHeight w:val="45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4,1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11,25484</w:t>
            </w:r>
          </w:p>
        </w:tc>
      </w:tr>
      <w:tr>
        <w:trPr>
          <w:trHeight w:val="8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1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1,25484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6,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7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</w:tr>
      <w:tr>
        <w:trPr>
          <w:trHeight w:val="57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0</w:t>
            </w:r>
          </w:p>
        </w:tc>
      </w:tr>
      <w:tr>
        <w:trPr>
          <w:trHeight w:val="42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5</w:t>
            </w:r>
          </w:p>
        </w:tc>
      </w:tr>
      <w:tr>
        <w:trPr>
          <w:trHeight w:val="40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</w:tr>
      <w:tr>
        <w:trPr>
          <w:trHeight w:val="88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,9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2,42434</w:t>
            </w:r>
          </w:p>
        </w:tc>
      </w:tr>
      <w:tr>
        <w:trPr>
          <w:trHeight w:val="41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4243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6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0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,1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22,1593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 «Сбор мусора в мешки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3,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8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Текущий ремонт лав и мост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4,869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6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2 «Технический надзор за выполнением ремонта пешеходной зоны по ул. Советская в с. Булатниково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3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Дизайн –проект благоустройства тротуара с. Булатниково ул. Советска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</w:tr>
      <w:tr>
        <w:trPr>
          <w:trHeight w:val="34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6,9305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6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firstLine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.1 «Пешеходная зона на ул. Советская с. Булатник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bookmarkStart w:id="2" w:name="Par570"/>
      <w:bookmarkEnd w:id="2"/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spacing w:before="120" w:after="0"/>
        <w:ind w:left="130" w:hanging="13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позволит обеспечить к концу 2022 годаследующи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ереориентации на ликвидацию последствий катастрофы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94,9239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5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4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8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892,4243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26,93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Реализация мероприятий по благоустройству дворовых и общественных территорий муниципального образования Ковардицкое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4076,64963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4483,66909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4076,64963</w:t>
            </w:r>
          </w:p>
        </w:tc>
      </w:tr>
      <w:tr>
        <w:trPr>
          <w:trHeight w:val="1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182,31497</w:t>
            </w:r>
          </w:p>
        </w:tc>
      </w:tr>
      <w:tr>
        <w:trPr>
          <w:trHeight w:val="1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224,7044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4483,66909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4076,64963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182,31497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224,70449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 xml:space="preserve">«Благоустройство территории 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Ковардицко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>на 2018-2022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ru-RU" w:eastAsia="en-US"/>
        </w:rPr>
      </w:pPr>
      <w:r>
        <w:rPr>
          <w:rFonts w:cs="Times New Roman"/>
          <w:b/>
          <w:bCs/>
          <w:i/>
          <w:sz w:val="24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АДРЕСНЫЙ 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дворовых территорий и общественных территорий, нуждающихся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благоустрой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lang w:val="ru-RU" w:eastAsia="en-US"/>
              </w:rPr>
              <w:t>Наименование мероприятий, наименование объектов</w:t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дворовых территор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.Булатниково</w:t>
            </w:r>
            <w:r>
              <w:rPr>
                <w:bCs/>
                <w:sz w:val="24"/>
              </w:rPr>
              <w:t>, ул.Мира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. Зименки </w:t>
            </w:r>
            <w:r>
              <w:rPr>
                <w:bCs/>
                <w:sz w:val="24"/>
              </w:rPr>
              <w:t>ул.Мира,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ооперативная, д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ежищи</w:t>
            </w:r>
            <w:r>
              <w:rPr>
                <w:sz w:val="24"/>
              </w:rPr>
              <w:t>, ул. Полевая, 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ежищи, ул. Овражная,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Пестенькино</w:t>
            </w:r>
            <w:r>
              <w:rPr>
                <w:sz w:val="24"/>
              </w:rPr>
              <w:t>, ул. Центральная, 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Савково</w:t>
            </w:r>
            <w:r>
              <w:rPr>
                <w:sz w:val="24"/>
              </w:rPr>
              <w:t>, ул. Советская, д. 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. Панфилово</w:t>
            </w:r>
            <w:r>
              <w:rPr>
                <w:sz w:val="24"/>
              </w:rPr>
              <w:t>, ул. Первомайская, 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анфилово, ул. Советская, 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с. Ковардицы,</w:t>
            </w:r>
            <w:r>
              <w:rPr>
                <w:bCs/>
                <w:sz w:val="24"/>
              </w:rPr>
              <w:t xml:space="preserve"> ул. Молодежная, д.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. Ковардицы, ул. Молодежная, д.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акаровка</w:t>
            </w:r>
            <w:r>
              <w:rPr>
                <w:sz w:val="24"/>
              </w:rPr>
              <w:t>, ул. Центральная, 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 Мишино</w:t>
            </w:r>
            <w:r>
              <w:rPr>
                <w:sz w:val="24"/>
              </w:rPr>
              <w:t>, ул. Комсомольская, д.71 а</w:t>
            </w:r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общественных территорий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Советская с. Булатник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Дзержинского с. Ковардиц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ресный перечень объектов недвижимого (включая объекты незавершенного строительства), имущества и земельных участков, находящихся в собственности (пользовании) юридических лиц и индивидуальных предпринимателей,  подлежащих благоустройству в 2018-2022 годах за счет средств указанных лиц в соответствии с заключенными соглашениями с органами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73"/>
        <w:gridCol w:w="38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ресный перечень индивидуальных жилых домов и  земельных участков, предоставленных для их размещения, подлежащих   благоустройству в 2018-2022 год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73"/>
        <w:gridCol w:w="38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аккумулирования и расходования средств заинтересованных лиц, 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на выполнение работ по благоустройству дворовых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>территорий муниципального образования Ковардицкое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Настоящий порядок регламентирует  процедуру  аккумулирования и использования  денежных средств (далее – аккумулирование средств),  поступающих от собственников помещений в многоквартирных  домах,  собствеников иных зданий и соружений, расположенных в границах  дворовой территории, подлежащей  благоустройству (далее -  заинтересованные лица),  направляемых на выполнение  минимального и допонительного перечней работ по благоустройству дворовых территорий  муниципального образования Ковардицкое, механизм контроля над их расходованием, а также  устанавливает порядок  и формы  трудового и финансового участия  заинтересованных лиц  в выполнении работ по благоустройству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В целях реализации настоящего Порядка  используются  следующие понятия: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>минимальный и дополнительный  перечни работ</w:t>
      </w:r>
      <w:r>
        <w:rPr>
          <w:sz w:val="28"/>
          <w:szCs w:val="28"/>
        </w:rPr>
        <w:t xml:space="preserve"> – установленные муниципальной программой перечни работ по благоустройству дворовой территории,  софинансируемые за счет средств заинтересованных лиц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>трудовое участие</w:t>
      </w:r>
      <w:r>
        <w:rPr>
          <w:sz w:val="28"/>
          <w:szCs w:val="28"/>
        </w:rPr>
        <w:t xml:space="preserve"> – добровольная безвозмездная  трудовая деятельность заинтересованных  лиц, имеющая социально полезную направленность, не требующая специальной квалификации и выполняемая в  качестве  трудового участия заинтересованных  лиц при осуществлении работ по благоустройству дворовых территорий муниципального образования Ковардицкое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</w:r>
      <w:r>
        <w:rPr>
          <w:b/>
          <w:sz w:val="28"/>
          <w:szCs w:val="28"/>
        </w:rPr>
        <w:t>финансовое участие</w:t>
      </w:r>
      <w:r>
        <w:rPr>
          <w:sz w:val="28"/>
          <w:szCs w:val="28"/>
        </w:rPr>
        <w:t xml:space="preserve"> -  финансирование  выполнения видов работ из  минимального и дополнительного перечня  работ по благоустройству  дворовых  территорий муниципального образования Ковардицкое за счет участия  заинтересованных лиц  в финансировании  в размере, установленном муниципальной программой, от общей стоимости соответствующих работ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</w:t>
      </w:r>
      <w:r>
        <w:rPr>
          <w:b/>
          <w:sz w:val="28"/>
          <w:szCs w:val="28"/>
        </w:rPr>
        <w:t>общественная комиссия</w:t>
      </w:r>
      <w:r>
        <w:rPr>
          <w:sz w:val="28"/>
          <w:szCs w:val="28"/>
        </w:rPr>
        <w:t xml:space="preserve"> – комиссия, создаваемая  в соответствии с постановлением администрации муниципального образования Ковардицкое для рассмотрения  и оценки предложений заинтересованных  лиц, а также реализации контроля  над  реализацией муниципальной программы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и форма участия заинтересованных лиц в выполнении работ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финансового участия.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Организация трудового и финансового участия  осуществляется заинтересованными лицами в соответствии с решением общего 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 общего собрания  собственников  помещений в многоквартирном доме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Финансовое и  трудовое участие  заинтересованных лиц в выполненнии мероприятий минимального и дополнительного перечней работ по благоустройству  дворовых территорий  является  существенным  условием  участия в программе  благоустройства  и должно подтверждаться документально в зависимости от избранной формы такого участия.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Документы, подтверждающие форму участия заинтересованных  лиц в реализации  мероприятий по благоустройству,  предусмотренных минимальным и дополнительным перечнями,  предоставляются в администрацию муниципального образования Ковардицкое Муромского района (далее – Администрация)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документов, подтверждающих финансовое участие,  могут быть представлены копии  платежных  поручений о перечислении  средств или внесении средств на лицевой счет Администрации, копия ведомости  сбора средств с физических лиц, которые впоследствии также  вносятся на  счет  Администрации в соответствии с настоящим Порядком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 установленном порядке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и мероприятия  с трудовым участием граждан. При этом в качестве приложения к такому  отчету необходимо представлять фото-видеоматериалы, подтверждающие  проведение мероприятия с трудовым участием граждан.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При выборе  формы финансового участия заинтересованных  лиц в реализации мероприятий  по благоустройству дворовой территории доля участия определяется как процент от стоимости работ по  благоустройству в рамках минимального и дополнительного перечней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аккумулирования и расходования средств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После  утверждения  дизайн-проекта общественной муниципальной комиссией и его согласования с представителями заинтересованных лиц, расчета сметной стоимости  работ согласно проекту,  Администрация заключает  с представителями заинтересованных лиц, принявшими решение  о благоустройстве  дворовых территорий, соглашение,  в котором  указывается  объект  благоустройства, реквизиты  для перечисления средств, определяются  порядок и сумма  перечисления денежных средств  заинтересованными  лицами, а также  реквизиты счета, на который  подлежат  возврату  денежные средства  заинтересованных лиц в случаях, определенных соглашением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средств, подлежащих перечислению заинтересованными лицами по минимальному перечню работ, определяется  в соответствии со сметным расчетом по   перечню  работ, и составляет не менее 3 процентов от общей  стоимости работ по минимальному перечню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денежных средств, подлежащих перечислению заинтересованными лицами по дополнительному перечню работ, определяется в соответствии со сметным расчетом, и составляет не менее 3 процентов от общей  стоимости работ по дополнительному перечню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 контрактной системе  в сфере 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еречисление денежных средств заинтересованными лицами осуществляется в течение пяти дней с момента подписания соглашения о финансовом участии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денежные средства в полном объеме не будут перечислены в срок, установленный в абзаце  первом настоящего пункта, заявка такого многоквартирного дома не подлежит исполнению  или исполняется  в рамках минимального перечня  работ, если перечисленная сумма соответствует необходимому  размеру софинансирования по минимальному перечню работ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дворовых территорий, подлежащих благоустройству в рамках муниципальной программы, подлежит корректировке  с включением  следующих  </w:t>
      </w:r>
    </w:p>
    <w:p>
      <w:pPr>
        <w:pStyle w:val="Normal"/>
        <w:tabs>
          <w:tab w:val="clear" w:pos="720"/>
          <w:tab w:val="left" w:pos="3720" w:leader="none"/>
        </w:tabs>
        <w:ind w:left="-120" w:hanging="0"/>
        <w:jc w:val="both"/>
        <w:rPr/>
      </w:pPr>
      <w:r>
        <w:rPr>
          <w:sz w:val="28"/>
          <w:szCs w:val="28"/>
        </w:rPr>
        <w:t>по очередности дворовых территорий, прошедших  отбор  в пределах  лимитов бюджетных ассигнований, предусмотренных программой. В таком случае заинтересованные лица, дворовые территории которых  были включены  в программу  в связи с корректировкой, обязуются перечислить денежные средства  в течение пяти дней в порядке и на условиях, определенных соглашение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Денежные средства считаются поступившими в доход бюджета муниципального образования </w:t>
      </w:r>
      <w:bookmarkStart w:id="4" w:name="_Hlk513186475"/>
      <w:r>
        <w:rPr>
          <w:sz w:val="28"/>
          <w:szCs w:val="28"/>
        </w:rPr>
        <w:t>Ковардицкое</w:t>
      </w:r>
      <w:bookmarkEnd w:id="4"/>
      <w:r>
        <w:rPr>
          <w:sz w:val="28"/>
          <w:szCs w:val="28"/>
        </w:rPr>
        <w:t xml:space="preserve"> с момента  их зачисления на лицевой счет Администр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На сумму планируемых поступлений увеличиваются бюджетные ассигнования Администрации как главного распорядителя бюджетных средств с последующим доведением в установле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Администрация муниципального образования Ковардицкое осуществляет 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Администрация  обеспечивает ежемесячное опубликование на официальном сайте  администрации муниципального образования Ковардицкое Муромского района в информационно-телекоммуникационной сети «Интернет» данных о поступивших от заинтересованных лиц денежных средствах 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Расходование аккумулированных денежных средств заинтересованных лиц осуществляется Администрацией на финансирование минимального и дополнительного перечней работ по благоустройству дворовых территорий в соответствии с дизайн-проектом  благоустройства  каждой дворовой территории, принятым общественной  муниципальной комиссией  и согласованным с представителем заинтересованных лиц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Расходование денежных средств  осуществляется путем принятия и  оплаты обязательств  в соответствии с бюджетным законодательством и  иными нормативными  правовыми актами, регулирующими бюджетные  правоотношения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Администрация обеспечивает  возврат  аккумулированных денежных средств в случае: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1.Экономии  денежных средств по итогам проведения конкурсных  процедур и (или) по результатам  выполненных работ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2.Неисполнение работ по благоустройству дворовой территтории  многоквартирного дома по вине  подрядной организ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3.Непредоставления собственниками помещений многоквартирного  дома доступа к проведению  благоустройства на дворовой территор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4.Возникновения обстоятельств непреодолимой силы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5.Возникновения иных случаев, предусмотренных  действующим законодательство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Возврат аккумулированных денежных средств в соответствии с  пунктами 3.9.1. и 3.9.2. осуществляется Администрацией после приемки всего объема выполненных работ по благоустройству  дворовой территории по контракту  с подрядной организацией  по реквизитам, указанных  в заключенных соглашениях с заинтересованными лицами, в срок  не позднее 25 декабря текущего года. Возврат аккумулированных денежных средств в соответствии с пунктами 3.9.3.- 3.9.5. осуществляется  Администрацией в течение 20 рабочих дней с момента  подписания  соответствующего  дополнительного соглашения к соглашению  о софинансирован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Контроль над  целевым расходованием аккумулированных  денежных средств  заинтересованных  лиц осуществляется  главным  распорядителем бюджетных средств  в лице Администрации муниципального образования Ковардицкое Муромского района  в соответствии с 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i/>
          <w:sz w:val="24"/>
          <w:szCs w:val="24"/>
        </w:rPr>
        <w:t>Приложение № 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разработки, общественного обсуждения с заинтересованными лицами и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утверждения дизайн</w:t>
      </w:r>
      <w:r>
        <w:rPr>
          <w:b/>
          <w:bCs/>
          <w:sz w:val="28"/>
          <w:szCs w:val="28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оекта благоустройства дворовой территории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униципальной территории общего пользования, включенной в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муниципальную программу </w:t>
      </w:r>
      <w:bookmarkStart w:id="5" w:name="_Hlk504569979"/>
      <w:r>
        <w:rPr>
          <w:b/>
          <w:sz w:val="28"/>
          <w:szCs w:val="28"/>
        </w:rPr>
        <w:t>«Благоустройство территории муниципального образования Ковардицкое на 2018-2022 годы»</w:t>
      </w:r>
      <w:r>
        <w:rPr>
          <w:sz w:val="28"/>
          <w:szCs w:val="28"/>
        </w:rPr>
        <w:t xml:space="preserve">  </w:t>
      </w:r>
      <w:bookmarkEnd w:id="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определяет процедуру разработки, общественного обсуждения с заинтересованными лицами и утверждения дизайн-проекта благоустройства дворовой территории, муниципальной территории общего пользования, включенной в муниципальную программу «Благоустройство территории муниципального образования Ковардицкое на 2018-2022 годы»  (далее дизайн-проект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составных частей благоустройства территорий применяются декоративные, технические, планировочные, конструктивные элементы, растительные компоненты, различные виды оборудования и оформления, малые архитектурные формы, некапитальные нестационарные сооружения, знаки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дизайн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 соответствующей территории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дизайн-проекта зависит от вида и состава  планируемых  к благоустройству работ. Дизайн-проект  может быть подготовлен в виде проектно-сметной  документации или в упрощенном виде – изображение дворовой территории, общественной территории  на топографической схеме в масштабе  с отображением текстового и визуального описания проекта благоустройства и технического оснащения площадок, исходя из минимального и дополнительного перечней работ благоустройства дворовой территории, с описанием работ и мероприятий, предлагаемых к выполнению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Разработка дизайн-проекта  осуществляется с учетом нормативов градостроительного  проектирования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зработка дизайн-проекта включает следующие стадии: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Осмотр  дворовой территории, общественной территории предлагаемых к благоустройству, совместно с представителем заинтересованных лиц.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Разработка дизайн-проекта;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Согласование дизайн-проекта благоустройства  дворовой территории с представителем  заинтересованных лиц;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Утверждение дизайн-проекта комиссией.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При разработке дизайн-проектов следует учитывать следующие услов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ловия сложившейся застрой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еть внутридворовых пешеходных пространств следует формировать как единую систему, взаимоувязанную с функционально-планировочной организацией села и окружающим ландшафтом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едставитель  заинтересованных лиц обязан обсудить  с собственниками  жилых  помещений  дизайн-проект  в срок, не превышающий  пяти календарных дней с момента  его получения. В этот период представитель  заинтересованных лиц знакомит жителей МКД с полученным от Администрации дизайн-проектом и собирает пожелания от собственников  по корректировке проекта. После чего  представляет  в администрацию муниципального образования Ковардицкое  согласованный дизайн-проект  или мотивированные замечания. Без предоставленного  отчета о размещении  и ознакомлении  жителей с проектом  благоустройства  общественная муниципальная комиссия проект благоустройства дворовой территории не согласовывает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наработанным  собственниками замечаниям вносятся  корректировки  в проект. В случае  не урегулирования замечания (невозможности реализации пожеланий собственников либо разделения их мнений),  администрация муниципального образования Ковардицкое  передает дизайн-проект  с замечаниями представителям заинтересованных лиц  комиссии  для проведения обсуждения с участием  представителя заинтересованных лиц ( в случае необходимости и других собственников) и принятия решения по дизайн-проекту  или участию данного МКД  в муниципальной  программе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бщественное обсуждение дизайн-проекта проводится путем реализации трех этапов: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Размещения дизайн-проекта в информационно-телекоммуникационной сети «Интернет»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общественного обсуждения дизайн-проекта лицо, ответственное за разработку дизайн-проекта, подлежащего общественному обсуждению, направляет по мере разработки для размещения на официальн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айте администрации </w:t>
      </w:r>
      <w:bookmarkStart w:id="6" w:name="_Hlk504570952"/>
      <w:r>
        <w:rPr>
          <w:sz w:val="28"/>
          <w:szCs w:val="28"/>
        </w:rPr>
        <w:t>муниципального образования Ковардицкое (</w:t>
      </w:r>
      <w:r>
        <w:rPr>
          <w:sz w:val="28"/>
        </w:rPr>
        <w:t>http://kovardici.ru</w:t>
      </w:r>
      <w:r>
        <w:rPr>
          <w:sz w:val="28"/>
          <w:szCs w:val="28"/>
        </w:rPr>
        <w:t>)</w:t>
      </w:r>
      <w:bookmarkEnd w:id="6"/>
      <w:r>
        <w:rPr>
          <w:sz w:val="28"/>
          <w:szCs w:val="28"/>
        </w:rPr>
        <w:t xml:space="preserve"> в информационно-телекоммуникационной сети «Интернет» (далее —официальный сайт) дизайн-проект, предусматривающий визуальное и текстов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, муниципальной территории общего пользова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Общественного обсуждения, проведенного с участием заинтересованных лиц для итогового обсуждения дизайн-проекта предусматривающего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местное определение целей и задач по развитию дворовых территорий, муниципальной территории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ей)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основных видов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чет о результатах общественного обсуждения с учетом предложений участников общественного обсуждения по дизайн-проекту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исок замечаний и дополнений, полученный в результате общественного обсужде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е об  утверждении дизайн-проек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изуализированный перечень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бразцов элементов благоустройства, предлагаемых к размещению на дворовых территория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ходящих в минимальный перечень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ан  на металлических ножка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3460" cy="31826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на ули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A333A"/>
          <w:sz w:val="21"/>
          <w:szCs w:val="21"/>
          <w:lang w:val="en-US" w:eastAsia="en-US"/>
        </w:rPr>
      </w:pPr>
      <w:r>
        <w:rPr>
          <w:rFonts w:cs="Arial" w:ascii="Arial" w:hAnsi="Arial"/>
          <w:color w:val="0A333A"/>
          <w:sz w:val="21"/>
          <w:szCs w:val="21"/>
          <w:lang w:val="en-US" w:eastAsia="en-US"/>
        </w:rPr>
        <w:drawing>
          <wp:inline distT="0" distB="0" distL="0" distR="0">
            <wp:extent cx="3410585" cy="34105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851" w:gutter="0" w:header="425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86" w:hanging="2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7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owner</cp:lastModifiedBy>
  <cp:lastPrinted>2019-06-21T09:07:00Z</cp:lastPrinted>
  <dcterms:modified xsi:type="dcterms:W3CDTF">2019-06-21T06:11:00Z</dcterms:modified>
  <cp:revision>118</cp:revision>
  <dc:subject/>
  <dc:title> </dc:title>
</cp:coreProperties>
</file>