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96 от 29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21 от 29.03.201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22,4646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789,20662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469,7579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21463,50000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6874,48526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5795,20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23,57923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146,764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42,3143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7834,5000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24,40011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681,87786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08,722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7833,8000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325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25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 w:eastAsia="en-US"/>
              </w:rPr>
              <w:t>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955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3955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,6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5,769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9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0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20662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75798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3,5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325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2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5" w:name="_Hlk513186475"/>
      <w:r>
        <w:rPr>
          <w:sz w:val="28"/>
          <w:szCs w:val="28"/>
        </w:rPr>
        <w:t>Ковардицкое</w:t>
      </w:r>
      <w:bookmarkEnd w:id="5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6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7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7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7-09-28T13:26:00Z</cp:lastPrinted>
  <dcterms:modified xsi:type="dcterms:W3CDTF">2018-05-04T12:40:00Z</dcterms:modified>
  <cp:revision>76</cp:revision>
  <dc:subject/>
  <dc:title> </dc:title>
</cp:coreProperties>
</file>