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_651 от 15.09.2023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jc w:val="center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01.03.2022                                                                                                            № 8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36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 утверждении индикативных показателей по муниципальному контролю в сфере благоустройства 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Ковардиц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2921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.3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с п. 5 ст. 30 Федерального закона от 31.07.2020г. № 248-ФЗ «О государственном контроле (надзоре) и муниципальном контроле в Российской Федерации», Устава муниципального образования Ковардицкое Муромского района, с целью организации осуществления муниципального контроля в сфере благоустройства на территор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вардицкое Муромского района</w:t>
      </w:r>
      <w:r>
        <w:rPr>
          <w:spacing w:val="2"/>
          <w:sz w:val="28"/>
          <w:szCs w:val="28"/>
        </w:rPr>
        <w:t xml:space="preserve">,       </w:t>
      </w:r>
      <w:r>
        <w:rPr>
          <w:sz w:val="28"/>
          <w:lang w:val="ru-RU" w:eastAsia="en-US"/>
        </w:rPr>
        <w:t>п о с т а н о в л я ю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по муниципальному контролю в сфере благоустройства на территории муниципального образования Ковардицко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Ковардицкое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Шат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>
          <w:sz w:val="28"/>
          <w:lang w:val="ru-RU" w:eastAsia="en-US"/>
        </w:rPr>
        <w:t>в газете «Муромский край»,</w:t>
      </w:r>
      <w:r>
        <w:rPr>
          <w:sz w:val="28"/>
          <w:szCs w:val="28"/>
        </w:rPr>
        <w:t xml:space="preserve"> размещению в информационно-телекоммуникационной сети «Интернет» официального сайта администрации муниципального образования Ковардицкое Муромского района </w:t>
      </w:r>
      <w:hyperlink r:id="rId2">
        <w:r>
          <w:rPr>
            <w:rStyle w:val="InternetLink"/>
            <w:sz w:val="28"/>
            <w:szCs w:val="28"/>
          </w:rPr>
          <w:t>http://kovardici.ru/user</w:t>
        </w:r>
      </w:hyperlink>
      <w:r>
        <w:rPr>
          <w:sz w:val="28"/>
          <w:szCs w:val="28"/>
        </w:rPr>
        <w:t xml:space="preserve"> и в системе </w:t>
      </w:r>
      <w:r>
        <w:rPr>
          <w:sz w:val="28"/>
          <w:szCs w:val="28"/>
          <w:lang w:val="en-US" w:eastAsia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И.о. Главы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                   </w:t>
            </w:r>
            <w:r>
              <w:rPr>
                <w:bCs/>
                <w:spacing w:val="14"/>
                <w:sz w:val="28"/>
              </w:rPr>
              <w:t>Л.В. Щербак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Л.В. Щербак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284" w:hanging="0"/>
        <w:rPr/>
      </w:pPr>
      <w:r>
        <w:rPr/>
        <w:t xml:space="preserve">Исп.: О.Б. Суханова, </w:t>
      </w:r>
      <w:r>
        <w:rPr>
          <w:sz w:val="22"/>
          <w:szCs w:val="22"/>
        </w:rPr>
        <w:t>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01.03.2022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 дело-1 э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2. Финансовое управление-1 эк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/>
        <w:t>3. МАУ ТРК «Муромский меридиан» - 1 экз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36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вардицкое Муром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1.03.2022 № 81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по муниципальному контролю в сфере благоустройства на территории муниципального образования Ковардицко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дикативные показатели по муниципальному контролю в сфере благоустройства на территории муниципального образования Ковардицко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оступивших жалоб 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обоснованных жало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личество плановых контрольных мероприятий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личество внеплановых контрольных мероприятий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щее количество контрольных мероприятий, проведенных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выявленых нарушений обязательных требований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оличество выданных предписа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количество выда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количество поданных возражений на предостережения о недопустимости нарушения обязательных требований за отчет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проведенных профилактических мероприятий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о составленных протоколов об административных правонарушениях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spacing w:lineRule="auto" w:line="254"/>
        <w:ind w:hanging="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вардицкое Муромского района </w:t>
      </w:r>
    </w:p>
    <w:p>
      <w:pPr>
        <w:pStyle w:val="ConsPlusNormal1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3.2022 № 81</w:t>
      </w:r>
    </w:p>
    <w:p>
      <w:pPr>
        <w:pStyle w:val="ConsPlusNormal1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изм. от 15.09.2023 № 651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Ковардицко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руш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воевременная уборка прилегающей территори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ечение 30 дней после начала весеннего половодья в отношении мест  с массовым прибыванием людей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информации о проезде к прилегающей территории объекта контроля, объекту контроля техники,  перевозящей грунт, ТБО, строительный мусор, навоз  и т. п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воевременный покос трав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дение не менее 15 мм осадков в жидком эквиваленте в течение 7 дней подряд в период с 01 мая по 01 сентября по данным сайта https://www.rosgidrometcentr.ru - в отношении придомовой территории, прилегающих территорий, частично или полностью покрытых травянистой растительностью и (или) древесно-кустарниковой растительностью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территории от снега, гололеда, наледи, сосулек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невная температура  воздуха до 5 °C  выше нуля в течение 5 и более суток подряд в зимний период по данным сай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sgidrometcen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в отношении объектов недвижимого имущества, оборудованных скатной кровлей и (или) имеющих выступающие элементы фасада (кондиционеры, козырьки входные группы и т.д.)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адение осадков в виде снега, ледяного дождя более 5 сантиметров в течение суток по данным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rosgidrometcentr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 в отношении  объектов недвижимого имущества, оборудованных скатной кровлей  и (или) имеющих выступающие элементы фасада (кондиционеры, козырьки входные группы и т.д.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ебание температуры воздуха с отрицательных в ночное время суток до положительных в дневное в течение не менее двух дней подряд и (или) выпадение ледяного дождя и (или) выпадение осадков в виде снега более 10 сантиметров в течении суток по данным сай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sgidrometcen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 в отношении мест  с массовым прибыванием людей (понятие есть в правилах благоустройства)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бка зеленых насаждений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сутствие в уполномоченном органе уведомления о начале строительных работ  до 01 июня года начала реализации мероприятия, предусмотренного инвестиционной программой организации, осуществляющей регулируемые виды деятельности в сфере теплоснабжения,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водоснабжения, газоснабжения, и (или) отсутствие в уполномоченном органе уведомления о начале производства земляных работ по истечение 10 рабочих дней после наступления сроков начала ремонта, установленных в сводном годовом плане ремонта источников тепловой энергии и тепловых сетей на соответствующий год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 при наличии информации  о наличии в границах земельного участка, на котором проводятся работы, зеленых насажде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ие в уполномоченном органе уведомления  о начале производства  работ по истечение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- отсутствие уведомления о проведении  работ после 10 мая года, в котором выдано решение) при наличии информации  о наличии в границах земельного участка, на котором проводятся работы, зеленых насаждений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рос мусора, складирование различных материалов на прилегающей территори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информации о проезде к прилегающей территории объекта контроля, объекту контроля техники,  перевозящей грунт, ТБО, строительный мусор, навоз  и т. п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 при проведении земельных работ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Отсутствие в уполномоченном органе уведомления о начале производства земляных работ до 01 июня года начала реализации мероприятия, предусмотренного инвестиционной программой организации, осуществляющей регулируемые виды деятельности в сфере теплоснабжения, водоснабжения, газоснабжения, и (или) отсутствие в уполномоченном органе уведомления о начале производства земляных работ по истечение 10 рабочих дней после наступления сроков начала ремонта, установленных в сводном годовом плане ремонта источников тепловой энергии и тепловых сетей на соответствующий год,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ие в уполномоченном органе уведомления  о начале производства земляных работ по истечение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- отсутствие уведомления о проведении земляных работ после 10 мая года, в котором выдано решение)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NSimSu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ardici.ru/user" TargetMode="External"/><Relationship Id="rId3" Type="http://schemas.openxmlformats.org/officeDocument/2006/relationships/hyperlink" Target="https://www.rosgidrometcen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2:00Z</dcterms:created>
  <dc:creator>DST_User</dc:creator>
  <dc:description/>
  <cp:keywords/>
  <dc:language>en-US</dc:language>
  <cp:lastModifiedBy>k11746</cp:lastModifiedBy>
  <cp:lastPrinted>2022-03-03T08:51:00Z</cp:lastPrinted>
  <dcterms:modified xsi:type="dcterms:W3CDTF">2023-09-15T08:37:00Z</dcterms:modified>
  <cp:revision>53</cp:revision>
  <dc:subject/>
  <dc:title/>
</cp:coreProperties>
</file>