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bCs w:val="false"/>
          <w:i w:val="false"/>
          <w:i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color w:val="FF0000"/>
          <w:sz w:val="24"/>
          <w:szCs w:val="24"/>
        </w:rPr>
        <w:t xml:space="preserve">Актуальная версия  </w:t>
      </w:r>
    </w:p>
    <w:p>
      <w:pPr>
        <w:pStyle w:val="Normal"/>
        <w:rPr>
          <w:color w:val="FF0000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color w:val="FF0000"/>
          <w:lang w:eastAsia="en-US"/>
        </w:rPr>
        <w:t>Внесено изменение от 11.08.2022 №29</w:t>
      </w:r>
    </w:p>
    <w:p>
      <w:pPr>
        <w:pStyle w:val="Heading5"/>
        <w:spacing w:before="0" w:after="60"/>
        <w:jc w:val="right"/>
        <w:rPr/>
      </w:pPr>
      <w:r>
        <w:rPr>
          <w:b w:val="false"/>
          <w:bCs w:val="false"/>
          <w:i w:val="false"/>
          <w:color w:val="FF0000"/>
          <w:sz w:val="24"/>
          <w:szCs w:val="24"/>
        </w:rPr>
        <w:t xml:space="preserve">Внесено изменение от 28.10.2021 № 34                                                                   </w:t>
      </w:r>
    </w:p>
    <w:p>
      <w:pPr>
        <w:pStyle w:val="Heading5"/>
        <w:spacing w:before="0" w:after="60"/>
        <w:jc w:val="right"/>
        <w:rPr/>
      </w:pPr>
      <w:r>
        <w:rPr>
          <w:b w:val="false"/>
          <w:bCs w:val="false"/>
          <w:i w:val="false"/>
          <w:color w:val="FF0000"/>
          <w:sz w:val="24"/>
          <w:szCs w:val="24"/>
        </w:rPr>
        <w:t>внесено изменение от 27.10.2011 № 28</w:t>
      </w:r>
    </w:p>
    <w:p>
      <w:pPr>
        <w:pStyle w:val="Normal"/>
        <w:jc w:val="right"/>
        <w:rPr>
          <w:color w:val="FF0000"/>
          <w:sz w:val="22"/>
          <w:szCs w:val="22"/>
          <w:lang w:eastAsia="en-US"/>
        </w:rPr>
      </w:pPr>
      <w:r>
        <w:rPr>
          <w:color w:val="FF000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color w:val="FF0000"/>
          <w:lang w:eastAsia="en-US"/>
        </w:rPr>
        <w:t>от 30.12.2016 № 47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lang w:eastAsia="en-US"/>
        </w:rPr>
        <w:t xml:space="preserve">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8.05.2010</w:t>
      </w:r>
      <w:r>
        <w:rPr>
          <w:sz w:val="28"/>
          <w:szCs w:val="28"/>
        </w:rPr>
        <w:t xml:space="preserve">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21- а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>
          <w:i/>
        </w:rPr>
        <w:t>Об утверждении Положения об антикоррупционной комиссии по проведению экспертизы нормативных правовых актов муниципального образования Ковардицкое  Муромского района и их проектов</w:t>
      </w:r>
    </w:p>
    <w:p>
      <w:pPr>
        <w:pStyle w:val="Normal"/>
        <w:ind w:left="426" w:right="55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25.12.2008 № 273-ФЗ «О противодействии коррупции», Законом Владимирской области от 10.11.2008 № 181-ОЗ «О противодействии коррупции во Владимирской области», руководствуясь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Ковардицкое , Совет народных депутатов муниципального образования Ковардицкое Муром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р е ш и 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 Утвердить Положение об антикоррупционной комиссии по проведению экспертизы нормативных правовых актов муниципального образования Ковардицкое Муромского района и их проектов согласно приложению № 1.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Утвердить состав антикоррупционной комиссии по проведению экспертизы правовых актов муниципального образования Ковардицкое Муромского района и их роектов согласно приложению № 2.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 председателя постоянной комиссии Совета народных депутатов муниципального образования Ковардицкое Муромского района по местному самоуправлению, законности и правопорядку А.Ю. Мурындина и заместителя Главы администрации муниципального образования Ковардицкое А.В. Григорьеву.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 Настоящее решение вступает в силу с момента официального опубликова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народных депутатов,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лава муниципального образования Ковардицкое                                     А.А. Бибе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муниципального образования Ковардицкое</w:t>
      </w:r>
    </w:p>
    <w:p>
      <w:pPr>
        <w:pStyle w:val="Normal"/>
        <w:ind w:firstLine="5954"/>
        <w:jc w:val="center"/>
        <w:rPr>
          <w:i/>
          <w:i/>
        </w:rPr>
      </w:pPr>
      <w:r>
        <w:rPr>
          <w:i/>
        </w:rPr>
        <w:t>от   28.05.2010  №21-а</w:t>
      </w:r>
    </w:p>
    <w:p>
      <w:pPr>
        <w:pStyle w:val="Normal"/>
        <w:ind w:firstLine="567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5244" w:leader="none"/>
          <w:tab w:val="left" w:pos="8085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ЛОЖЕНИЕ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 антикоррупционной комиссии</w:t>
      </w:r>
      <w:r>
        <w:rPr>
          <w:i/>
        </w:rPr>
        <w:t xml:space="preserve"> </w:t>
      </w:r>
      <w:r>
        <w:rPr/>
        <w:t xml:space="preserve">  </w:t>
      </w:r>
      <w:r>
        <w:rPr>
          <w:sz w:val="28"/>
          <w:szCs w:val="28"/>
        </w:rPr>
        <w:t>по проведению экспертизы нормативных правовых актов муниципального образования Ковардицкое Муромского района и их проек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Настоящее Положение об </w:t>
      </w:r>
      <w:r>
        <w:rPr>
          <w:sz w:val="28"/>
          <w:szCs w:val="28"/>
        </w:rPr>
        <w:t>антикоррупционной комиссии</w:t>
      </w:r>
      <w:r>
        <w:rPr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>(далее – Комиссия) по проведению экспертизы нормативных правовых актов муниципального образования Ковардицкое и их проектов принимается в соответствии с Федеральным законом от 25.12.2008 № 273-ФЗ «О противодействии коррупции», Законом Владимирской области от 10.11.2008 № 181–ОЗ «О противодействии коррупции во Владими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соответствии с Законом Владимирской области «О противодействии коррупции во Владимирской области» антикоррупционная комиссия проводит </w:t>
      </w:r>
      <w:r>
        <w:rPr>
          <w:i/>
        </w:rPr>
        <w:t xml:space="preserve"> </w:t>
      </w:r>
      <w:r>
        <w:rPr/>
        <w:t xml:space="preserve">   </w:t>
      </w:r>
      <w:r>
        <w:rPr>
          <w:sz w:val="28"/>
          <w:szCs w:val="28"/>
        </w:rPr>
        <w:t>антикоррупционную  экспертизу нормативных правовых актов муниципальное образование Ковардицкое Муромского района и их проектов на предмет наличия в них коррупциогенных фа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миссия является межведомственным совещательным органом. Комиссия правомочна, если на её заседаниях присутствует не менее 2\3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Антикоррупционная  экспертиза нормативных правовых актов и их проектов, внесённых на рассмотрение Комиссии, проводится в соответствии  с Федеральным законом от 17.07.2009 № 172-ФЗ «Об антикоррупционной  экспертизе нормативных правовых актов и проектов нормативных правовых актов», согласно методике проведений экспертизы проектов нормативных  правовых актов и иных документов в целях выявления в них положений, способствующих созданию условий  для проявления коррупции, утвержденной постановлением Правительства Российской Федерации от 05.03.2009 № 19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я Комиссии по результатам экспертизы нормативных правовых актов и их проектов представляются депутатам Совета народных депутатов муниципального образования Ковардицкое, Главе муниципального образования, разработчику проекта нормативного правового акта и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рганизационно-техническое обеспечение деятельности Комиссии осуществляется администрацией  муниципального образования Ковардиц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ПРИНЦИПЫ ОБРАЗОВАНИЯ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образуется из числа представителей Совета народных депутатов муниципального образования Ковардицкое и администрации муниципального образования Ковардиц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2 представителя научных и образовательных учреждений, приглашаемых в качестве независимых эксп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и администрации муниципального образования Ковардицкое назначаются в состав Комиссии по предложению Главы администрации муниципального образования Ковардиц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остав Комиссии формируется таким образом, чтобы была исключена возможность возникновения 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ональный состав Комиссии  утверждается решением Совета  народных депутатов муниципального образования Ковардицкое Муро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Комиссия формируется в составе 7 членов Комиссии. Все члены  комиссии при принятии решений обладают равными 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Комиссии может быть изменён решением Совета народных депутатов муниципального образования Ковардицкое Муро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Независимые  эксперты включаются в состав комиссии в порядке направления запросов в научные и образовательные учреждения, другие организации с предложением о направлении представителей в качестве независимых  эксп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ональный состав указанных представителей определяется в  порядке, установленном руководителем  соответств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и проведение  антикоррупционной  экспертизе нормативных правовых актов и и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Составление по результатам экспертиз заключений и представление их депутатам Совета народных  депутатов муниципального образования Ковардицкое, Главе муниципального образования Ковардицкое и разработчику проекта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Участие в разработке и реализации программ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Взаимодействие с соответствующими структурными подразделениями администрации муниципального образования Ковардицкое по вопросам проведения антикоррупционного мониторинга и антикоррупционной пропага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Участие (по согласованию) в  работе совещательных и эксперт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Подготовка  совместно с администрацией муниципального образования Ковардицкое для размещения в средствах массовой информации материалов о реализации мер антикоррупцион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оступившие в Комиссию нормативные правовые акты муниципального образования Ковардицкое и их проекты комиссия рассматривает  течение 5 рабочих дней со дня их поступления на экспертизу. </w:t>
      </w:r>
      <w:r>
        <w:rPr>
          <w:color w:val="000000"/>
          <w:sz w:val="28"/>
          <w:szCs w:val="28"/>
        </w:rPr>
        <w:t>В случае особой сложности нормативных правовых актов или их проектов, срок проведения экспертизы может быть увеличен до 10 рабочих дней должностным лицом, подписавшим решение о проведении экспертиз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1 Для обеспечения  проведения независимой антикоррупционной экспертизы проекта нормативного правового акта, специалист администрации, являющийся разработчиком проекта, организует его размещение на официальном сайте администрации муниципального образования Ковардицкое Муромского района  в информационно-телекоммуникационной сети "Интернет" в течении рабочего дня после окончания разработки с указанием адреса электронной почты для направления заключений, а также 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едседатель комиссии руководит её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се нормативные правовые акты и их проекты, поступившие в Комиссию, регистрируются в журнале регистрации заявлений, который ведётся секретарём Комиссии, где указываются дата поступления документов, их название и срок принятия решения Комиссии. Запись подписывается лицом (секретарём Комиссии), принявшим док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едседатель Комиссии     поручает 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 Комиссии, получивший копию нормативного правового  акта или его проекта, проводит предварительный  его анализ на наличие  коррупционны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 Комиссии формирует повестку, которая  утверждается на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  По итогам обсуждения каждого нормативного правового акта или его проекта на заседании Комиссии путём открытого голосования принимается решение об утверждении заключения по результатам антикоррупционной экспертизы, содержащее выводы о наличии либо  отсутствии в нём положений, способствующих созданию условий  для проявления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читается принятым, если за него проголосовало большинство  членов Комиссии, присутствующих на  заседании. В случае 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комиссии и протоколы заседания комиссии подписываются председателем комиссии (заместителем председателя Комиссии). Ведение  протокола заседания Комиссии осуществляется секретарё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По результатам антикоррупционной экспертизы составляется  заключение по форме установленной Приложением к настоящему Положению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sz w:val="28"/>
        </w:rPr>
        <w:t xml:space="preserve">        </w:t>
      </w:r>
      <w:r>
        <w:rPr>
          <w:sz w:val="28"/>
        </w:rPr>
        <w:t>Заключение подписывается председателем Комиссии и направляется разработчику проекта нормативного правового акта или руководителю органа, его принявшего в сроки, установленные для проведения экспертизы. Заключение направляется на бумажном носителе и в электронном виде. (</w:t>
      </w:r>
      <w:r>
        <w:rPr>
          <w:i/>
          <w:iCs/>
        </w:rPr>
        <w:t>внес изм. РСНД 11.08.2022 № 29)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 xml:space="preserve">к решению Совета народных депутатов                                                                                                             </w:t>
      </w:r>
    </w:p>
    <w:p>
      <w:pPr>
        <w:pStyle w:val="Normal"/>
        <w:ind w:firstLine="5954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от </w:t>
      </w:r>
      <w:r>
        <w:rPr>
          <w:i/>
          <w:iCs/>
          <w:u w:val="single"/>
        </w:rPr>
        <w:t>11.08.2022</w:t>
      </w:r>
      <w:r>
        <w:rPr>
          <w:i/>
          <w:iCs/>
        </w:rPr>
        <w:t xml:space="preserve"> № </w:t>
      </w:r>
      <w:r>
        <w:rPr>
          <w:i/>
          <w:iCs/>
          <w:u w:val="single"/>
        </w:rPr>
        <w:t>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5613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22"/>
          <w:szCs w:val="22"/>
        </w:rPr>
        <w:t xml:space="preserve">«Приложение к </w:t>
      </w:r>
      <w:r>
        <w:rPr>
          <w:i/>
          <w:iCs/>
          <w:sz w:val="22"/>
          <w:szCs w:val="22"/>
          <w:lang w:eastAsia="en-US"/>
        </w:rPr>
        <w:t>Положению об антикоррупционной комиссии по проведению экспертизы нормативных правовых актов муниципального образования Ковардицкое Муромского района и их проектов»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07"/>
        <w:gridCol w:w="4111"/>
      </w:tblGrid>
      <w:tr>
        <w:trPr>
          <w:cantSplit w:val="true"/>
        </w:trPr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6" w:firstLine="1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156" w:firstLine="1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униципального органа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6" w:firstLine="1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156" w:firstLine="1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й власти)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6" w:firstLine="1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по результатам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Муромского района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проведена антикоррупционная экспертиза</w:t>
        <w:br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)</w:t>
      </w:r>
    </w:p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ариант 1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ариант 2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явлены коррупциогенные факторы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пособ устранения коррупциогенных факторов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униципального образования Ковардицкое                                                                                          </w:t>
      </w:r>
    </w:p>
    <w:p>
      <w:pPr>
        <w:pStyle w:val="Normal"/>
        <w:ind w:firstLine="5954"/>
        <w:jc w:val="center"/>
        <w:rPr>
          <w:i/>
          <w:i/>
          <w:u w:val="single"/>
        </w:rPr>
      </w:pPr>
      <w:r>
        <w:rPr>
          <w:i/>
        </w:rPr>
        <w:t xml:space="preserve">от   </w:t>
      </w:r>
      <w:r>
        <w:rPr>
          <w:i/>
          <w:u w:val="single"/>
        </w:rPr>
        <w:t>11.08.2022</w:t>
      </w:r>
      <w:r>
        <w:rPr>
          <w:i/>
        </w:rPr>
        <w:t xml:space="preserve">    № </w:t>
      </w:r>
      <w:r>
        <w:rPr>
          <w:i/>
          <w:u w:val="single"/>
        </w:rPr>
        <w:t>2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антикоррупционной комисси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по проведению экспертизы нормативных правовых актов муниципального образования Ковардицкое Муромского района и их проектов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анилов Викто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Витальевич                 –    Глава администрации муниципального образования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8"/>
          <w:szCs w:val="28"/>
        </w:rPr>
        <w:t>Ковардицкое Муромского района</w:t>
      </w:r>
      <w:r>
        <w:rPr>
          <w:sz w:val="28"/>
          <w:szCs w:val="28"/>
          <w:lang w:eastAsia="en-US"/>
        </w:rPr>
        <w:t xml:space="preserve">,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8"/>
          <w:szCs w:val="28"/>
          <w:lang w:eastAsia="en-US"/>
        </w:rPr>
        <w:t>председатель комисс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Щербакова Люд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ячеславовна         –       заместитель Главы администрации</w:t>
      </w:r>
      <w:r>
        <w:rPr>
          <w:sz w:val="28"/>
          <w:szCs w:val="28"/>
        </w:rPr>
        <w:t xml:space="preserve"> муниципального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разования Ковардицкое Муромского района</w:t>
      </w:r>
      <w:r>
        <w:rPr>
          <w:sz w:val="28"/>
          <w:szCs w:val="28"/>
          <w:lang w:eastAsia="en-US"/>
        </w:rPr>
        <w:t xml:space="preserve">;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                                            </w:t>
      </w:r>
      <w:r>
        <w:rPr>
          <w:sz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Марухненко Гали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ладимировна</w:t>
        <w:tab/>
        <w:t xml:space="preserve"> -           начальник МКУ «АХЦ  муниципального                 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8"/>
          <w:szCs w:val="28"/>
          <w:lang w:eastAsia="en-US"/>
        </w:rPr>
        <w:t>образования Ковардицкое Муромского района»,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</w:rPr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</w:rPr>
        <w:t>секретарь 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аранова Оксана          депутат муниципального образования Ковардицкое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лексеевн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Кузьмин Павел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76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57" w:right="-4884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депутат муниципального образования Ковардицкое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ind w:left="175" w:right="-112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ind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Семенова Любовь   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Зверева Я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right="27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ароста д. Саксино муниципального образования Ковардицкое Муромского района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. о. заведующего отделом организационно-контрольной и кадровой работы администрации Муромского района.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76"/>
              <w:ind w:left="175" w:right="-112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3:00Z</dcterms:created>
  <dc:creator>111</dc:creator>
  <dc:description/>
  <cp:keywords/>
  <dc:language>en-US</dc:language>
  <cp:lastModifiedBy>User</cp:lastModifiedBy>
  <cp:lastPrinted>2019-01-23T14:28:00Z</cp:lastPrinted>
  <dcterms:modified xsi:type="dcterms:W3CDTF">2023-10-26T08:25:00Z</dcterms:modified>
  <cp:revision>21</cp:revision>
  <dc:subject/>
  <dc:title/>
</cp:coreProperties>
</file>