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аренду находящегося до разграничения государственной собственности земельного участка из земель населенных пунктов, находящегося на территории кадастрового квартала 33:15:000802, площадью 1000 кв. м, местоположение: Владимирская область, Муромский район, МО Ковардицкое сельское поселение, с. Булатниково, ул. Садовая, цель предоставления – приусадебный участок личного подсобного хозяй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знакомиться со схемой можно в администрации Ковардицкого сельского поселения по адресу: Владимирская область, Муромский район, с. Ковардицы, ул. Дзержинского, д. 94а, часы приема: понедельник – пятница: 08.00 – 17.00; суббота, воскресенье – выходные дни; 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на право заключения договора аренды</w:t>
      </w:r>
      <w:r>
        <w:rPr>
          <w:sz w:val="28"/>
          <w:szCs w:val="28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Владимирская область, Муромский район, с.Ковардицы, ул.Дзержинского, д.94 а, </w:t>
      </w:r>
      <w:r>
        <w:rPr>
          <w:sz w:val="28"/>
          <w:szCs w:val="28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tabs>
          <w:tab w:val="clear" w:pos="706"/>
          <w:tab w:val="left" w:pos="6525" w:leader="none"/>
        </w:tabs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на право заключения договора аренды указанного земельного участка заканчивается по истечении тридцати дней со дня опубликования настоящего изве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