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законодательстве, о защите прав субъектов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государственного контроля и надзора, а также гарантий государственной защиты юридических лиц и индивидуальных предпринимателей, создан Единый реестр проверок, оператором которого является Генеральная прокуратур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Единого реестра проверок размеще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у данных федеральной государственной информационной системы «Единый реестр проверок» контрольно-надзорными органами включается информация о каждой плановой и внеплановой проверке,  в том числе о ее основаниях, форме, сроке, подлежащих проверке обязательных требованиях, должностных лицах, уполномоченных на проведение проверки, и привлекаемых экспертов. Там же размещается информация о результатах каждой проверки, выявленных нарушениях обязательных требований, принятых мерах для их п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федерального и регионального государственного контроля (надзора) с 1 июля 2016 года каждой проверке присваивается учетный номер. В отношении проверок, проводимых при осуществлении муниципального контроля,  учетный номер будет присваиваться с 1 янва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информации, содержащейся в Едином реестре проверок, осуществляется на безвозмезд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6:00Z</dcterms:created>
  <dc:creator>111</dc:creator>
  <dc:description/>
  <cp:keywords/>
  <dc:language>en-US</dc:language>
  <cp:lastModifiedBy>111</cp:lastModifiedBy>
  <dcterms:modified xsi:type="dcterms:W3CDTF">2017-11-30T10:37:00Z</dcterms:modified>
  <cp:revision>2</cp:revision>
  <dc:subject/>
  <dc:title/>
</cp:coreProperties>
</file>