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ЕКТ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                                                                                           №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б утверждении правил определения требований к закупаемым органами местного самоуправления Ковардицкого сельского поселения и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993" w:leader="none"/>
        </w:tabs>
        <w:spacing w:before="288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Главы администрации Ковардицкого сельского поселения от 16.05.2016 №34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spacing w:val="7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Ковардицкого сельского поселения </w:t>
      </w:r>
      <w:r>
        <w:rPr>
          <w:spacing w:val="-1"/>
          <w:sz w:val="28"/>
          <w:szCs w:val="28"/>
        </w:rPr>
        <w:t xml:space="preserve">Муромского района Владимирской области,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</w:t>
      </w:r>
      <w:r>
        <w:rPr>
          <w:sz w:val="28"/>
          <w:szCs w:val="28"/>
          <w:lang w:val="ru-RU" w:eastAsia="en-US"/>
        </w:rPr>
        <w:t xml:space="preserve">твердить прилагаемые правила определения требований к закупаемым органами местного самоуправления </w:t>
      </w:r>
      <w:r>
        <w:rPr>
          <w:sz w:val="28"/>
          <w:szCs w:val="28"/>
        </w:rPr>
        <w:t xml:space="preserve">Ковардицкого сельского поселения </w:t>
      </w:r>
      <w:r>
        <w:rPr>
          <w:sz w:val="28"/>
          <w:szCs w:val="28"/>
          <w:lang w:val="ru-RU" w:eastAsia="en-US"/>
        </w:rPr>
        <w:t>и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язательный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товаров, работ, услуг, закупаемых администрацией Ковардиц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 им казенными учреждениями сельского поселения и бюджетными учреждениями сельского поселения, отдельным видам товаров, работ, услуг (в том числе предельных цен товаров, работ, услуг)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возложить на начальника финансового управления администрации Муромского район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ru-RU" w:eastAsia="en-US"/>
        </w:rPr>
        <w:t xml:space="preserve">Настоящее постановление вступает в силу со дня его подписания и </w:t>
      </w:r>
      <w:r>
        <w:rPr>
          <w:sz w:val="28"/>
          <w:szCs w:val="28"/>
        </w:rPr>
        <w:t>распространяется на правоотношения, возникшие с 01.01.2016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/>
        <w:tc>
          <w:tcPr>
            <w:tcW w:w="400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387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1</w:t>
      </w:r>
    </w:p>
    <w:p>
      <w:pPr>
        <w:pStyle w:val="Normal"/>
        <w:ind w:firstLine="5387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firstLine="5387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лавы администрации </w:t>
      </w:r>
    </w:p>
    <w:p>
      <w:pPr>
        <w:pStyle w:val="Normal"/>
        <w:ind w:firstLine="5387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сельского поселения</w:t>
      </w:r>
    </w:p>
    <w:p>
      <w:pPr>
        <w:pStyle w:val="Normal"/>
        <w:ind w:firstLine="5387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_________№ ___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ил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пределения требований к закупаемым органом местного самоуправления Ковардицкого сельского поселения и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определения требований к закупаемым администрацией Ковардицкого сельского поселения (далее - орган местного самоуправления), подведомственными им казенными учреждениями и бюджетными учреждениями (далее - подведомственные учреждения) отдельным видам товаров, работ, услуг (в том числе предельные цены товаров, работ, услуг) (далее - Правила) устанавл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требований к закупаемым органом местного самоуправления, подведомственными и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 утверждают требования к закупаемым ими и подведомственными им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им правилам на основании обязательного перечня отдельных видов товаров, работ, услуг, закупаемых органом местного самоуправления и подведомственным им учреждениям, их потребительские свойства (в том числе качество) и иные характеристики (в том числе предельные цены товаров, работ, услуг) (далее - обязатель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органа местного самоуправления, утверждающие требования к отдельным видам товаров, работ, услуг, закупаемым самим органом местного самоуправления и подведомственными им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 подлежат размещению в единой информационной системе в сфере закупок и обязательному общественному обсуждению на заседаниях общественных советов при органе местного самоуправлени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овардицкого сельского поселения от 16.05.2016 №34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ConsPlusNormal"/>
        <w:ind w:firstLine="540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органа местного самоуправления, подведомств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органа местного самоуправления, подведомствен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органа местного самоуправления, подведомств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, подведомств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ритерии исходя из определения их значений в процентном отношении к объему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орган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уменьшению значения критериев, установленных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, в том числе с учетом функционального назначения товара, под которым для целей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органа местного самоуправления, подведомственных учреждений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а местного самоуправления, в том числе подведомственных им учреждений, утвержденными постановлением Главы администрации сельского поселения от _________ № _____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реш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ельные цены товаров, работ, услуг устанавливаются органом местного самоуправления в случае, ес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 местного самоуправлен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0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органом местного самоуправления Ковардицкого сельского поселения и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 от__________ №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40"/>
        <w:gridCol w:w="2120"/>
        <w:gridCol w:w="907"/>
        <w:gridCol w:w="1361"/>
        <w:gridCol w:w="1191"/>
        <w:gridCol w:w="1320"/>
        <w:gridCol w:w="1134"/>
        <w:gridCol w:w="1191"/>
        <w:gridCol w:w="1531"/>
        <w:gridCol w:w="794"/>
        <w:gridCol w:w="13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Главы администрации сельского поселения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от предусмотренного </w:t>
            </w:r>
            <w:hyperlink w:anchor="Par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</w:t>
            </w:r>
            <w:hyperlink w:anchor="Par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видов товаров, работ, услуг, предусмотренный приложением № 2 к настоящему постано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органом местного самоуправлен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95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20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сельского поселения</w:t>
      </w:r>
    </w:p>
    <w:p>
      <w:pPr>
        <w:pStyle w:val="ConsPlusNormal"/>
        <w:ind w:left="1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 №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20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бязате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ов товаров, работ, услуг, закуп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Ковардицкого сельского поселения, подведомственными им казенными учреждениями сельского поселения и бюджетными учреждениями сельского поселения, отдельным видам товаров, работ, услуг (в том числе предельных цен товаров, работ, услуг)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866"/>
        <w:gridCol w:w="2154"/>
        <w:gridCol w:w="930"/>
        <w:gridCol w:w="1304"/>
        <w:gridCol w:w="1701"/>
        <w:gridCol w:w="3095"/>
        <w:gridCol w:w="1701"/>
      </w:tblGrid>
      <w:tr>
        <w:trPr>
          <w:trHeight w:val="3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 органе местного самоуправления, муниципальных казенных и муниципальных бюджетных учреждениях сельского поселения</w:t>
            </w:r>
          </w:p>
        </w:tc>
      </w:tr>
      <w:tr>
        <w:trPr>
          <w:trHeight w:val="13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категории «руководители», руководители муниципальных казенных и муниципальных бюджет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униципальные служащие сельского поселения, сотрудники муниципальных казенных и муниципальных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носте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и муниципального бюджетного учреждения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2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/ жидкокристалличе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/жидкокрис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/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физически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физ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50</w:t>
            </w:r>
          </w:p>
        </w:tc>
      </w:tr>
      <w:tr>
        <w:trPr>
          <w:trHeight w:val="11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е (SSD)/жесткие (S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налич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+/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DVD+/-R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DVD+/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/Bluetooth/3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наличие/налич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наличие/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наличие/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дискре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5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системный блок и мони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8, жидкокристалличе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6, жидкокрис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, 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физически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физ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е (SSD)/жесткие (S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налич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-RE/BD-ROM/DVD+/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BD-RE/BD-ROM/ DVD+/-R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BD-ROM/DVD+/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дискре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ты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тыс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/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/лазе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/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/лазер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/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/черно-бел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/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/черно-бел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/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/A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/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/A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/Ethernet/SD cartride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.20.11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22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 ты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30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41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1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2</w:t>
              </w:r>
            </w:hyperlink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1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2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17A4A335164D5948E7336511349028477CEC16BF701D070342284EBAAEB36eEX5M" TargetMode="External"/><Relationship Id="rId3" Type="http://schemas.openxmlformats.org/officeDocument/2006/relationships/hyperlink" Target="consultantplus://offline/ref=34617A4A335164D5948E6D3B477F1708877893CD66FD0C862D6B79D9BCeAX3M" TargetMode="External"/><Relationship Id="rId4" Type="http://schemas.openxmlformats.org/officeDocument/2006/relationships/hyperlink" Target="consultantplus://offline/ref=34617A4A335164D5948E7336511349028477CEC16AF70ED776342284EBAAEB36E55F8348D0878FD944CECFe3XBM" TargetMode="External"/><Relationship Id="rId5" Type="http://schemas.openxmlformats.org/officeDocument/2006/relationships/hyperlink" Target="consultantplus://offline/ref=34617A4A335164D5948E7336511349028477CEC16AF70ED776342284EBAAEB36E55F8348D0878FD944CECFe3XBM" TargetMode="External"/><Relationship Id="rId6" Type="http://schemas.openxmlformats.org/officeDocument/2006/relationships/hyperlink" Target="consultantplus://offline/ref=34617A4A335164D5948E7336511349028477CEC16AF70ED776342284EBAAEB36E55F8348D0878FD944CECFe3XBM" TargetMode="External"/><Relationship Id="rId7" Type="http://schemas.openxmlformats.org/officeDocument/2006/relationships/hyperlink" Target="consultantplus://offline/ref=34617A4A335164D5948E6D3B477F1708877893CD66FD0C862D6B79D9BCeAX3M" TargetMode="External"/><Relationship Id="rId8" Type="http://schemas.openxmlformats.org/officeDocument/2006/relationships/hyperlink" Target="consultantplus://offline/ref=34617A4A335164D5948E6D3B477F1708877A97C864F10C862D6B79D9BCeAX3M" TargetMode="External"/><Relationship Id="rId9" Type="http://schemas.openxmlformats.org/officeDocument/2006/relationships/hyperlink" Target="consultantplus://offline/ref=9715935D4AFA451360F6DCE48269278320F60ED790CF2D00E3A3F594E5fFX2M" TargetMode="External"/><Relationship Id="rId10" Type="http://schemas.openxmlformats.org/officeDocument/2006/relationships/hyperlink" Target="consultantplus://offline/ref=9715935D4AFA451360F6DCE48269278320F40AD292C32D00E3A3F594E5fFX2M" TargetMode="External"/><Relationship Id="rId11" Type="http://schemas.openxmlformats.org/officeDocument/2006/relationships/hyperlink" Target="consultantplus://offline/ref=9715935D4AFA451360F6DCE48269278320F60ED790CF2D00E3A3F594E5F2D3C7181DC8A3364947C9f1X6M" TargetMode="External"/><Relationship Id="rId12" Type="http://schemas.openxmlformats.org/officeDocument/2006/relationships/hyperlink" Target="consultantplus://offline/ref=9715935D4AFA451360F6DCE48269278320F60ED790CF2D00E3A3F594E5F2D3C7181DC8A3364947CDf1X4M" TargetMode="External"/><Relationship Id="rId13" Type="http://schemas.openxmlformats.org/officeDocument/2006/relationships/hyperlink" Target="consultantplus://offline/ref=9715935D4AFA451360F6DCE48269278320F60ED790CF2D00E3A3F594E5F2D3C7181DC8A3364947C3f1X7M" TargetMode="External"/><Relationship Id="rId14" Type="http://schemas.openxmlformats.org/officeDocument/2006/relationships/hyperlink" Target="consultantplus://offline/ref=9715935D4AFA451360F6DCE48269278320F60ED790CF2D00E3A3F594E5F2D3C7181DC8A3364642C2f1X3M" TargetMode="External"/><Relationship Id="rId15" Type="http://schemas.openxmlformats.org/officeDocument/2006/relationships/hyperlink" Target="consultantplus://offline/ref=9715935D4AFA451360F6DCE48269278320F60ED790CF2D00E3A3F594E5F2D3C7181DC8A3374E40CFf1X1M" TargetMode="External"/><Relationship Id="rId16" Type="http://schemas.openxmlformats.org/officeDocument/2006/relationships/hyperlink" Target="consultantplus://offline/ref=9715935D4AFA451360F6DCE48269278320F60ED790CF2D00E3A3F594E5F2D3C7181DC8A3374E43CBf1XCM" TargetMode="External"/><Relationship Id="rId17" Type="http://schemas.openxmlformats.org/officeDocument/2006/relationships/hyperlink" Target="consultantplus://offline/ref=9715935D4AFA451360F6DCE48269278320F60ED790CF2D00E3A3F594E5F2D3C7181DC8A3374E43C8f1X2M" TargetMode="External"/><Relationship Id="rId18" Type="http://schemas.openxmlformats.org/officeDocument/2006/relationships/hyperlink" Target="consultantplus://offline/ref=9715935D4AFA451360F6DCE48269278320F60ED790CF2D00E3A3F594E5F2D3C7181DC8A3374F43CDf1X3M" TargetMode="External"/><Relationship Id="rId19" Type="http://schemas.openxmlformats.org/officeDocument/2006/relationships/hyperlink" Target="consultantplus://offline/ref=9715935D4AFA451360F6DCE48269278320F60ED790CF2D00E3A3F594E5F2D3C7181DC8A3374F43C3f1X2M" TargetMode="External"/><Relationship Id="rId20" Type="http://schemas.openxmlformats.org/officeDocument/2006/relationships/hyperlink" Target="consultantplus://offline/ref=9715935D4AFA451360F6DCE48269278320F60ED790CF2D00E3A3F594E5F2D3C7181DC8A3374F42CEf1XCM" TargetMode="External"/><Relationship Id="rId21" Type="http://schemas.openxmlformats.org/officeDocument/2006/relationships/hyperlink" Target="consultantplus://offline/ref=9715935D4AFA451360F6DCE48269278320F60ED790CF2D00E3A3F594E5F2D3C7181DC8A3374F42CCf1X6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2:00Z</dcterms:created>
  <dc:creator>Максим Н. Коровушкин</dc:creator>
  <dc:description/>
  <cp:keywords/>
  <dc:language>en-US</dc:language>
  <cp:lastModifiedBy>Cафронова</cp:lastModifiedBy>
  <cp:lastPrinted>2016-05-26T12:33:00Z</cp:lastPrinted>
  <dcterms:modified xsi:type="dcterms:W3CDTF">2016-05-26T08:55:00Z</dcterms:modified>
  <cp:revision>62</cp:revision>
  <dc:subject/>
  <dc:title> </dc:title>
</cp:coreProperties>
</file>