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pacing w:val="4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2002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.75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несены изменения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_1105 от 25.11.2019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_606 от 31.12.2019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_341 от 12.08.2021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_355 от 09.06.2023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П_841 от 07.12.2023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03.10.2018                                                                                                                № 398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right="5601" w:hanging="0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порядке составления проекта бюджета </w:t>
      </w:r>
      <w:r>
        <w:rPr>
          <w:i/>
          <w:sz w:val="24"/>
          <w:szCs w:val="24"/>
        </w:rPr>
        <w:t xml:space="preserve">муниципального образования </w:t>
      </w:r>
      <w:r>
        <w:rPr>
          <w:i/>
          <w:sz w:val="24"/>
          <w:szCs w:val="24"/>
          <w:lang w:val="ru-RU" w:eastAsia="en-US"/>
        </w:rPr>
        <w:t>Ковардицкое на очередной финансовый год и на плановый период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lang w:val="ru-RU" w:eastAsia="en-US"/>
        </w:rPr>
        <w:t xml:space="preserve">В соответствии со статьями 169 и 184 Бюджетного кодекса Российской Федерации, руководствуясь Уставом муниципального образования </w:t>
      </w:r>
      <w:r>
        <w:rPr>
          <w:sz w:val="28"/>
          <w:szCs w:val="28"/>
        </w:rPr>
        <w:t>Ковардицкое и в целях составления проекта бюджета муниципального образования Ковардицкое на очередной финансовый год и на плановый период</w:t>
      </w:r>
      <w:r>
        <w:rPr>
          <w:sz w:val="28"/>
          <w:lang w:val="ru-RU" w:eastAsia="en-US"/>
        </w:rPr>
        <w:t>, п о с т а н о в л я 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8"/>
          <w:lang w:val="ru-RU" w:eastAsia="en-US"/>
        </w:rPr>
        <w:t xml:space="preserve">о порядке составления проекта бюджета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sz w:val="28"/>
          <w:szCs w:val="28"/>
          <w:lang w:val="ru-RU" w:eastAsia="en-US"/>
        </w:rPr>
        <w:t>на очередной финансовый год и на плановый период</w:t>
      </w:r>
      <w:r>
        <w:rPr>
          <w:sz w:val="28"/>
          <w:szCs w:val="28"/>
        </w:rPr>
        <w:t xml:space="preserve"> согласно приложению № 1</w:t>
      </w:r>
      <w:r>
        <w:rPr>
          <w:sz w:val="28"/>
          <w:lang w:val="ru-RU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График подготовки документов и материалов, необходимых для составления проекта бюджета муниципального образования Ковардицкое согласно приложению № 2</w:t>
      </w:r>
      <w:r>
        <w:rPr>
          <w:sz w:val="28"/>
          <w:lang w:val="ru-RU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изнать утратившими силу постановление Главы администрации </w:t>
      </w:r>
      <w:r>
        <w:rPr>
          <w:sz w:val="28"/>
          <w:szCs w:val="28"/>
          <w:lang w:val="ru-RU" w:eastAsia="en-US"/>
        </w:rPr>
        <w:t>Ковардицкого</w:t>
      </w:r>
      <w:r>
        <w:rPr>
          <w:sz w:val="28"/>
          <w:szCs w:val="28"/>
        </w:rPr>
        <w:t xml:space="preserve"> сельского поселения от 24.04.2015 № 193 «</w:t>
      </w:r>
      <w:r>
        <w:rPr>
          <w:sz w:val="28"/>
          <w:szCs w:val="28"/>
          <w:lang w:val="ru-RU" w:eastAsia="en-US"/>
        </w:rPr>
        <w:t>О порядке составления проекта бюджета Ковардицкого сельского поселения на очередной финансовый год и на плановый период</w:t>
      </w:r>
      <w:r>
        <w:rPr>
          <w:sz w:val="28"/>
          <w:szCs w:val="28"/>
        </w:rPr>
        <w:t>», постановление Главы администрации Ковардицкого сельского поселения от 06.03.2017 № 94 «</w:t>
      </w:r>
      <w:r>
        <w:rPr>
          <w:sz w:val="28"/>
          <w:szCs w:val="28"/>
          <w:lang w:val="ru-RU" w:eastAsia="en-US"/>
        </w:rPr>
        <w:t>О внесении изменений в приложения № 1 и № 2 к постановлению Главы администрации Ковардицкого сельского поселения от 24.04.2015 № 193 «О порядке составления проекта бюджета Ковардицкого сельского поселения на очередной финансовый год и на плановый перио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Настоящее постановление подлежит размещению в сети Интернет на сайте администрации Муром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муниципального образования Ковардицкое Муром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</w:t>
      </w:r>
      <w:r>
        <w:rPr>
          <w:sz w:val="28"/>
          <w:lang w:val="ru-RU"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.о. Главы </w:t>
            </w:r>
            <w:r>
              <w:rPr>
                <w:sz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SimSun;宋体"/>
                <w:bCs/>
                <w:sz w:val="28"/>
                <w:szCs w:val="28"/>
              </w:rPr>
              <w:t>А.В. Григорьев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ромского района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 Сафроно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65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финансового управления администрации район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А.Сафонов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Название файла: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FILENAME \p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/tmp/in/input.doc</w:t>
      </w:r>
      <w:r>
        <w:rPr>
          <w:lang w:val="ru-RU" w:eastAsia="en-US"/>
        </w:rPr>
        <w:fldChar w:fldCharType="end"/>
      </w:r>
      <w:r>
        <w:rPr>
          <w:sz w:val="16"/>
          <w:szCs w:val="16"/>
          <w:lang w:val="ru-RU" w:eastAsia="en-US"/>
        </w:rPr>
        <w:t xml:space="preserve"> </w:t>
      </w:r>
      <w:r>
        <w:rPr>
          <w:lang w:val="ru-RU" w:eastAsia="en-US"/>
        </w:rPr>
        <w:t xml:space="preserve">,  </w:t>
      </w:r>
    </w:p>
    <w:p>
      <w:pPr>
        <w:pStyle w:val="Normal"/>
        <w:jc w:val="both"/>
        <w:rPr>
          <w:lang w:val="ru-RU" w:eastAsia="en-US"/>
        </w:rPr>
      </w:pPr>
      <w:r>
        <w:rPr/>
        <w:t>Исп.: М.А.Шашина, заведующий бюджетным отделом финансового управления администрации района</w:t>
      </w:r>
      <w:r>
        <w:rPr>
          <w:lang w:val="ru-RU" w:eastAsia="en-US"/>
        </w:rPr>
        <w:t xml:space="preserve">,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CREATEDATE \@"dd.MM.yyyy\ H:mm:ss"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3.10.2018 14:04:00</w:t>
      </w:r>
      <w:r>
        <w:rPr>
          <w:lang w:val="ru-RU" w:eastAsia="en-US"/>
        </w:rPr>
        <w:fldChar w:fldCharType="end"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Разосл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16"/>
          <w:szCs w:val="16"/>
          <w:lang w:val="ru-RU" w:eastAsia="en-US"/>
        </w:rPr>
        <w:t xml:space="preserve">1. </w:t>
      </w:r>
      <w:r>
        <w:rPr>
          <w:sz w:val="16"/>
          <w:szCs w:val="16"/>
        </w:rPr>
        <w:t>В дело-1 экз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2. Финансовое управление-1 эк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3. МКУ «Централизованная бухгалтерия администрации Муромского района» - 1 экз.</w:t>
      </w:r>
    </w:p>
    <w:p>
      <w:pPr>
        <w:sectPr>
          <w:type w:val="nextPage"/>
          <w:pgSz w:w="11906" w:h="16838"/>
          <w:pgMar w:left="1418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4. Администрация Ковардицкого сельского поселения – 1 экз</w:t>
      </w:r>
    </w:p>
    <w:p>
      <w:pPr>
        <w:pStyle w:val="Normal"/>
        <w:shd w:fill="FFFFFF" w:val="clear"/>
        <w:autoSpaceDE w:val="false"/>
        <w:ind w:left="64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постановлению администрации муниципального образования</w:t>
      </w:r>
    </w:p>
    <w:p>
      <w:pPr>
        <w:pStyle w:val="Normal"/>
        <w:shd w:fill="FFFFFF" w:val="clear"/>
        <w:autoSpaceDE w:val="false"/>
        <w:ind w:left="64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3.10.2018 № 398 (в ред. П_1105 от 25.11.2019, 606 от 31.12.2019)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 порядке составления проекта бюджета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го образования Ковардицкое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 очередной финансовый год и на планов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составления проекта бюджета муниципального образования Ковардицкое на очередной финансовый год и на плановый период и подготовки необходимых для этого документов и материалов.</w:t>
      </w:r>
    </w:p>
    <w:p>
      <w:pPr>
        <w:pStyle w:val="ConsPlusNormal1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муниципального образования Ковардицкое постановлениями администрации муниципального образования Ковардицкое Муромского района (одобряются): </w:t>
      </w:r>
      <w:r>
        <w:rPr>
          <w:color w:val="FF0000"/>
          <w:sz w:val="28"/>
          <w:szCs w:val="28"/>
        </w:rPr>
        <w:t>(изм от 12.08.21 № 341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и налоговой политики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муниципального образования Ковардицкое на очередной финансовый год и на плановый период, а также объем бюджетных ассигнований на исполнение действующих и принимаемых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 принимаемых расходных обязательств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чень приоритетных направлений софинансирования расходных обязательств бюджета муниципального образования Ковардицкое. (исключен П_355 от 09.06.23)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bookmarkStart w:id="0" w:name="Par59"/>
      <w:bookmarkEnd w:id="0"/>
      <w:r>
        <w:rPr>
          <w:rFonts w:cs="Times New Roman" w:ascii="Times New Roman" w:hAnsi="Times New Roman"/>
          <w:sz w:val="28"/>
          <w:szCs w:val="28"/>
        </w:rPr>
        <w:t>II. Полномочия администрации муниципального образования Ковардицко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муниципального образования Ковардицкое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ромского района организует составление и составляет проект бюджета муниципального образования Ковардицко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финансовое управление администрации Муромского район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направлений бюджетной политики и основных направлений налоговой политики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 основные показатели бюджета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ировки основных характеристик бюджета муниципального образования Ковардицкое, а также осуществляет расчеты объема бюджетных ассигнований бюджета муниципального образования Ковардицкое на исполнение действующих и принимаемых расходных обязательств муниципального образования Ковардицкое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методику планирования бюджетных ассигнований бюджета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изменению объема и (или) структуры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заключения на проекты нормативных правовых актов и предложения главных распорядителей средств бюджета муниципального образования Ковардицкое по изменению объема и (или) структуры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т предельные объемы (изменения предельных объемов) бюджетных ассигнований главных распорядителей средств бюджета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распределению бюджетных ассигнований на исполнение принимаемых обязательств муниципального образования Ковардицкое в очередном финансовом году и в плановом пери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формирует прогноз до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(источников финансирования дефици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) на основании прогноза социально-экономического развития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на очередной финансовый год и на плановый период, представляемого </w:t>
      </w:r>
      <w:r>
        <w:rPr>
          <w:sz w:val="28"/>
          <w:szCs w:val="28"/>
        </w:rPr>
        <w:t>муниципальным образованием Ковардицкое</w:t>
      </w:r>
      <w:r>
        <w:rPr>
          <w:sz w:val="28"/>
          <w:szCs w:val="28"/>
          <w:lang w:val="ru-RU" w:eastAsia="ru-RU"/>
        </w:rPr>
        <w:t xml:space="preserve">, а также прогноза доходов главных администраторов до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(главных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ограмм муниципальных внутренних заимствований муниципального образования Ковардицкое, муниципальных гарантий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муниципального образования Ковардицкое за текущий финансов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кодов подвидов доходов бюджета по видам доходов, главными администраторами которых являются органы местного самоуправления муниципального образования Ковардицкое и (или) находящиеся в их ведении казенные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еречень и коды целевых статей расходов бюджетов, финансовое обеспечение которых осуществляется за счет межбюджетных трансфертов муниципального образования Ковардицкое в бюджет Муром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муниципального образования Ковардицкое и (или) находящиеся в их ведении казенные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ормирует и представляет Главе администрации муниципального образования Ковардицкое Муромского района проект решения Совета народных депутатов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</w:t>
      </w:r>
      <w:r>
        <w:rPr>
          <w:sz w:val="28"/>
          <w:szCs w:val="28"/>
        </w:rPr>
        <w:t xml:space="preserve"> о бюджете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</w:rPr>
        <w:t>на очередной финансовый год и на плановый период и пояснительную записку к н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рабатывает проект бюджетного прогноза муниципального образования Ковардицкое на долгосрочный период.(исключен П_355 от 09.06.202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en-US"/>
        </w:rPr>
        <w:t xml:space="preserve">Администрация муниципального образования </w:t>
      </w:r>
      <w:r>
        <w:rPr>
          <w:sz w:val="28"/>
          <w:szCs w:val="28"/>
        </w:rPr>
        <w:t>Ковардицкое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603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рогноз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603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ляет оценку предварительных итогов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за истекший период текущего финансового года и ожидаемых итогов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за текущий финансовый год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603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рогноз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долгосрочный период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603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ный план (программу) приватизации имущества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 по кодам классификации администрируемыхдоходов бюджета муниципального образования Ковардицко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2" w:leader="none"/>
          <w:tab w:val="left" w:pos="993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плана развития муниципального сектора экономики муниципального образования Ковардицкое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Административно-хозяйственный центр муниципального образования Ковардицкое Муромского района» направляет в финансовое управление администрации Муромского района согласованные лимиты потребления топливно-энергетических ресурсов, водопотребления и водоотведения по главным распорядителям средств бюджета муниципального образования Ковардицкое в натуральном и стоимостном выражении, подлежащие оплате за счет средств бюджета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25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муниципального образования Ковардицкое и главные администраторы источников финансирования дефицита бюджета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ых ими методик разрабатывают и согласовывают с финансовым управлением администрации района прогноз объемов поступлений в бюджет муниципального образования Ковардицкое по соответствующим видам (подвидам) доходов бюджета муниципального образования Ковардицкое и источникам финансирования дефицита бюджета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финансовое управление администрации района обоснования расчетов прогноза поступлений в бюджет муниципального образования Ковардицкое соответствующих видов доходов бюджета муниципального образования Ковардицкое и источников финансирования дефицита бюджета муниципального образования Ковардицкое на очередной финансовый год и на планов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т реестр источников доходов бюджета муниципального образования Ковардицкое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 закрепленным за ними источникам дох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12"/>
      <w:bookmarkEnd w:id="1"/>
      <w:r>
        <w:rPr>
          <w:sz w:val="28"/>
          <w:szCs w:val="28"/>
        </w:rPr>
        <w:t>Главные администраторы безвозмездных поступлений из областного бюджета в сроки, установленные областным законодательством, обеспечивают сверку исходных данных для расчетов межбюджетных трансфертов из областного бюджета на очередной финансовый год и на плановый период с соответствующими главными распорядителями средств областного бюдже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2552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en-US"/>
        </w:rPr>
        <w:t xml:space="preserve">Администрация муниципального образования </w:t>
      </w:r>
      <w:r>
        <w:rPr>
          <w:sz w:val="28"/>
          <w:szCs w:val="28"/>
        </w:rPr>
        <w:t>Ковардицкое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роект решения Совета народных депутатов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о передаче к осуществлению части полномочий по решению вопросов местного значения органов местного самоуправлен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органам местного самоуправления муниципального образования Муромский райо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роект решения Совета народных депутатов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о принятии к осуществлению части полномочий органов местного самоуправления от органов местного самоуправления муниципального образования Муромский райо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25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бюджетного процесс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представляют в финансовое управление документы и материалы в соответствии с графиком, утвержденным приложением № 2 к постановлению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bookmarkStart w:id="2" w:name="Par134"/>
      <w:bookmarkEnd w:id="2"/>
      <w:r>
        <w:rPr>
          <w:sz w:val="28"/>
          <w:szCs w:val="28"/>
        </w:rPr>
        <w:t xml:space="preserve">III. Основные этапы составления проек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ие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 осуществляется в два этап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готовка и рассмотрение исходных данных для составления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готовка проект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. Не подлежат включению в проект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расходные обязательства по строительству объектов, не имеющих по состоянию на 15 сентября текущего года документов по отводу земельного участка под строительство и проектно-сметной документации, прошедшей экспертизу. Исключаются из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бюджетные ассигнования на исполнение действующих расходных обязательств и не подлежат включению изменения по действующим расходным обязательствам в случае отсутствия на 01 октября текущего года решения или иного нормативного правового акта, обуславливающего расходное обязательство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рвый этап завершается до 20 сентября текущего финансового года принятием постановления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 </w:t>
      </w:r>
      <w:r>
        <w:rPr>
          <w:sz w:val="28"/>
          <w:szCs w:val="28"/>
        </w:rPr>
        <w:t xml:space="preserve">об основных направлениях бюджетной и налоговой политик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и других исходных данных для составления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очередной финансовый год и на плановый период. </w:t>
      </w:r>
      <w:r>
        <w:rPr>
          <w:color w:val="FF0000"/>
          <w:sz w:val="28"/>
          <w:szCs w:val="28"/>
        </w:rPr>
        <w:t>(изм. П341 от 12.08.21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об основных направлениях бюджетной политики и налоговой политик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и других исходных данных для составления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направляется Главе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 </w:t>
      </w:r>
      <w:r>
        <w:rPr>
          <w:sz w:val="28"/>
          <w:szCs w:val="28"/>
        </w:rPr>
        <w:t>до 20 сентя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торой этап завершается до 15 ноября текущего финансового года представлением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 </w:t>
      </w:r>
      <w:r>
        <w:rPr>
          <w:sz w:val="28"/>
          <w:szCs w:val="28"/>
        </w:rPr>
        <w:t xml:space="preserve">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в Совет народных депутатов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.</w:t>
      </w:r>
      <w:r>
        <w:rPr>
          <w:color w:val="FF0000"/>
          <w:sz w:val="28"/>
          <w:szCs w:val="28"/>
        </w:rPr>
        <w:t xml:space="preserve"> (изм. П341 от 12.08.21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зднее 3 рабочих дней со дня принятия постановления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Муромского района об основных направлениях бюджетной и налоговой политик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до главных распорядителей средст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финансовым управлением доводятся предельные объемы бюджетных ассигнований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.</w:t>
      </w:r>
      <w:r>
        <w:rPr>
          <w:color w:val="FF0000"/>
          <w:sz w:val="28"/>
          <w:szCs w:val="28"/>
        </w:rPr>
        <w:t xml:space="preserve"> (изм. П341 от 12.08.21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05 октября текущего финансового года, исходя из предельных объемов, главные распорядители средст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планируют бюджетные ассигнова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ru-RU" w:eastAsia="en-US"/>
        </w:rPr>
        <w:t xml:space="preserve">Администрация муниципального образования </w:t>
      </w:r>
      <w:r>
        <w:rPr>
          <w:sz w:val="28"/>
          <w:szCs w:val="28"/>
        </w:rPr>
        <w:t>Ковардицкое Муромского района представляет в финансовое управление администрации Муром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01 ноября текушего финансового года уточненные основные параметры прогноза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и параметры прогноза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01 ноября текушего финансового года предварительные итоги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за истекший период текушего финансового года и ожидаемые итоги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за текуш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25 октября текущего финансового года финансовое управление администрации Муромского района рассматривает несогласованные вопросы по изменениям ведомственной структуры расход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ервый год планового периода и ведомственной структуры расход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второй год планового периода, расчетам по статьям классификации доход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и источникам финансирования дефици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, другим бюджетным документам и материа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управление администрации Муромского района при подготовке проекта решения о бюджете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вправе вносить уточнения в ранее утвержденные постановлением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Муромского района бюджетные проектировки в связи с рассмотрением несогласованных вопросов по формированию бюджетных проектировок на очередной финансовый год и на плановый период, уточнением основных параметров прогноза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, изменением объемов межбюджетных трансфертов из бюджета района </w:t>
      </w:r>
      <w:r>
        <w:rPr>
          <w:sz w:val="28"/>
          <w:lang w:val="ru-RU" w:eastAsia="en-US"/>
        </w:rPr>
        <w:t xml:space="preserve">муниципальному образованию </w:t>
      </w:r>
      <w:r>
        <w:rPr>
          <w:sz w:val="28"/>
          <w:szCs w:val="28"/>
        </w:rPr>
        <w:t xml:space="preserve">Ковардицкое, объемов межбюджетных трансфертов из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бюджету Муромского района и с учетом эффективности реализации муниципальных программ Муромского района.</w:t>
      </w:r>
      <w:r>
        <w:rPr>
          <w:color w:val="FF0000"/>
          <w:sz w:val="28"/>
          <w:szCs w:val="28"/>
        </w:rPr>
        <w:t xml:space="preserve"> (изм. П341 от 12.08.21)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ind w:left="142" w:firstLine="241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 постановлению  администрации </w:t>
      </w:r>
    </w:p>
    <w:p>
      <w:pPr>
        <w:pStyle w:val="Normal"/>
        <w:shd w:fill="FFFFFF" w:val="clear"/>
        <w:autoSpaceDE w:val="false"/>
        <w:ind w:left="142" w:firstLine="241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autoSpaceDE w:val="false"/>
        <w:ind w:left="64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3.10.2018 № 398(в ред. П_1105 от 25.11.2019, 606 от 31.12.2019,341 от 12.08.2021, 841 от 07.12.2023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документов и материалов, необходимых д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shd w:fill="FFFFFF" w:val="clear"/>
        <w:autoSpaceDE w:val="false"/>
        <w:ind w:left="7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9"/>
        <w:gridCol w:w="2126"/>
        <w:gridCol w:w="1701"/>
        <w:gridCol w:w="2410"/>
      </w:tblGrid>
      <w:tr>
        <w:trPr>
          <w:tblHeader w:val="true"/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едставляется</w:t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3" w:name="Par679"/>
            <w:bookmarkEnd w:id="3"/>
            <w:r>
              <w:rPr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еестр расходных обязательств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ьная оценка эффективности реализации муниципальных программ (</w:t>
            </w:r>
            <w:r>
              <w:rPr>
                <w:color w:val="FF0000"/>
                <w:sz w:val="24"/>
                <w:szCs w:val="24"/>
              </w:rPr>
              <w:t>комплексных программ</w:t>
            </w:r>
            <w:r>
              <w:rPr>
                <w:sz w:val="24"/>
                <w:szCs w:val="24"/>
              </w:rPr>
              <w:t xml:space="preserve">)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за отчетный год (с пояснительной запиской) </w:t>
            </w:r>
            <w:r>
              <w:rPr>
                <w:color w:val="FF0000"/>
                <w:sz w:val="24"/>
                <w:szCs w:val="24"/>
              </w:rPr>
              <w:t>изм. П_355 от 09.0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ые параметры прогноза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ноз объемов поступлений в бюджет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по соответствующим видам (подвидам) доходов и источникам финансирования дефицита бюджета муниципального образования Ковардицко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доходов и источников финансирования дефици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 постановления 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>
          <w:trHeight w:val="28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ельных объемах бюджетных ассигнований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 без учета объемов на осуществление капитального строительства, финансируемых за счет адресной инвестиционной программы, перечень публичных норматив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методики планирования бюджетных ассигнова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предложения по распределению принимаемых расходных обязательств по муниципальному образованию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3 рабочих дней со дня принятия постановления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Лимиты потребления топливно-энергетических ресурсов, водопотребления и водоотведения, подлежащие оплате за счет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по главным распорядителям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в натуральном и стоимостном выра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Административно-хозяйственный центр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расходов инвестиционного характера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ект адресной инвестиционной программы; распределение денежных средств местного бюджета на объекты капитального строительства муниципальной собственности на очередной финансовый год и на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Исключен П_355 от 09.06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color w:val="FF0000"/>
                <w:sz w:val="24"/>
                <w:szCs w:val="28"/>
              </w:rPr>
              <w:t>Ковардицкое</w:t>
            </w:r>
            <w:r>
              <w:rPr>
                <w:color w:val="FF0000"/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четы и обоснования по видам (подвидам) налоговых и неналоговых доходов, в том числе по доходам от оказания платных услуг и иной приносящей доход деятельности по муниципальным казенным учреждениям, источникам финансирования дефици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доходов и источников финансирования дефици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>
          <w:trHeight w:val="2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Проект адресной инвестиционной программы; распределение денежных средств местного бюджета на объекты капитального строительства муниципальной собственности на очередной финансовый год и на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(изм. от 07.12.23 № 84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Отдел  экономики и прогнозир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До 0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муниципальных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предельных объемов бюджетных ассигнований на очередной финансовый год и на плановый период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овый реестр расход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основания объемов бюджетных ассигнований на исполнение расход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аспорта (проекты паспортов) муниципальных программ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екты бюджетных смет главных распорядителей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ы проектов планов финансово-хозяйственной деятельности по муниципальным бюджетным и автономным учреждениям и расчеты к ни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ых заданий на оказание муниципальных услуг (выполнение работ) муниципальным учреждения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равовые акты (проекты правовых актов) органов, осуществляющих функции и полномочия учредителя муниципального бюджетного и автономного учреждения, о порядке расчета нормативов затрат на оказание муниципальных услуг (работ) и об утверждении нормативов затрат (значение базового норматива и значения корректирующих коэффициентов) на единицу муниципальной услуги (работы), оказываемой в рамках муниципальных зада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равовые акты (проекты правовых актов) органов, осуществляющих функции и полномочия учредителя муниципального бюджетного и автономного учреждения, о затратах на содержание не используемого для выполнения муниципального задания имуще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 объем субсидий на иные цели с расчетами по видам работ, услуг по муниципальным учреждениям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яснительная записка к проекту бюджета главных распорядителей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ализованная бухгалтерия администрации Мур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Муромского райо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четы распределения межбюджетных трансфертов  бюджету Муромского района в случае передачи части полномочий по решению вопросов местного значения органов местного самоуправлен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органам местного самоуправления Мур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Централизованная бухгалтерия администрации Муромского район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(проекты решения) </w:t>
            </w:r>
            <w:r>
              <w:rPr>
                <w:sz w:val="24"/>
                <w:szCs w:val="22"/>
              </w:rPr>
              <w:t xml:space="preserve">Советов народных депутато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о передаче </w:t>
            </w:r>
            <w:r>
              <w:rPr>
                <w:sz w:val="24"/>
              </w:rPr>
              <w:t>осуществления части полномочий органам местного самоуправления муниципального  образования Муромский район</w:t>
            </w: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Главные администраторы (администраторы) безвозмездных поступле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й отдел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ешения </w:t>
            </w:r>
            <w:r>
              <w:rPr>
                <w:sz w:val="24"/>
                <w:szCs w:val="24"/>
              </w:rPr>
              <w:t xml:space="preserve">(проекты решений) </w:t>
            </w:r>
            <w:r>
              <w:rPr>
                <w:sz w:val="24"/>
                <w:szCs w:val="22"/>
              </w:rPr>
              <w:t xml:space="preserve"> Советов народных депутато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 принятии к осуществлению части полномочий по решению вопросов местного значения органов местного самоуправления муниципального образования Муромский район</w:t>
            </w: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Главные администраторы (администраторы) безвозмездных поступле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й отдел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соглашений </w:t>
            </w:r>
            <w:r>
              <w:rPr>
                <w:rStyle w:val="Style18"/>
                <w:b w:val="false"/>
                <w:sz w:val="24"/>
                <w:szCs w:val="28"/>
              </w:rPr>
              <w:t xml:space="preserve">между администрацией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rStyle w:val="Style18"/>
                <w:b w:val="false"/>
                <w:sz w:val="24"/>
                <w:szCs w:val="28"/>
              </w:rPr>
              <w:t xml:space="preserve"> Муромского района и администрацией Муромского района о передаче осуществления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Юридический отдел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ром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,  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точненные основные параметры прогноза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араметры прогноза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на долгосроч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народных депутато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об утверждении Программы (прогнозного плана) приватизации муниципального имуществ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е итоги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за истекший период текушего финансового года и ожидаемые итоги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за текуши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Совета народных депутатов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«О бюджете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на очередной финансовый год и на плановый период» с документами, представляемыми одновременно с указанным ре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вет народных депутатов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Муро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419"/>
        </w:tabs>
        <w:ind w:left="341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419"/>
        </w:tabs>
        <w:ind w:left="34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419"/>
        </w:tabs>
        <w:ind w:left="341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">
    <w:name w:val="Основной шрифт абзаца1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! B !"/>
    <w:basedOn w:val="Normal"/>
    <w:next w:val="Normal"/>
    <w:qFormat/>
    <w:pPr>
      <w:spacing w:before="0" w:after="120"/>
      <w:jc w:val="both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4:00Z</dcterms:created>
  <dc:creator>123</dc:creator>
  <dc:description/>
  <cp:keywords/>
  <dc:language>en-US</dc:language>
  <cp:lastModifiedBy>k11746</cp:lastModifiedBy>
  <cp:lastPrinted>2018-07-12T13:24:00Z</cp:lastPrinted>
  <dcterms:modified xsi:type="dcterms:W3CDTF">2023-12-07T06:48:00Z</dcterms:modified>
  <cp:revision>104</cp:revision>
  <dc:subject/>
  <dc:title/>
</cp:coreProperties>
</file>