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pacing w:val="4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22002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6.75pt;mso-wrap-distance-left:9.05pt;mso-wrap-distance-right:9.05pt;mso-wrap-distance-top:0pt;mso-wrap-distance-bottom:0pt;margin-top:-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0"/>
        <w:jc w:val="right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несены изменения: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_1105 от 25.11.2019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_606 от 31.12.2019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_341 от 12.08.2021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_355 от 09.06.2023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МУНИЦИПАЛЬНОГО ОБРАЗОВАНИЯ 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Е 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УРОМСКОГО РАЙОНА  </w:t>
      </w:r>
    </w:p>
    <w:p>
      <w:pPr>
        <w:pStyle w:val="Heading2"/>
        <w:spacing w:before="120" w:after="120"/>
        <w:rPr/>
      </w:pPr>
      <w:r>
        <w:rPr/>
        <w:t>ПОСТАНОВЛЕНИЕ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pacing w:val="40"/>
          <w:sz w:val="32"/>
          <w:szCs w:val="32"/>
          <w:lang w:val="en-US" w:eastAsia="en-US"/>
        </w:rPr>
      </w:pPr>
      <w:r>
        <w:rPr>
          <w:rFonts w:cs="Times New Roman"/>
          <w:spacing w:val="40"/>
          <w:sz w:val="32"/>
          <w:szCs w:val="32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03.10.2018                                                                                                                № 398</w:t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right="5601" w:hanging="0"/>
        <w:jc w:val="both"/>
        <w:rPr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О порядке составления проекта бюджета </w:t>
      </w:r>
      <w:r>
        <w:rPr>
          <w:i/>
          <w:sz w:val="24"/>
          <w:szCs w:val="24"/>
        </w:rPr>
        <w:t xml:space="preserve">муниципального образования </w:t>
      </w:r>
      <w:r>
        <w:rPr>
          <w:i/>
          <w:sz w:val="24"/>
          <w:szCs w:val="24"/>
          <w:lang w:val="ru-RU" w:eastAsia="en-US"/>
        </w:rPr>
        <w:t>Ковардицкое на очередной финансовый год и на плановый период</w:t>
      </w:r>
    </w:p>
    <w:p>
      <w:pPr>
        <w:pStyle w:val="Normal"/>
        <w:autoSpaceDE w:val="false"/>
        <w:spacing w:before="480" w:after="0"/>
        <w:ind w:firstLine="720"/>
        <w:jc w:val="both"/>
        <w:rPr/>
      </w:pPr>
      <w:r>
        <w:rPr>
          <w:sz w:val="28"/>
          <w:lang w:val="ru-RU" w:eastAsia="en-US"/>
        </w:rPr>
        <w:t xml:space="preserve">В соответствии со статьями 169 и 184 Бюджетного кодекса Российской Федерации, руководствуясь Уставом муниципального образования </w:t>
      </w:r>
      <w:r>
        <w:rPr>
          <w:sz w:val="28"/>
          <w:szCs w:val="28"/>
        </w:rPr>
        <w:t>Ковардицкое и в целях составления проекта бюджета муниципального образования Ковардицкое на очередной финансовый год и на плановый период</w:t>
      </w:r>
      <w:r>
        <w:rPr>
          <w:sz w:val="28"/>
          <w:lang w:val="ru-RU" w:eastAsia="en-US"/>
        </w:rPr>
        <w:t>, п о с т а н о в л я ю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Утвердить Положение </w:t>
      </w:r>
      <w:r>
        <w:rPr>
          <w:sz w:val="28"/>
          <w:szCs w:val="28"/>
          <w:lang w:val="ru-RU" w:eastAsia="en-US"/>
        </w:rPr>
        <w:t xml:space="preserve">о порядке составления проекта бюджета </w:t>
      </w:r>
      <w:r>
        <w:rPr>
          <w:sz w:val="28"/>
          <w:szCs w:val="28"/>
        </w:rPr>
        <w:t xml:space="preserve">муниципального образования Ковардицкое </w:t>
      </w:r>
      <w:r>
        <w:rPr>
          <w:sz w:val="28"/>
          <w:szCs w:val="28"/>
          <w:lang w:val="ru-RU" w:eastAsia="en-US"/>
        </w:rPr>
        <w:t>на очередной финансовый год и на плановый период</w:t>
      </w:r>
      <w:r>
        <w:rPr>
          <w:sz w:val="28"/>
          <w:szCs w:val="28"/>
        </w:rPr>
        <w:t xml:space="preserve"> согласно приложению № 1</w:t>
      </w:r>
      <w:r>
        <w:rPr>
          <w:sz w:val="28"/>
          <w:lang w:val="ru-RU"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Утвердить График подготовки документов и материалов, необходимых для составления проекта бюджета муниципального образования Ковардицкое согласно приложению № 2</w:t>
      </w:r>
      <w:r>
        <w:rPr>
          <w:sz w:val="28"/>
          <w:lang w:val="ru-RU"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ризнать утратившими силу постановление Главы администрации </w:t>
      </w:r>
      <w:r>
        <w:rPr>
          <w:sz w:val="28"/>
          <w:szCs w:val="28"/>
          <w:lang w:val="ru-RU" w:eastAsia="en-US"/>
        </w:rPr>
        <w:t>Ковардицкого</w:t>
      </w:r>
      <w:r>
        <w:rPr>
          <w:sz w:val="28"/>
          <w:szCs w:val="28"/>
        </w:rPr>
        <w:t xml:space="preserve"> сельского поселения от 24.04.2015 № 193 «</w:t>
      </w:r>
      <w:r>
        <w:rPr>
          <w:sz w:val="28"/>
          <w:szCs w:val="28"/>
          <w:lang w:val="ru-RU" w:eastAsia="en-US"/>
        </w:rPr>
        <w:t>О порядке составления проекта бюджета Ковардицкого сельского поселения на очередной финансовый год и на плановый период</w:t>
      </w:r>
      <w:r>
        <w:rPr>
          <w:sz w:val="28"/>
          <w:szCs w:val="28"/>
        </w:rPr>
        <w:t>», постановление Главы администрации Ковардицкого сельского поселения от 06.03.2017 № 94 «</w:t>
      </w:r>
      <w:r>
        <w:rPr>
          <w:sz w:val="28"/>
          <w:szCs w:val="28"/>
          <w:lang w:val="ru-RU" w:eastAsia="en-US"/>
        </w:rPr>
        <w:t>О внесении изменений в приложения № 1 и № 2 к постановлению Главы администрации Ковардицкого сельского поселения от 24.04.2015 № 193 «О порядке составления проекта бюджета Ковардицкого сельского поселения на очередной финансовый год и на плановый период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>Настоящее постановление подлежит размещению в сети Интернет на сайте администрации Муромского рай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lang w:val="ru-RU" w:eastAsia="en-US"/>
        </w:rPr>
      </w:pPr>
      <w:r>
        <w:rPr>
          <w:sz w:val="28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sz w:val="28"/>
          <w:szCs w:val="28"/>
        </w:rPr>
        <w:t>муниципального образования Ковардицкое Муромского рай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8"/>
        </w:rPr>
        <w:t>Настоящее постановление вступает в силу со дня его официального опубликования</w:t>
      </w:r>
      <w:r>
        <w:rPr>
          <w:sz w:val="28"/>
          <w:lang w:val="ru-RU" w:eastAsia="en-US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065"/>
      </w:tblGrid>
      <w:tr>
        <w:trPr/>
        <w:tc>
          <w:tcPr>
            <w:tcW w:w="5072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</w:rPr>
              <w:t xml:space="preserve">И.о. Главы </w:t>
            </w:r>
            <w:r>
              <w:rPr>
                <w:sz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SimSun;宋体"/>
                <w:bCs/>
                <w:sz w:val="28"/>
                <w:szCs w:val="28"/>
              </w:rPr>
              <w:t>А.В. Григорьев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ru-RU" w:eastAsia="en-US"/>
        </w:rPr>
        <w:t>ЗАВИЗИРОВАНО:                                                          СОГЛАСОВАНО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993"/>
      </w:tblGrid>
      <w:tr>
        <w:trPr>
          <w:trHeight w:val="858" w:hRule="atLeast"/>
        </w:trPr>
        <w:tc>
          <w:tcPr>
            <w:tcW w:w="5144" w:type="dxa"/>
            <w:tcBorders/>
          </w:tcPr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ромского района</w:t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</w:rPr>
              <w:t>О.Ф. Сафронова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65" w:hRule="atLeast"/>
        </w:trPr>
        <w:tc>
          <w:tcPr>
            <w:tcW w:w="5144" w:type="dxa"/>
            <w:tcBorders/>
          </w:tcPr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финансового управления администрации района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5144" w:type="dxa"/>
            <w:tcBorders/>
          </w:tcPr>
          <w:p>
            <w:pPr>
              <w:pStyle w:val="Normal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А.Сафонова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76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 xml:space="preserve">Название файла: </w:t>
      </w:r>
      <w:r>
        <w:rPr>
          <w:lang w:val="ru-RU" w:eastAsia="en-US"/>
        </w:rPr>
        <w:fldChar w:fldCharType="begin"/>
      </w:r>
      <w:r>
        <w:rPr>
          <w:lang w:val="ru-RU" w:eastAsia="en-US"/>
        </w:rPr>
        <w:instrText xml:space="preserve"> FILENAME \p </w:instrText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/tmp/in/input.doc</w:t>
      </w:r>
      <w:r>
        <w:rPr>
          <w:lang w:val="ru-RU" w:eastAsia="en-US"/>
        </w:rPr>
        <w:fldChar w:fldCharType="end"/>
      </w:r>
      <w:r>
        <w:rPr>
          <w:sz w:val="16"/>
          <w:szCs w:val="16"/>
          <w:lang w:val="ru-RU" w:eastAsia="en-US"/>
        </w:rPr>
        <w:t xml:space="preserve"> </w:t>
      </w:r>
      <w:r>
        <w:rPr>
          <w:lang w:val="ru-RU" w:eastAsia="en-US"/>
        </w:rPr>
        <w:t xml:space="preserve">,  </w:t>
      </w:r>
    </w:p>
    <w:p>
      <w:pPr>
        <w:pStyle w:val="Normal"/>
        <w:jc w:val="both"/>
        <w:rPr>
          <w:lang w:val="ru-RU" w:eastAsia="en-US"/>
        </w:rPr>
      </w:pPr>
      <w:r>
        <w:rPr/>
        <w:t>Исп.: М.А.Шашина, заведующий бюджетным отделом финансового управления администрации района</w:t>
      </w:r>
      <w:r>
        <w:rPr>
          <w:lang w:val="ru-RU" w:eastAsia="en-US"/>
        </w:rPr>
        <w:t xml:space="preserve">, </w:t>
      </w:r>
      <w:r>
        <w:rPr>
          <w:lang w:val="ru-RU" w:eastAsia="en-US"/>
        </w:rPr>
        <w:fldChar w:fldCharType="begin"/>
      </w:r>
      <w:r>
        <w:rPr>
          <w:lang w:val="ru-RU" w:eastAsia="en-US"/>
        </w:rPr>
        <w:instrText xml:space="preserve"> CREATEDATE \@"dd.MM.yyyy\ H:mm:ss" </w:instrText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03.10.2018 14:04:00</w:t>
      </w:r>
      <w:r>
        <w:rPr>
          <w:lang w:val="ru-RU" w:eastAsia="en-US"/>
        </w:rPr>
        <w:fldChar w:fldCharType="end"/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>Разослать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16"/>
          <w:szCs w:val="16"/>
          <w:lang w:val="ru-RU" w:eastAsia="en-US"/>
        </w:rPr>
        <w:t xml:space="preserve">1. </w:t>
      </w:r>
      <w:r>
        <w:rPr>
          <w:sz w:val="16"/>
          <w:szCs w:val="16"/>
        </w:rPr>
        <w:t>В дело-1 экз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>2. Финансовое управление-1 экз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>3. МКУ «Централизованная бухгалтерия администрации Муромского района» - 1 экз.</w:t>
      </w:r>
    </w:p>
    <w:p>
      <w:pPr>
        <w:sectPr>
          <w:type w:val="nextPage"/>
          <w:pgSz w:w="11906" w:h="16838"/>
          <w:pgMar w:left="1418" w:right="567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>4. Администрация Ковардицкого сельского поселения – 1 экз</w:t>
      </w:r>
    </w:p>
    <w:p>
      <w:pPr>
        <w:pStyle w:val="Normal"/>
        <w:shd w:fill="FFFFFF" w:val="clear"/>
        <w:autoSpaceDE w:val="false"/>
        <w:ind w:left="648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Normal"/>
        <w:shd w:fill="FFFFFF" w:val="clear"/>
        <w:autoSpaceDE w:val="false"/>
        <w:ind w:left="496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 постановлению администрации муниципального образования</w:t>
      </w:r>
    </w:p>
    <w:p>
      <w:pPr>
        <w:pStyle w:val="Normal"/>
        <w:shd w:fill="FFFFFF" w:val="clear"/>
        <w:autoSpaceDE w:val="false"/>
        <w:ind w:left="648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03.10.2018 № 398 (в ред. П_1105 от 25.11.2019, 606 от 31.12.2019)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 порядке составления проекта бюджета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го образования Ковардицкое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 очередной финансовый год и на планов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составления проекта бюджета муниципального образования Ковардицкое на очередной финансовый год и на плановый период и подготовки необходимых для этого документов и материалов.</w:t>
      </w:r>
    </w:p>
    <w:p>
      <w:pPr>
        <w:pStyle w:val="ConsPlusNormal1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новные полож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екта бюджета муниципального образования Ковардицкое постановлениями администрации муниципального образования Ковардицкое Муромского района (одобряются): </w:t>
      </w:r>
      <w:r>
        <w:rPr>
          <w:color w:val="FF0000"/>
          <w:sz w:val="28"/>
          <w:szCs w:val="28"/>
        </w:rPr>
        <w:t>(изм от 12.08.21 № 341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Ковардицкое на очередной финансовый год и на плановый пери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политики и налоговой политики муниципального образования Ковардицкое на очередной финансовый год и на плановый пери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бюджета муниципального образования Ковардицко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екта бюджета муниципального образования Ковардицкое на очередной финансовый год и на плановый период, а также объем бюджетных ассигнований на исполнение действующих и принимаемых расходных обязательств муниципального образования Ковардицко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исполнение принимаемых расходных обязательств муниципального образования Ковардицкое на очередной финансовый год и на плановый пери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ечень приоритетных направлений софинансирования расходных обязательств бюджета муниципального образования Ковардицкое. (исключен П_355 от 09.06.23)</w:t>
      </w:r>
    </w:p>
    <w:p>
      <w:pPr>
        <w:pStyle w:val="ConsPlusNormal1"/>
        <w:widowControl/>
        <w:numPr>
          <w:ilvl w:val="0"/>
          <w:numId w:val="0"/>
        </w:numPr>
        <w:spacing w:before="120" w:after="0"/>
        <w:ind w:hanging="0"/>
        <w:jc w:val="center"/>
        <w:outlineLvl w:val="1"/>
        <w:rPr/>
      </w:pPr>
      <w:bookmarkStart w:id="0" w:name="Par59"/>
      <w:bookmarkEnd w:id="0"/>
      <w:r>
        <w:rPr>
          <w:rFonts w:cs="Times New Roman" w:ascii="Times New Roman" w:hAnsi="Times New Roman"/>
          <w:sz w:val="28"/>
          <w:szCs w:val="28"/>
        </w:rPr>
        <w:t>II. Полномочия администрации муниципального образования Ковардицкое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проекта бюджета муниципального образования Ковардицкое</w:t>
      </w:r>
    </w:p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ередной финансовый год и на плановый период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241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Муромского района организует составление и составляет проект бюджета муниципального образования Ковардицко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финансовое управление администрации Муромского района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 основных направлений бюджетной политики и основных направлений налоговой политики муниципального образования Ковардицкое на очередной финансовый год и на плановый пери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 основные показатели бюджета муниципального образования Ковардицко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ировки основных характеристик бюджета муниципального образования Ковардицкое, а также осуществляет расчеты объема бюджетных ассигнований бюджета муниципального образования Ковардицкое на исполнение действующих и принимаемых расходных обязательств муниципального образования Ковардицкое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реестр расходных обязательств муниципального образования Ковардицко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и методику планирования бюджетных ассигнований бюджета муниципального образования Ковардицко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изменению объема и (или) структуры расходных обязательств муниципального образования Ковардицко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396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заключения на проекты нормативных правовых актов и предложения главных распорядителей средств бюджета муниципального образования Ковардицкое по изменению объема и (или) структуры расходных обязательств муниципального образования Ковардицко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ует предельные объемы (изменения предельных объемов) бюджетных ассигнований главных распорядителей средств бюджета муниципального образования Ковардицкое на очередной финансовый год и на плановый пери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распределению бюджетных ассигнований на исполнение принимаемых обязательств муниципального образования Ковардицкое в очередном финансовом году и в плановом перио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формирует прогноз доходов бюджета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(источников финансирования дефицита бюджета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) на основании прогноза социально-экономического развития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на очередной финансовый год и на плановый период, представляемого </w:t>
      </w:r>
      <w:r>
        <w:rPr>
          <w:sz w:val="28"/>
          <w:szCs w:val="28"/>
        </w:rPr>
        <w:t>муниципальным образованием Ковардицкое</w:t>
      </w:r>
      <w:r>
        <w:rPr>
          <w:sz w:val="28"/>
          <w:szCs w:val="28"/>
          <w:lang w:val="ru-RU" w:eastAsia="ru-RU"/>
        </w:rPr>
        <w:t xml:space="preserve">, а также прогноза доходов главных администраторов доходов бюджета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(главных администраторов источников финансирования дефицита бюджета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  <w:lang w:val="ru-RU" w:eastAsia="ru-RU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ы программ муниципальных внутренних заимствований муниципального образования Ковардицкое, муниципальных гарантий муниципального образования Ковардицкое на очередной финансовый год и на плановый пери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ожидаемого исполнения бюджета муниципального образования Ковардицкое за текущий финансовый г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еречень кодов подвидов доходов бюджета по видам доходов, главными администраторами которых являются органы местного самоуправления муниципального образования Ковардицкое и (или) находящиеся в их ведении казенные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еречень и коды целевых статей расходов бюджетов, финансовое обеспечение которых осуществляется за счет межбюджетных трансфертов муниципального образования Ковардицкое в бюджет Муромск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еречень кодов видов источников финансирования дефицитов бюджетов, главными администраторами которых являются органы местного самоуправления муниципального образования Ковардицкое и (или) находящиеся в их ведении казенные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формирует и представляет Главе администрации муниципального образования Ковардицкое Муромского района проект решения Совета народных депутатов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</w:t>
      </w:r>
      <w:r>
        <w:rPr>
          <w:sz w:val="28"/>
          <w:lang w:val="ru-RU" w:eastAsia="en-US"/>
        </w:rPr>
        <w:t xml:space="preserve"> Муромского района</w:t>
      </w:r>
      <w:r>
        <w:rPr>
          <w:sz w:val="28"/>
          <w:szCs w:val="28"/>
        </w:rPr>
        <w:t xml:space="preserve"> о бюджете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</w:t>
      </w:r>
      <w:r>
        <w:rPr>
          <w:sz w:val="28"/>
          <w:lang w:val="ru-RU" w:eastAsia="en-US"/>
        </w:rPr>
        <w:t xml:space="preserve"> </w:t>
      </w:r>
      <w:r>
        <w:rPr>
          <w:sz w:val="28"/>
          <w:szCs w:val="28"/>
        </w:rPr>
        <w:t>на очередной финансовый год и на плановый период и пояснительную записку к не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рабатывает проект бюджетного прогноза муниципального образования Ковардицкое на долгосрочный период.(исключен П_355 от 09.06.2023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lang w:val="ru-RU" w:eastAsia="en-US"/>
        </w:rPr>
        <w:t xml:space="preserve">Администрация муниципального образования </w:t>
      </w:r>
      <w:r>
        <w:rPr>
          <w:sz w:val="28"/>
          <w:szCs w:val="28"/>
        </w:rPr>
        <w:t>Ковардицкое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93" w:leader="none"/>
          <w:tab w:val="left" w:pos="603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зрабатывает прогноз социально-экономического развития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на очередной финансовый год и на плановый период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93" w:leader="none"/>
          <w:tab w:val="left" w:pos="603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существляет оценку предварительных итогов социально-экономического развития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за истекший период текущего финансового года и ожидаемых итогов социально-экономического развития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за текущий финансовый год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93" w:leader="none"/>
          <w:tab w:val="left" w:pos="603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зрабатывает прогноз социально-экономического развития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на долгосрочный период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93" w:leader="none"/>
          <w:tab w:val="left" w:pos="603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гнозный план (программу) приватизации имущества муниципального образования Ковардицкое на очередной финансовый год и на плановый период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93" w:leader="none"/>
          <w:tab w:val="left" w:pos="992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гноз по кодам классификации администрируемыхдоходов бюджета муниципального образования Ковардицкое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2" w:leader="none"/>
          <w:tab w:val="left" w:pos="993" w:leader="none"/>
          <w:tab w:val="left" w:pos="992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 плана развития муниципального сектора экономики муниципального образования Ковардицкое на очередной финансовый год и на плановый период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ённое учреждение «Административно-хозяйственный центр муниципального образования Ковардицкое Муромского района» направляет в финансовое управление администрации Муромского района согласованные лимиты потребления топливно-энергетических ресурсов, водопотребления и водоотведения по главным распорядителям средств бюджета муниципального образования Ковардицкое в натуральном и стоимостном выражении, подлежащие оплате за счет средств бюджета муниципального образования Ковардицко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255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доходов бюджета муниципального образования Ковардицкое и главные администраторы источников финансирования дефицита бюджета муниципального образования Ковардицко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твержденных ими методик разрабатывают и согласовывают с финансовым управлением администрации района прогноз объемов поступлений в бюджет муниципального образования Ковардицкое по соответствующим видам (подвидам) доходов бюджета муниципального образования Ковардицкое и источникам финансирования дефицита бюджета муниципального образования Ковардицкое на очередной финансовый год и на плановый период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в финансовое управление администрации района обоснования расчетов прогноза поступлений в бюджет муниципального образования Ковардицкое соответствующих видов доходов бюджета муниципального образования Ковардицкое и источников финансирования дефицита бюджета муниципального образования Ковардицкое на очередной финансовый год и на планов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т реестр источников доходов бюджета муниципального образования Ковардицкое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по закрепленным за ними источникам доход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112"/>
      <w:bookmarkEnd w:id="1"/>
      <w:r>
        <w:rPr>
          <w:sz w:val="28"/>
          <w:szCs w:val="28"/>
        </w:rPr>
        <w:t>Главные администраторы безвозмездных поступлений из областного бюджета в сроки, установленные областным законодательством, обеспечивают сверку исходных данных для расчетов межбюджетных трансфертов из областного бюджета на очередной финансовый год и на плановый период с соответствующими главными распорядителями средств областного бюджет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2552" w:leader="none"/>
        </w:tabs>
        <w:autoSpaceDE w:val="false"/>
        <w:ind w:left="0" w:firstLine="709"/>
        <w:jc w:val="both"/>
        <w:rPr/>
      </w:pPr>
      <w:r>
        <w:rPr>
          <w:sz w:val="28"/>
          <w:lang w:val="ru-RU" w:eastAsia="en-US"/>
        </w:rPr>
        <w:t xml:space="preserve">Администрация муниципального образования </w:t>
      </w:r>
      <w:r>
        <w:rPr>
          <w:sz w:val="28"/>
          <w:szCs w:val="28"/>
        </w:rPr>
        <w:t>Ковардицкое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зрабатывает проект решения Совета народных депутатов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о передаче к осуществлению части полномочий по решению вопросов местного значения органов местного самоуправления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органам местного самоуправления муниципального образования Муромский район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зрабатывает проект решения Совета народных депутатов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о принятии к осуществлению части полномочий органов местного самоуправления от органов местного самоуправления муниципального образования Муромский район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255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бюджетного процесс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представляют в финансовое управление документы и материалы в соответствии с графиком, утвержденным приложением № 2 к постановлению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sz w:val="28"/>
          <w:szCs w:val="28"/>
        </w:rPr>
      </w:pPr>
      <w:bookmarkStart w:id="2" w:name="Par134"/>
      <w:bookmarkEnd w:id="2"/>
      <w:r>
        <w:rPr>
          <w:sz w:val="28"/>
          <w:szCs w:val="28"/>
        </w:rPr>
        <w:t xml:space="preserve">III. Основные этапы составления проекта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 и на плановый период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ставление проекта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на очередной финансовый год и на плановый период осуществляется в два этапа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дготовка и рассмотрение исходных данных для составления проекта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на очередной финансовый год и на плановый период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дготовка проектов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на очередной финансовый год и на плановый период. Не подлежат включению в проект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расходные обязательства по строительству объектов, не имеющих по состоянию на 15 сентября текущего года документов по отводу земельного участка под строительство и проектно-сметной документации, прошедшей экспертизу. Исключаются из проекта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бюджетные ассигнования на исполнение действующих расходных обязательств и не подлежат включению изменения по действующим расходным обязательствам в случае отсутствия на 01 октября текущего года решения или иного нормативного правового акта, обуславливающего расходное обязательство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ервый этап завершается до 20 сентября текущего финансового года принятием постановления администрации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</w:t>
      </w:r>
      <w:r>
        <w:rPr>
          <w:sz w:val="28"/>
          <w:lang w:val="ru-RU" w:eastAsia="en-US"/>
        </w:rPr>
        <w:t xml:space="preserve"> Муромского района </w:t>
      </w:r>
      <w:r>
        <w:rPr>
          <w:sz w:val="28"/>
          <w:szCs w:val="28"/>
        </w:rPr>
        <w:t xml:space="preserve">об основных направлениях бюджетной и налоговой политики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и других исходных данных для составления проекта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очередной финансовый год и на плановый период. </w:t>
      </w:r>
      <w:r>
        <w:rPr>
          <w:color w:val="FF0000"/>
          <w:sz w:val="28"/>
          <w:szCs w:val="28"/>
        </w:rPr>
        <w:t>(изм. П341 от 12.08.21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об основных направлениях бюджетной политики и налоговой политики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и других исходных данных для составления проекта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на очередной финансовый год и на плановый период направляется Главе администрации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</w:t>
      </w:r>
      <w:r>
        <w:rPr>
          <w:sz w:val="28"/>
          <w:lang w:val="ru-RU" w:eastAsia="en-US"/>
        </w:rPr>
        <w:t xml:space="preserve"> Муромского района </w:t>
      </w:r>
      <w:r>
        <w:rPr>
          <w:sz w:val="28"/>
          <w:szCs w:val="28"/>
        </w:rPr>
        <w:t>до 20 сентября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торой этап завершается до 15 ноября текущего финансового года представлением администрации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</w:t>
      </w:r>
      <w:r>
        <w:rPr>
          <w:sz w:val="28"/>
          <w:lang w:val="ru-RU" w:eastAsia="en-US"/>
        </w:rPr>
        <w:t xml:space="preserve"> Муромского района </w:t>
      </w:r>
      <w:r>
        <w:rPr>
          <w:sz w:val="28"/>
          <w:szCs w:val="28"/>
        </w:rPr>
        <w:t xml:space="preserve">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на очередной финансовый год и на плановый период в Совет народных депутатов администрации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.</w:t>
      </w:r>
      <w:r>
        <w:rPr>
          <w:color w:val="FF0000"/>
          <w:sz w:val="28"/>
          <w:szCs w:val="28"/>
        </w:rPr>
        <w:t xml:space="preserve"> (изм. П341 от 12.08.21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позднее 3 рабочих дней со дня принятия постановления администрации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Муромского района об основных направлениях бюджетной и налоговой политики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на очередной финансовый год и на плановый период до главных распорядителей средств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финансовым управлением доводятся предельные объемы бюджетных ассигнований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на очередной финансовый год и на плановый период.</w:t>
      </w:r>
      <w:r>
        <w:rPr>
          <w:color w:val="FF0000"/>
          <w:sz w:val="28"/>
          <w:szCs w:val="28"/>
        </w:rPr>
        <w:t xml:space="preserve"> (изм. П341 от 12.08.21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 05 октября текущего финансового года, исходя из предельных объемов, главные распорядители средств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планируют бюджетные ассигнования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ru-RU" w:eastAsia="en-US"/>
        </w:rPr>
        <w:t xml:space="preserve">Администрация муниципального образования </w:t>
      </w:r>
      <w:r>
        <w:rPr>
          <w:sz w:val="28"/>
          <w:szCs w:val="28"/>
        </w:rPr>
        <w:t>Ковардицкое Муромского района представляет в финансовое управление администрации Муром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 01 ноября текушего финансового года уточненные основные параметры прогноза социально-экономического развития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на очередной финансовый год и на плановый период и параметры прогноза социально-экономического развития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на долгосрочн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 01 ноября текушего финансового года предварительные итоги социально-экономического развития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за истекший период текушего финансового года и ожидаемые итоги социально-экономического развития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за текуш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 25 октября текущего финансового года финансовое управление администрации Муромского района рассматривает несогласованные вопросы по изменениям ведомственной структуры расходов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на очередной финансовый год и на первый год планового периода и ведомственной структуры расходов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на второй год планового периода, расчетам по статьям классификации доходов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и источникам финансирования дефицита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, другим бюджетным документам и материа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овое управление администрации Муромского района при подготовке проекта решения о бюджете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на очередной финансовый год и на плановый период вправе вносить уточнения в ранее утвержденные постановлением администрации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Муромского района бюджетные проектировки в связи с рассмотрением несогласованных вопросов по формированию бюджетных проектировок на очередной финансовый год и на плановый период, уточнением основных параметров прогноза социально-экономического развития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, изменением объемов межбюджетных трансфертов из бюджета района </w:t>
      </w:r>
      <w:r>
        <w:rPr>
          <w:sz w:val="28"/>
          <w:lang w:val="ru-RU" w:eastAsia="en-US"/>
        </w:rPr>
        <w:t xml:space="preserve">муниципальному образованию </w:t>
      </w:r>
      <w:r>
        <w:rPr>
          <w:sz w:val="28"/>
          <w:szCs w:val="28"/>
        </w:rPr>
        <w:t xml:space="preserve">Ковардицкое, объемов межбюджетных трансфертов из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бюджету Муромского района и с учетом эффективности реализации муниципальных программ Муромского района.</w:t>
      </w:r>
      <w:r>
        <w:rPr>
          <w:color w:val="FF0000"/>
          <w:sz w:val="28"/>
          <w:szCs w:val="28"/>
        </w:rPr>
        <w:t xml:space="preserve"> (изм. П341 от 12.08.21)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02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648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Normal"/>
        <w:shd w:fill="FFFFFF" w:val="clear"/>
        <w:autoSpaceDE w:val="false"/>
        <w:ind w:left="142" w:firstLine="241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 постановлению  администрации </w:t>
      </w:r>
    </w:p>
    <w:p>
      <w:pPr>
        <w:pStyle w:val="Normal"/>
        <w:shd w:fill="FFFFFF" w:val="clear"/>
        <w:autoSpaceDE w:val="false"/>
        <w:ind w:left="142" w:firstLine="241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autoSpaceDE w:val="false"/>
        <w:ind w:left="648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03.10.2018 № 398(в ред. П_1105 от 25.11.2019, 606 от 31.12.2019,341 от 12.08.2021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и документов и материалов, необходимых д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ения проекта бюдже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чередной финансовый год и на плановый период</w:t>
      </w:r>
    </w:p>
    <w:p>
      <w:pPr>
        <w:pStyle w:val="Normal"/>
        <w:shd w:fill="FFFFFF" w:val="clear"/>
        <w:autoSpaceDE w:val="false"/>
        <w:ind w:left="73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119"/>
        <w:gridCol w:w="2126"/>
        <w:gridCol w:w="1701"/>
        <w:gridCol w:w="2410"/>
      </w:tblGrid>
      <w:tr>
        <w:trPr>
          <w:tblHeader w:val="true"/>
          <w:trHeight w:val="2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представляется</w:t>
            </w:r>
          </w:p>
        </w:tc>
      </w:tr>
      <w:tr>
        <w:trPr>
          <w:trHeight w:val="1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bookmarkStart w:id="3" w:name="Par679"/>
            <w:bookmarkEnd w:id="3"/>
            <w:r>
              <w:rPr>
                <w:sz w:val="24"/>
                <w:szCs w:val="24"/>
              </w:rPr>
              <w:t>1 эта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50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реестр расходных обязательств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средств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ьная оценка эффективности реализации муниципальных программ (</w:t>
            </w:r>
            <w:r>
              <w:rPr>
                <w:color w:val="FF0000"/>
                <w:sz w:val="24"/>
                <w:szCs w:val="24"/>
              </w:rPr>
              <w:t>комплексных программ</w:t>
            </w:r>
            <w:r>
              <w:rPr>
                <w:sz w:val="24"/>
                <w:szCs w:val="24"/>
              </w:rPr>
              <w:t xml:space="preserve">)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за отчетный год (с пояснительной запиской) </w:t>
            </w:r>
            <w:r>
              <w:rPr>
                <w:color w:val="FF0000"/>
                <w:sz w:val="24"/>
                <w:szCs w:val="24"/>
              </w:rPr>
              <w:t>изм. П_355 от 09.06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ые параметры прогноза социально-экономического развит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гноз объемов поступлений в бюджет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по соответствующим видам (подвидам) доходов и источникам финансирования дефицита бюджета муниципального образования Ковардицкое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администраторы доходов и источников финансирования дефицита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ект постановления  администраци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 об основных направлениях бюджетной и налоговой политик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и других исходных данных для составления проекта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 об основных направлениях бюджетной и налоговой политик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и других исходных данных для составления проекта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</w:t>
            </w:r>
          </w:p>
        </w:tc>
      </w:tr>
      <w:tr>
        <w:trPr>
          <w:trHeight w:val="28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предельных объемах бюджетных ассигнований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на очередной финансовый год и на плановый период без учета объемов на осуществление капитального строительства, финансируемых за счет адресной инвестиционной программы, перечень публичных нормативных обязательств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, методики планирования бюджетных ассигнований из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, предложения по распределению принимаемых расходных обязательств по муниципальному образованию </w:t>
            </w:r>
            <w:r>
              <w:rPr>
                <w:sz w:val="24"/>
                <w:szCs w:val="28"/>
              </w:rPr>
              <w:t>Ковардиц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е позднее 3 рабочих дней со дня принятия постановления администраци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 об основных направлениях бюджетной и налоговой политик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и других исходных данных для составления проекта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на очередной финансовый год и на планов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средств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Лимиты потребления топливно-энергетических ресурсов, водопотребления и водоотведения, подлежащие оплате за счет средств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, по главным распорядителям средств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в натуральном и стоимостном выра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КУ «Административно-хозяйственный центр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лавные распорядители средств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и финансовое управление администрации Муром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объем расходов инвестиционного характера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ект адресной инвестиционной программы; распределение денежных средств местного бюджета на объекты капитального строительства муниципальной собственности на очередной финансовый год и на плановы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Исключена П_355 от 09.06.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color w:val="FF0000"/>
                <w:sz w:val="24"/>
                <w:szCs w:val="28"/>
              </w:rPr>
              <w:t>Ковардицкое</w:t>
            </w:r>
            <w:r>
              <w:rPr>
                <w:color w:val="FF0000"/>
                <w:sz w:val="24"/>
                <w:szCs w:val="24"/>
              </w:rPr>
              <w:t xml:space="preserve">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 01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счеты и обоснования по видам (подвидам) налоговых и неналоговых доходов, в том числе по доходам от оказания платных услуг и иной приносящей доход деятельности по муниципальным казенным учреждениям, источникам финансирования дефицита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администраторы доходов и источников финансирования дефицита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окупный доход физических лиц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экономики и прогнозирования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речень муниципальных програм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предельных объемов бюджетных ассигнований на очередной финансовый год и на плановый период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лановый реестр расходных обязательств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основания объемов бюджетных ассигнований на исполнение расходных обязательств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аспорта (проекты паспортов) муниципальных программ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оекты бюджетных смет главных распорядителей средств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ы проектов планов финансово-хозяйственной деятельности по муниципальным бюджетным и автономным учреждениям и расчеты к ни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муниципальных заданий на оказание муниципальных услуг (выполнение работ) муниципальным учреждения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правовые акты (проекты правовых актов) органов, осуществляющих функции и полномочия учредителя муниципального бюджетного и автономного учреждения, о порядке расчета нормативов затрат на оказание муниципальных услуг (работ) и об утверждении нормативов затрат (значение базового норматива и значения корректирующих коэффициентов) на единицу муниципальной услуги (работы), оказываемой в рамках муниципальных задани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правовые акты (проекты правовых актов) органов, осуществляющих функции и полномочия учредителя муниципального бюджетного и автономного учреждения, о затратах на содержание не используемого для выполнения муниципального задания имуществ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и объем субсидий на иные цели с расчетами по видам работ, услуг по муниципальным учреждениям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4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яснительная записка к проекту бюджета главных распорядителей средств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лавные распорядители средств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КУ «Централизованная бухгалтерия администрации Муром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Муромского район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счеты распределения межбюджетных трансфертов  бюджету Муромского района в случае передачи части полномочий по решению вопросов местного значения органов местного самоуправлен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органам местного самоуправления Муро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Централизованная бухгалтерия администрации Муромского района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Юридический отдел администрации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2"/>
              </w:rPr>
              <w:t xml:space="preserve">Решение </w:t>
            </w:r>
            <w:r>
              <w:rPr>
                <w:sz w:val="24"/>
                <w:szCs w:val="24"/>
              </w:rPr>
              <w:t xml:space="preserve">(проекты решения) </w:t>
            </w:r>
            <w:r>
              <w:rPr>
                <w:sz w:val="24"/>
                <w:szCs w:val="22"/>
              </w:rPr>
              <w:t xml:space="preserve">Советов народных депутатов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2"/>
              </w:rPr>
              <w:t xml:space="preserve"> о передаче </w:t>
            </w:r>
            <w:r>
              <w:rPr>
                <w:sz w:val="24"/>
              </w:rPr>
              <w:t>осуществления части полномочий органам местного самоуправления муниципального  образования Муромский район</w:t>
            </w:r>
            <w:r>
              <w:rPr>
                <w:i/>
                <w:sz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 xml:space="preserve">Главные администраторы (администраторы) безвозмездных поступлений из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До 01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й отдел администрации района,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Решения </w:t>
            </w:r>
            <w:r>
              <w:rPr>
                <w:sz w:val="24"/>
                <w:szCs w:val="24"/>
              </w:rPr>
              <w:t xml:space="preserve">(проекты решений) </w:t>
            </w:r>
            <w:r>
              <w:rPr>
                <w:sz w:val="24"/>
                <w:szCs w:val="22"/>
              </w:rPr>
              <w:t xml:space="preserve"> Советов народных депутатов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о принятии к осуществлению части полномочий по решению вопросов местного значения органов местного самоуправления муниципального образования Муромский район</w:t>
            </w:r>
            <w:r>
              <w:rPr>
                <w:i/>
                <w:sz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 xml:space="preserve">Главные администраторы (администраторы) безвозмездных поступлений из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До 01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й отдел администрации района,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 соглашений </w:t>
            </w:r>
            <w:r>
              <w:rPr>
                <w:rStyle w:val="Style18"/>
                <w:b w:val="false"/>
                <w:sz w:val="24"/>
                <w:szCs w:val="28"/>
              </w:rPr>
              <w:t xml:space="preserve">между администрацией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rStyle w:val="Style18"/>
                <w:b w:val="false"/>
                <w:sz w:val="24"/>
                <w:szCs w:val="28"/>
              </w:rPr>
              <w:t xml:space="preserve"> Муромского района и администрацией Муромского района о передаче осуществления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Юридический отдел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ром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,  Финансовое управление администрации Муром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точненные основные параметры прогноза социально-экономического развит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араметры прогноза социально-экономического развит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 на долгосроч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шение Совета народных депутатов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об утверждении Программы (прогнозного плана) приватизации муниципального имуществ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варительные итоги социально-экономического развит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 за истекший период текушего финансового года и ожидаемые итоги социально-экономического развит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 за текуши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ект решения Совета народных депутатов администраци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 «О бюджете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 на очередной финансовый год и на плановый период» с документами, представляемыми одновременно с указанным реш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вет народных депутатов администраци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 Муром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02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1.5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1.5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3419"/>
        </w:tabs>
        <w:ind w:left="341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3419"/>
        </w:tabs>
        <w:ind w:left="34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3419"/>
        </w:tabs>
        <w:ind w:left="341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20"/>
        </w:tabs>
        <w:ind w:left="22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eastAsia="en-US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/>
    </w:rPr>
  </w:style>
  <w:style w:type="character" w:styleId="Style11">
    <w:name w:val="Основной текст с отступом Знак"/>
    <w:qFormat/>
    <w:rPr>
      <w:lang w:val="en-US" w:eastAsia="en-US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1">
    <w:name w:val="Основной шрифт абзаца1"/>
    <w:qFormat/>
    <w:rPr/>
  </w:style>
  <w:style w:type="character" w:styleId="PointChar">
    <w:name w:val="Point Char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">
    <w:name w:val="! B !"/>
    <w:basedOn w:val="Normal"/>
    <w:next w:val="Normal"/>
    <w:qFormat/>
    <w:pPr>
      <w:spacing w:before="0" w:after="120"/>
      <w:jc w:val="both"/>
    </w:pPr>
    <w:rPr>
      <w:b/>
      <w:bCs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ind w:left="-426" w:hanging="0"/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suppressAutoHyphens w:val="true"/>
      <w:jc w:val="right"/>
    </w:pPr>
    <w:rPr>
      <w:rFonts w:ascii="Times New Roman CYR" w:hAnsi="Times New Roman CYR" w:cs="Times New Roman CYR"/>
      <w:sz w:val="24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04:00Z</dcterms:created>
  <dc:creator>123</dc:creator>
  <dc:description/>
  <cp:keywords/>
  <dc:language>en-US</dc:language>
  <cp:lastModifiedBy>k11746</cp:lastModifiedBy>
  <cp:lastPrinted>2018-07-12T13:24:00Z</cp:lastPrinted>
  <dcterms:modified xsi:type="dcterms:W3CDTF">2023-06-13T11:02:00Z</dcterms:modified>
  <cp:revision>100</cp:revision>
  <dc:subject/>
  <dc:title/>
</cp:coreProperties>
</file>