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Внесение изменений:</w:t>
      </w:r>
    </w:p>
    <w:p>
      <w:pPr>
        <w:pStyle w:val="Normal"/>
        <w:jc w:val="right"/>
        <w:rPr/>
      </w:pPr>
      <w:r>
        <w:rPr/>
        <w:t>П_от  12.04.2023 №218</w:t>
      </w:r>
    </w:p>
    <w:p>
      <w:pPr>
        <w:pStyle w:val="Heading2"/>
        <w:spacing w:before="120" w:after="120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2"/>
        <w:spacing w:before="120" w:after="12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2"/>
        <w:spacing w:before="120" w:after="120"/>
        <w:rPr>
          <w:spacing w:val="40"/>
          <w:sz w:val="28"/>
        </w:rPr>
      </w:pPr>
      <w:r>
        <w:rPr>
          <w:spacing w:val="40"/>
          <w:sz w:val="28"/>
        </w:rPr>
        <w:t>АДМИНИСТРАЦИЯ</w:t>
      </w:r>
    </w:p>
    <w:p>
      <w:pPr>
        <w:pStyle w:val="Heading2"/>
        <w:spacing w:before="120" w:after="120"/>
        <w:rPr>
          <w:spacing w:val="40"/>
          <w:sz w:val="28"/>
        </w:rPr>
      </w:pPr>
      <w:r>
        <w:rPr>
          <w:spacing w:val="40"/>
          <w:sz w:val="28"/>
        </w:rPr>
        <w:t xml:space="preserve">МУНИЦИПАЛЬНОГО ОБРАЗОВАНИЯ </w:t>
      </w:r>
    </w:p>
    <w:p>
      <w:pPr>
        <w:pStyle w:val="Heading2"/>
        <w:spacing w:before="120" w:after="120"/>
        <w:rPr>
          <w:spacing w:val="40"/>
          <w:sz w:val="28"/>
        </w:rPr>
      </w:pPr>
      <w:r>
        <w:rPr>
          <w:spacing w:val="40"/>
          <w:sz w:val="28"/>
        </w:rPr>
        <w:t xml:space="preserve">КОВАРДИЦКОЕ МУРОМСКОГО РАЙОНА  </w:t>
      </w:r>
    </w:p>
    <w:p>
      <w:pPr>
        <w:pStyle w:val="Heading2"/>
        <w:spacing w:before="120" w:after="120"/>
        <w:rPr>
          <w:rFonts w:ascii="Calibri" w:hAnsi="Calibri" w:cs="Calibri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20                                                                                                              № 504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 утверждении Порядка привлечения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татков средств на единый счет бюджета 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униципального образования Ковардицкое 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уромского района и возврата привлеченных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редств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</w:t>
      </w:r>
      <w:r>
        <w:rPr>
          <w:color w:val="3C3C3C"/>
          <w:spacing w:val="2"/>
          <w:sz w:val="28"/>
          <w:szCs w:val="28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color w:val="000000"/>
          <w:sz w:val="28"/>
          <w:szCs w:val="28"/>
        </w:rPr>
        <w:t xml:space="preserve">      п о с т а н о в л я ю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ивлечения остатков средств на единый счет бюджета муниципального образования Ковардицкое Муромского района и возврата привлеченных средств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уромского района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500" w:leader="none"/>
        </w:tabs>
        <w:autoSpaceDE w:val="tru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34"/>
        <w:gridCol w:w="2290"/>
      </w:tblGrid>
      <w:tr>
        <w:trPr>
          <w:trHeight w:val="146" w:hRule="atLeast"/>
        </w:trPr>
        <w:tc>
          <w:tcPr>
            <w:tcW w:w="47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  <w:lang w:eastAsia="en-US"/>
              </w:rPr>
            </w:pPr>
            <w:r>
              <w:rPr>
                <w:bCs/>
                <w:spacing w:val="14"/>
                <w:sz w:val="28"/>
                <w:lang w:eastAsia="en-US"/>
              </w:rPr>
              <w:t>В.В. Дани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12.2020 № 504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остатков средств на единый счет бюджета </w:t>
      </w:r>
      <w:bookmarkStart w:id="0" w:name="_Hlk61622222"/>
      <w:r>
        <w:rPr>
          <w:sz w:val="28"/>
          <w:szCs w:val="28"/>
        </w:rPr>
        <w:t>муниципального образования Ковардицкое</w:t>
      </w:r>
      <w:bookmarkEnd w:id="0"/>
      <w:r>
        <w:rPr>
          <w:sz w:val="28"/>
          <w:szCs w:val="28"/>
        </w:rPr>
        <w:t xml:space="preserve"> Муромского района и возврата привлеченных сред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Общие положения о привлечении остатков средст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единый счет бюджета муниципального образования Ковардицкое Муро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озврата привлеченных средст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 пунктами 10 и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«</w:t>
      </w:r>
      <w:r>
        <w:rPr>
          <w:color w:val="3C3C3C"/>
          <w:spacing w:val="2"/>
          <w:sz w:val="28"/>
          <w:szCs w:val="28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color w:val="000000"/>
          <w:sz w:val="28"/>
          <w:szCs w:val="28"/>
        </w:rPr>
        <w:t xml:space="preserve"> и устанавливает общие положения о привлечении остатков средств на единый счет бюджета </w:t>
      </w:r>
      <w:bookmarkStart w:id="1" w:name="_Hlk61857071"/>
      <w:r>
        <w:rPr>
          <w:color w:val="000000"/>
          <w:sz w:val="28"/>
          <w:szCs w:val="28"/>
        </w:rPr>
        <w:t xml:space="preserve">муниципального образования Ковардицкое </w:t>
      </w:r>
      <w:bookmarkEnd w:id="1"/>
      <w:r>
        <w:rPr>
          <w:color w:val="000000"/>
          <w:sz w:val="28"/>
          <w:szCs w:val="28"/>
        </w:rPr>
        <w:t>Муромского района, условия и порядок возврата средств, привлеченных на единый счет бюджета муниципального образования Ковардицкое Муро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влечение финансовым управлением администрации Муромского района Владимирской области остатков средств на единый счет бюджета муниципального образования Ковардицкое Муромского района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бюджетных учреждений муниципального образования Ковардицкое Муромского района, открытых финансовому управлению администрации Муромского района Владимирской област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получателей средств из бюджет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управлению администрации Муромского района Владимирской области.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</w:rPr>
        <w:t>1.3. Возврат средств, привлеченных на единый счет бюджета муниципального образования Ковардицкое Муромского района в соответствии с пунктом 1.2 настоящего постановления, осуществляет финансовое управление администрации Муромского района Владимирской област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Условия и порядок привлечения остатков средст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на единый счет бюджета Муромского райо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инансовое управление администрации Муромского района осуществляет привлечение остатков средств с казначейских счетов на единый счет бюджета муниципального образования Ковардицкое Муромского района по мере необходимости в объеме, обеспечивающем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муниципального образования Ковардицкое Муромского района Владимирской области, выплат с указанного счета на основании распоряжений о совершении казначейских платеж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2. Финансовое управление администрации Муромского района Владимирской области представляет распоряжение о совершении казначейских платежей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дн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3. Финансовое управление администрации Муромского района Владимирской области осуществляет учет средств, привлеченных с казначейских счетов на единый счет бюджета муниципального образования Ковардицкое Муромского район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Условия и порядок возврата средств, привлече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единый счет бюджета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</w:rPr>
        <w:t xml:space="preserve">3.1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инансовое управление администрации Муромского района Владимирской области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Объем возвращаемых средств с единого счета бюджета муниципального образования Ковардицкое Муромского района на казначейские счета определяется финансовым управлением администрации Муромского района Владимирской области исходя из суммы подлежащих оплате распоряжений о совершении казначейских платежей с казначейских сче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3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редств с единого счета бюджета муниципального образования Ковардицкое Муромского района на соответствующий казначейский счет осуществляется финансовым управлением администрации Муромского района Владимирской области в пределах суммы, не превышающей разницу между объемом средств, поступивших с казначейского счета на единый счет бюджета  муниципального образования Ковардицкое Муромского района, и объемом средств, перечисленных с единого счета бюджета муниципального образования Ковардицкое Муромского района на казначейский счет в течение текущего финансового год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7:00Z</dcterms:created>
  <dc:creator>Bolotnikova_OA</dc:creator>
  <dc:description/>
  <dc:language>en-US</dc:language>
  <cp:lastModifiedBy>k11746</cp:lastModifiedBy>
  <cp:lastPrinted>2023-04-14T14:02:00Z</cp:lastPrinted>
  <dcterms:modified xsi:type="dcterms:W3CDTF">2023-12-06T13:37:00Z</dcterms:modified>
  <cp:revision>2</cp:revision>
  <dc:subject/>
  <dc:title/>
</cp:coreProperties>
</file>