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/>
      </w:pPr>
      <w:r>
        <w:rPr>
          <w:i w:val="false"/>
          <w:sz w:val="28"/>
          <w:szCs w:val="28"/>
        </w:rPr>
        <w:t>Внесены изменения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СНД № 27 от 15.11.2019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КОВАРДИЦКОЕ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РОМСКОГО РАЙОНА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/>
        <w:t xml:space="preserve">    </w:t>
      </w:r>
      <w:r>
        <w:rPr>
          <w:b/>
          <w:sz w:val="28"/>
          <w:lang w:val="ru-RU" w:eastAsia="en-US"/>
        </w:rPr>
        <w:t xml:space="preserve">21.11.2017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0</w:t>
      </w:r>
    </w:p>
    <w:p>
      <w:pPr>
        <w:pStyle w:val="Normal"/>
        <w:ind w:right="5527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527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 введении  земельного  налога на территории муниципального</w:t>
      </w:r>
    </w:p>
    <w:p>
      <w:pPr>
        <w:pStyle w:val="Normal"/>
        <w:ind w:right="5527" w:hanging="0"/>
        <w:rPr/>
      </w:pPr>
      <w:r>
        <w:rPr>
          <w:i/>
          <w:sz w:val="24"/>
          <w:lang w:val="ru-RU" w:eastAsia="en-US"/>
        </w:rPr>
        <w:t xml:space="preserve">образования Ковардицкое </w:t>
      </w:r>
    </w:p>
    <w:p>
      <w:pPr>
        <w:pStyle w:val="Normal"/>
        <w:ind w:left="567" w:right="552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567" w:right="552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 xml:space="preserve">В соответствии с главой 31 «Земельный налог» части второй Налогового кодекса Российской федерации, 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 Российской   Федерации», </w:t>
      </w:r>
      <w:r>
        <w:rPr>
          <w:sz w:val="28"/>
          <w:lang w:val="ru-RU" w:eastAsia="en-US"/>
        </w:rPr>
        <w:t>Уставом муниципального образования  Ковардицкое Муромского района, Совет  народных депутатов муниципального образования Ковардицкое Муромского района р е ш и л:</w:t>
      </w:r>
      <w:r>
        <w:rPr>
          <w:b/>
          <w:i/>
          <w:sz w:val="28"/>
          <w:lang w:val="ru-RU" w:eastAsia="en-US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1. Ввести на территории муниципального образования Ковардицкое земельный налог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rFonts w:eastAsia="Arial" w:cs="Arial" w:ascii="Arial" w:hAnsi="Arial"/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2.Утвердить порядок уплаты земельного налога на территории муниципального образования Ковардицкое согласно приложению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3.Признать утратившими силу решения Совета народных депутатов Ковардицкого сельского поселения Муромского района: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от 28.07.2016  № 29 «О введении земельного налога на территории муниципального образования Ковардицкое сельское поселение Муромского района Владимирской области»;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-от 03.10.2016 № 36 «О внесении изменений в приложение к решению Совета народных депутатов Ковардицкого сельского поселения от 28.07.2016 № 29 «О введении земельного налога на территории муниципального образования Ковардицкое сельское поселение Муромского района Владимирской области»;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от 21.02.2017 № 8 «О внесении изменений в решение Совета народных депутатов Ковардицкого сельского поселения от 28.07.2016 № 29 «О введении земельного налога на территории муниципального образования Ковардицкое сельское поселение Муромского района Владимирской области»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  <w:lang w:val="ru-RU" w:eastAsia="en-US"/>
        </w:rPr>
        <w:t>4.</w:t>
      </w:r>
      <w:r>
        <w:rPr>
          <w:sz w:val="28"/>
          <w:lang w:val="ru-RU" w:eastAsia="en-US"/>
        </w:rPr>
        <w:t xml:space="preserve"> Контроль за исполнением решения возложить на </w:t>
      </w:r>
      <w:r>
        <w:rPr>
          <w:sz w:val="28"/>
          <w:szCs w:val="28"/>
        </w:rPr>
        <w:t>председателя постоянной комиссии по бюджету, налоговой и социальной политике, заместителя главы администрации муниципального образования Ковардицкое Муромского района.</w:t>
      </w:r>
    </w:p>
    <w:p>
      <w:pPr>
        <w:pStyle w:val="Normal"/>
        <w:ind w:firstLine="567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10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5. </w:t>
      </w:r>
      <w:r>
        <w:rPr>
          <w:sz w:val="28"/>
        </w:rPr>
        <w:t xml:space="preserve"> </w:t>
      </w:r>
      <w:r>
        <w:rPr>
          <w:sz w:val="28"/>
          <w:lang w:val="ru-RU" w:eastAsia="en-US"/>
        </w:rPr>
        <w:t xml:space="preserve">Решение </w:t>
      </w:r>
      <w:r>
        <w:rPr>
          <w:sz w:val="28"/>
          <w:szCs w:val="28"/>
          <w:lang w:val="ru-RU" w:eastAsia="ru-RU"/>
        </w:rPr>
        <w:t xml:space="preserve">вступает в силу со дня его официального опубликования </w:t>
      </w:r>
      <w:r>
        <w:rPr>
          <w:sz w:val="28"/>
          <w:szCs w:val="28"/>
          <w:lang w:val="ru-RU" w:eastAsia="en-US"/>
        </w:rPr>
        <w:t xml:space="preserve">и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    С.Н. Евсеев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 xml:space="preserve">к решению Совета народных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 xml:space="preserve">депутатов 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</w:rPr>
        <w:t>Ковардицкое Муромского района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21.11.2017 № 5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I. </w:t>
      </w:r>
      <w:r>
        <w:rPr>
          <w:b/>
          <w:sz w:val="28"/>
          <w:szCs w:val="28"/>
        </w:rPr>
        <w:t xml:space="preserve">Порядок уплаты земельного нал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муниципального образования Ковардицко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Настоящий порядок  разработан в соответствии с главой 31 « Земельный налог» части второй Налогового кодекса Российской Федерации (далее Налоговый кодекс) и устанавливает особенности уплаты земельного налога на территории муниципального образования Ковардицкое в части определения налоговой базы, налоговых ставок и налоговых льгот. Иные положения, относящиеся к земельному налогу, определяются главой 31 «Земельный налог» Налогового кодекса.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ru-RU" w:eastAsia="en-US"/>
        </w:rPr>
        <w:t>. Налоговая баз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В соответствии с пунктом 1 статьи 390 Налогового кодекса, налоговая база  определяется как кадастровая стоимость земельных участков, признаваемых  объектом налогообложения в соответствии со статьей 389 Налогового кодек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val="ru-RU" w:eastAsia="en-US"/>
        </w:rPr>
        <w:t>. Порядок определения налоговой баз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Порядок определения налоговой базы на территории муниципального образования Ковардицкое производится в соответствии со статьей 391 Налогового кодекс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Y</w:t>
      </w:r>
      <w:r>
        <w:rPr>
          <w:b/>
          <w:sz w:val="28"/>
          <w:szCs w:val="28"/>
          <w:lang w:val="ru-RU" w:eastAsia="en-US"/>
        </w:rPr>
        <w:t xml:space="preserve">. Налоговая ставка 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  <w:lang w:val="ru-RU" w:eastAsia="en-US"/>
        </w:rPr>
      </w:pPr>
      <w:r>
        <w:rPr>
          <w:b/>
          <w:i/>
          <w:color w:val="7030A0"/>
          <w:sz w:val="28"/>
          <w:szCs w:val="28"/>
          <w:lang w:val="ru-RU" w:eastAsia="en-US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ru-RU" w:eastAsia="en-US"/>
        </w:rPr>
        <w:t>В соответствии со статьей 394 Налогового кодекса, на территории муниципального образования Ковардицкое установлены налоговые ставки в следующих размерах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ru-RU"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  <w:r>
        <w:rPr>
          <w:i/>
          <w:iCs/>
          <w:sz w:val="28"/>
          <w:szCs w:val="28"/>
        </w:rPr>
        <w:t>(в новой редакции п.1) РСНД № 27 от 15.11.2019)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2) 1,5 процента в отношении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 w:eastAsia="ru-RU"/>
        </w:rPr>
        <w:t xml:space="preserve">прочих земельных участков, в том числе по неиспользуемым землям сельскохозяйственного назначения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Y</w:t>
      </w:r>
      <w:r>
        <w:rPr>
          <w:b/>
          <w:sz w:val="28"/>
          <w:szCs w:val="28"/>
          <w:lang w:val="ru-RU" w:eastAsia="en-US"/>
        </w:rPr>
        <w:t>. Налоговые льгот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В соответствии с абзацем 2 пункта 2. Статьи 387 Налогового кодекса, на территории муниципального образования Ковардицкое  освобождаются от уплаты налога следующие категории граждан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- физические  лица, являющиеся ветеранами и (или) инвалидами Великой Отечественной войны;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физические  лица, являющиеся членами семей защитников Отечества, погибших в Великой Отечественной войне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YI</w:t>
      </w:r>
      <w:r>
        <w:rPr>
          <w:b/>
          <w:sz w:val="28"/>
          <w:szCs w:val="28"/>
          <w:lang w:val="ru-RU" w:eastAsia="en-US"/>
        </w:rPr>
        <w:t>. Порядок и сроки уплаты налога и  авансовых платежей по налог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397 Налогового кодекса, для налогоплательщиков-организаций муниципального образования Ковардицкое установлен следующий порядок и сроки уплаты налога и авансовых платежей по налогу:        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1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2. </w:t>
      </w:r>
      <w:r>
        <w:rPr>
          <w:sz w:val="28"/>
          <w:szCs w:val="28"/>
        </w:rPr>
        <w:t xml:space="preserve">Исчисленный земельный налог уплачивается </w:t>
      </w:r>
      <w:r>
        <w:rPr>
          <w:sz w:val="28"/>
          <w:szCs w:val="28"/>
          <w:lang w:val="ru-RU" w:eastAsia="ru-RU"/>
        </w:rPr>
        <w:t>налогоплательщиками-организациями</w:t>
      </w:r>
      <w:r>
        <w:rPr>
          <w:sz w:val="28"/>
          <w:szCs w:val="28"/>
        </w:rPr>
        <w:t xml:space="preserve"> в срок не позднее 01 марта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6600"/>
          <w:sz w:val="28"/>
          <w:szCs w:val="28"/>
        </w:rPr>
        <w:t xml:space="preserve">         </w:t>
      </w:r>
      <w:r>
        <w:rPr>
          <w:sz w:val="28"/>
          <w:szCs w:val="28"/>
        </w:rPr>
        <w:t>3. 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о статьей 389 Налогового кодекса.</w:t>
      </w:r>
    </w:p>
    <w:p>
      <w:pPr>
        <w:pStyle w:val="Normal"/>
        <w:jc w:val="both"/>
        <w:rPr>
          <w:b/>
          <w:b/>
          <w:color w:val="FF6600"/>
          <w:sz w:val="28"/>
          <w:szCs w:val="28"/>
          <w:lang w:val="ru-RU" w:eastAsia="en-US"/>
        </w:rPr>
      </w:pPr>
      <w:r>
        <w:rPr>
          <w:i/>
          <w:color w:val="FF66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ведующий отделом администрации муниципального образова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Б. Суханова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470" w:hanging="0"/>
              <w:rPr/>
            </w:pPr>
            <w:r>
              <w:rPr>
                <w:sz w:val="24"/>
              </w:rPr>
              <w:t>Председатель постоянной комиссии по бюджету,            налоговой  и социальной политике</w:t>
            </w:r>
          </w:p>
          <w:p>
            <w:pPr>
              <w:pStyle w:val="Normal1"/>
              <w:ind w:left="4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4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4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4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Н.В. Вилков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.В дело- 1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2.Финансовое управление -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szCs w:val="24"/>
              </w:rPr>
              <w:t>. МИФНС № 4 по Владимирской области –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4. МАУ  ТРК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4"/>
              </w:rPr>
              <w:t>«Муромский меридиан» - 1 экз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7:00Z</dcterms:created>
  <dc:creator>Cафронова</dc:creator>
  <dc:description/>
  <cp:keywords/>
  <dc:language>en-US</dc:language>
  <cp:lastModifiedBy>owner</cp:lastModifiedBy>
  <cp:lastPrinted>2017-11-22T11:14:00Z</cp:lastPrinted>
  <dcterms:modified xsi:type="dcterms:W3CDTF">2019-11-20T08:09:00Z</dcterms:modified>
  <cp:revision>92</cp:revision>
  <dc:subject/>
  <dc:title/>
</cp:coreProperties>
</file>