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i w:val="false"/>
          <w:sz w:val="28"/>
          <w:szCs w:val="28"/>
        </w:rPr>
        <w:t>Внесены изменения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СНД № 27 от 15.11.201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СНД № 11 от 31.03.202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/>
        <w:t xml:space="preserve">    </w:t>
      </w:r>
      <w:r>
        <w:rPr>
          <w:b/>
          <w:sz w:val="28"/>
          <w:lang w:val="ru-RU" w:eastAsia="en-US"/>
        </w:rPr>
        <w:t xml:space="preserve">21.11.2017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0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ведении  земельного  налога на территории муниципального</w:t>
      </w:r>
    </w:p>
    <w:p>
      <w:pPr>
        <w:pStyle w:val="Normal"/>
        <w:ind w:right="5527" w:hanging="0"/>
        <w:rPr/>
      </w:pPr>
      <w:r>
        <w:rPr>
          <w:i/>
          <w:sz w:val="24"/>
          <w:lang w:val="ru-RU" w:eastAsia="en-US"/>
        </w:rPr>
        <w:t xml:space="preserve">образования Ковардицкое </w:t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В соответствии с главой 31 «Земельный налог» части второй Налогового кодекса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 Российской   Федерации», </w:t>
      </w:r>
      <w:r>
        <w:rPr>
          <w:sz w:val="28"/>
          <w:lang w:val="ru-RU" w:eastAsia="en-US"/>
        </w:rPr>
        <w:t>Уставом муниципального образования  Ковардицкое Муромского района, Совет  народных депутатов муниципального образования Ковардицкое Муромского района р е ш и л:</w:t>
      </w:r>
      <w:r>
        <w:rPr>
          <w:b/>
          <w:i/>
          <w:sz w:val="28"/>
          <w:lang w:val="ru-RU" w:eastAsia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 Ввести на территории муниципального образования Ковардицкое земельный налог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rFonts w:eastAsia="Arial" w:cs="Arial" w:ascii="Arial" w:hAnsi="Arial"/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2.Утвердить порядок уплаты земельного налога на территории муниципального образования Ковардицкое согласно приложению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3.Признать утратившими силу решения Совета народных депутатов Ковардицкого сельского поселения Муромского района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т 28.07.2016  № 29 «О введении земельного налога на территории муниципального образования Ковардицкое сельское поселение Муромского района Владимирской области»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от 03.10.2016 № 36 «О внесении изменений в приложение к решению Совета народных депутатов Ковардицкого сельского поселения от 28.07.2016 № 29 «О введении земельного налога на территории муниципального образования Ковардицкое сельское поселение Муромского района Владимирской области»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от 21.02.2017 № 8 «О внесении изменений в решение Совета народных депутатов Ковардицкого сельского поселения от 28.07.2016 № 29 «О введении земельного налога на территории муниципального образования Ковардицкое сельское поселение Муромского района Владимирской области»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val="ru-RU" w:eastAsia="en-US"/>
        </w:rPr>
        <w:t>4.</w:t>
      </w:r>
      <w:r>
        <w:rPr>
          <w:sz w:val="28"/>
          <w:lang w:val="ru-RU" w:eastAsia="en-US"/>
        </w:rPr>
        <w:t xml:space="preserve"> Контроль за исполнением решения возложить на </w:t>
      </w:r>
      <w:r>
        <w:rPr>
          <w:sz w:val="28"/>
          <w:szCs w:val="28"/>
        </w:rPr>
        <w:t>председателя постоянной комиссии по бюджету, налоговой и социальной политике, заместителя главы администрации муниципального образования Ковардицкое Муромского района.</w:t>
      </w:r>
    </w:p>
    <w:p>
      <w:pPr>
        <w:pStyle w:val="Normal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5. 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 xml:space="preserve">Решение </w:t>
      </w:r>
      <w:r>
        <w:rPr>
          <w:sz w:val="28"/>
          <w:szCs w:val="28"/>
          <w:lang w:val="ru-RU" w:eastAsia="ru-RU"/>
        </w:rPr>
        <w:t xml:space="preserve">вступает в силу со дня его официального опубликования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С.Н. Евсеев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к решению Совета народных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депутатов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</w:rPr>
        <w:t>Ковардицкое Муромского района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21.11.2017 № 5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I. </w:t>
      </w:r>
      <w:r>
        <w:rPr>
          <w:b/>
          <w:sz w:val="28"/>
          <w:szCs w:val="28"/>
        </w:rPr>
        <w:t xml:space="preserve">Порядок уплаты земельного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 Ковардицко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Настоящий порядок  разработан в соответствии с главой 31 « Земельный налог» части второй Налогового кодекса Российской Федерации (далее Налоговый кодекс) и устанавливает особенности уплаты земельного налога на территории муниципального образования Ковардицкое в части определения налоговой базы, налоговых ставок и налоговых льгот. Иные положения, относящиеся к земельному налогу, определяются главой 31 «Земельный налог» Налогового кодекса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ru-RU" w:eastAsia="en-US"/>
        </w:rPr>
        <w:t>. Налоговая баз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 соответствии с пунктом 1 статьи 390 Налогового кодекса, налоговая база  определяется как кадастровая стоимость земельных участков, признаваемых  объектом налогообложения в соответствии со статьей 389 Налогового код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ru-RU" w:eastAsia="en-US"/>
        </w:rPr>
        <w:t>. Порядок определения налоговой баз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Порядок определения налоговой базы на территории муниципального образования Ковардицкое производится в соответствии со статьей 391 Налогового кодекс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Y</w:t>
      </w:r>
      <w:r>
        <w:rPr>
          <w:b/>
          <w:sz w:val="28"/>
          <w:szCs w:val="28"/>
          <w:lang w:val="ru-RU" w:eastAsia="en-US"/>
        </w:rPr>
        <w:t xml:space="preserve">. Налоговая ставка 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  <w:lang w:val="ru-RU" w:eastAsia="en-US"/>
        </w:rPr>
      </w:pPr>
      <w:r>
        <w:rPr>
          <w:b/>
          <w:i/>
          <w:color w:val="7030A0"/>
          <w:sz w:val="28"/>
          <w:szCs w:val="28"/>
          <w:lang w:val="ru-RU" w:eastAsia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ru-RU" w:eastAsia="en-US"/>
        </w:rPr>
        <w:t>В соответствии со статьей 394 Налогового кодекса, на территории муниципального образования Ковардицкое установлены налоговые ставки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  <w:r>
        <w:rPr>
          <w:i/>
          <w:iCs/>
          <w:sz w:val="28"/>
          <w:szCs w:val="28"/>
        </w:rPr>
        <w:t>(в новой редакции п.1) РСНД № 27 от 15.11.2019)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2) 1,5 процента в отношени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 w:eastAsia="ru-RU"/>
        </w:rPr>
        <w:t xml:space="preserve">прочих земельных участков, в том числе по неиспользуемым землям сельскохозяйственного назнач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Y</w:t>
      </w:r>
      <w:r>
        <w:rPr>
          <w:b/>
          <w:sz w:val="28"/>
          <w:szCs w:val="28"/>
          <w:lang w:val="ru-RU" w:eastAsia="en-US"/>
        </w:rPr>
        <w:t>. Налоговые льгот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 соответствии с абзацем 2 пункта 2. Статьи 387 Налогового кодекса, на территории муниципального образования Ковардицкое  освобождаются от уплаты налога следующие категории граждан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- физические  лица, являющиеся ветеранами и (или) инвалидами Великой Отечественной войны;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физические  лица, являющиеся членами семей защитников Отечества, погибших в Великой Отечественной войне.</w:t>
      </w:r>
    </w:p>
    <w:p>
      <w:pPr>
        <w:pStyle w:val="Normal"/>
        <w:shd w:fill="FFFFFF" w:val="clear"/>
        <w:spacing w:lineRule="atLeast" w:line="30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 xml:space="preserve">Налогоплательщики - физические лица, имеющие право на налоговые льготы,  представляют в налоговый орган по своему выбору </w:t>
      </w:r>
      <w:hyperlink r:id="rId2">
        <w:r>
          <w:rPr>
            <w:rStyle w:val="InternetLink"/>
            <w:color w:val="222222"/>
            <w:sz w:val="28"/>
            <w:szCs w:val="28"/>
          </w:rPr>
          <w:t>заявление</w:t>
        </w:r>
      </w:hyperlink>
      <w:r>
        <w:rPr>
          <w:color w:val="222222"/>
          <w:sz w:val="28"/>
          <w:szCs w:val="28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color w:val="222222"/>
            <w:sz w:val="28"/>
            <w:szCs w:val="28"/>
          </w:rPr>
          <w:t>документы</w:t>
        </w:r>
      </w:hyperlink>
      <w:r>
        <w:rPr>
          <w:color w:val="222222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>
          <w:i/>
          <w:i/>
          <w:iCs/>
          <w:sz w:val="28"/>
          <w:lang w:val="ru-RU" w:eastAsia="en-US"/>
        </w:rPr>
      </w:pPr>
      <w:r>
        <w:rPr>
          <w:color w:val="222222"/>
          <w:sz w:val="28"/>
          <w:szCs w:val="28"/>
          <w:lang w:val="ru-RU" w:eastAsia="ru-RU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r:id="rId4">
        <w:r>
          <w:rPr>
            <w:rStyle w:val="InternetLink"/>
            <w:color w:val="222222"/>
            <w:sz w:val="28"/>
            <w:szCs w:val="28"/>
            <w:lang w:val="ru-RU" w:eastAsia="ru-RU"/>
          </w:rPr>
          <w:t>пунктом 3 статьи 361.1</w:t>
        </w:r>
      </w:hyperlink>
      <w:r>
        <w:rPr>
          <w:color w:val="222222"/>
          <w:sz w:val="28"/>
          <w:szCs w:val="28"/>
          <w:lang w:val="ru-RU" w:eastAsia="ru-RU"/>
        </w:rPr>
        <w:t xml:space="preserve"> </w:t>
      </w:r>
      <w:r>
        <w:rPr>
          <w:color w:val="222222"/>
          <w:sz w:val="28"/>
          <w:szCs w:val="28"/>
        </w:rPr>
        <w:t xml:space="preserve">Налогового кодекса Российской Федерации. </w:t>
      </w:r>
      <w:r>
        <w:rPr>
          <w:i/>
          <w:iCs/>
          <w:color w:val="222222"/>
          <w:sz w:val="28"/>
          <w:szCs w:val="28"/>
        </w:rPr>
        <w:t>(два последних абзацца дополнены РСНД от 31.03.2020 № 11)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i/>
          <w:i/>
          <w:iCs/>
          <w:sz w:val="28"/>
          <w:szCs w:val="28"/>
          <w:lang w:val="ru-RU" w:eastAsia="en-US"/>
        </w:rPr>
      </w:pPr>
      <w:r>
        <w:rPr>
          <w:b/>
          <w:i/>
          <w:i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YI</w:t>
      </w:r>
      <w:r>
        <w:rPr>
          <w:b/>
          <w:sz w:val="28"/>
          <w:szCs w:val="28"/>
          <w:lang w:val="ru-RU" w:eastAsia="en-US"/>
        </w:rPr>
        <w:t>. Порядок и сроки уплаты налога и  авансовых платежей по налог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397 Налогового кодекса, для налогоплательщиков-организаций муниципального образования Ковардицкое установлен следующий порядок и сроки уплаты налога и авансовых платежей по налогу:             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1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 </w:t>
      </w:r>
      <w:r>
        <w:rPr>
          <w:i/>
          <w:iCs/>
          <w:sz w:val="28"/>
          <w:szCs w:val="28"/>
          <w:lang w:val="ru-RU" w:eastAsia="ru-RU"/>
        </w:rPr>
        <w:t>(внесены изм. РСНД № 27 от 15.11.2019, вступают в силу с 01.01.2021г.)</w:t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</w:rPr>
        <w:t xml:space="preserve">Исчисленный земельный налог уплачивается </w:t>
      </w:r>
      <w:r>
        <w:rPr>
          <w:sz w:val="28"/>
          <w:szCs w:val="28"/>
          <w:lang w:val="ru-RU" w:eastAsia="ru-RU"/>
        </w:rPr>
        <w:t>налогоплательщиками-организациями</w:t>
      </w:r>
      <w:r>
        <w:rPr>
          <w:sz w:val="28"/>
          <w:szCs w:val="28"/>
        </w:rPr>
        <w:t xml:space="preserve"> в срок не позднее 01 марта года, следующего за истекшим налоговым периодом.</w:t>
      </w:r>
      <w:r>
        <w:rPr>
          <w:i/>
          <w:iCs/>
          <w:sz w:val="28"/>
          <w:szCs w:val="28"/>
          <w:lang w:val="ru-RU" w:eastAsia="ru-RU"/>
        </w:rPr>
        <w:t xml:space="preserve"> (внесены изм. РСНД № 27 от 15.11.2019, вступают в силу с 01.01.2021г.)</w:t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         </w:t>
      </w:r>
      <w:r>
        <w:rPr>
          <w:sz w:val="28"/>
          <w:szCs w:val="28"/>
        </w:rPr>
        <w:t>3.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i/>
          <w:color w:val="FF6600"/>
          <w:sz w:val="28"/>
          <w:szCs w:val="28"/>
          <w:lang w:val="ru-RU" w:eastAsia="en-US"/>
        </w:rPr>
        <w:t xml:space="preserve">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ведующий отделом администрации муниципального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Б. Сухано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470" w:hanging="0"/>
              <w:rPr/>
            </w:pPr>
            <w:r>
              <w:rPr>
                <w:sz w:val="24"/>
              </w:rPr>
              <w:t>Председатель постоянной комиссии по бюджету,            налоговой  и социальной политике</w:t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Н.В. Вилк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В дело- 1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2.Финансовое управление -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. МИФНС № 4 по Владимирской области –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4. МАУ  ТРК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</w:rPr>
              <w:t>«Муромский меридиан» - 1 экз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F79C5FDA01B1182F2E7D31AB5B1BD66A5B137D880158241E6C2DDA78796713E0636292537CF52BE6FD38EA29FB87BBD06D467CB87F348HAM4N" TargetMode="External"/><Relationship Id="rId3" Type="http://schemas.openxmlformats.org/officeDocument/2006/relationships/hyperlink" Target="consultantplus://offline/ref=2D6F79C5FDA01B1182F2E7D31AB5B1BD66A5B33ED084158241E6C2DDA78796713E0636292537CF50BC6FD38EA29FB87BBD06D467CB87F348HAM4N" TargetMode="External"/><Relationship Id="rId4" Type="http://schemas.openxmlformats.org/officeDocument/2006/relationships/hyperlink" Target="consultantplus://offline/ref=2D6F79C5FDA01B1182F2E7D31AB5B1BD67ADBA36D586158241E6C2DDA78796713E0636292134C751B430D69BB3C7B47CA519D579D785F2H4M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Cафронова</dc:creator>
  <dc:description/>
  <cp:keywords/>
  <dc:language>en-US</dc:language>
  <cp:lastModifiedBy>owner</cp:lastModifiedBy>
  <cp:lastPrinted>2017-11-22T11:14:00Z</cp:lastPrinted>
  <dcterms:modified xsi:type="dcterms:W3CDTF">2020-04-01T09:36:00Z</dcterms:modified>
  <cp:revision>100</cp:revision>
  <dc:subject/>
  <dc:title/>
</cp:coreProperties>
</file>