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240" w:after="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52 от 21.11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45 от 25.10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20 от 31.10.2019</w:t>
      </w:r>
    </w:p>
    <w:p>
      <w:pPr>
        <w:pStyle w:val="Normal"/>
        <w:jc w:val="right"/>
        <w:rPr/>
      </w:pPr>
      <w:r>
        <w:rPr>
          <w:sz w:val="24"/>
          <w:szCs w:val="24"/>
        </w:rPr>
        <w:t>РСНД № 25 от 15.11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36 от 19.12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26 от 27.08.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1 от 25.02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4 от 25.03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36 от 28.10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40 от 25.11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СНД № 3 от 27.01.2022</w:t>
      </w:r>
    </w:p>
    <w:p>
      <w:pPr>
        <w:pStyle w:val="Heading5"/>
        <w:tabs>
          <w:tab w:val="clear" w:pos="708"/>
          <w:tab w:val="left" w:pos="72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10.2017                                                                                                         №  4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тверждении Положения о бюджетном процессе в муниципальном образовании Ковардицкое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Ковардицкое, Совет народных депутатов муниципального образования Ковардицкое Муромского района р е ш и л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142" w:firstLine="425"/>
        <w:jc w:val="both"/>
        <w:rPr/>
      </w:pPr>
      <w:r>
        <w:rPr>
          <w:sz w:val="28"/>
          <w:lang w:val="ru-RU" w:eastAsia="en-US"/>
        </w:rPr>
        <w:t xml:space="preserve">Утвердить Положение о бюджетном процессе в муниципальном образовании Ковардицкое согласно приложению. </w:t>
      </w:r>
    </w:p>
    <w:p>
      <w:pPr>
        <w:pStyle w:val="Normal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2. Признать утратившими силу решения Совета народных депутатов Ковардицкого сельского поселения Муромского района от 29.08.2008 № 26 «Об утверждении Положения о бюджетном процессе в  Ковардицком сельском поселении Муромского района», от 05.03.2009 № 5 </w:t>
      </w:r>
      <w:r>
        <w:rPr>
          <w:sz w:val="28"/>
          <w:szCs w:val="28"/>
        </w:rPr>
        <w:t xml:space="preserve">«О внесении изменений  в приложение к решению Совета народных депутатов Ковардицкого сельского поселения  от 29.08.2008 № 26 «Об утверждении Положения о бюджетном процессе в Ковардицком сельском поселении Муромского  района»», от 24.09.2009 № 36 «О внесении изменений  в приложение к решению Совета народных депутатов Ковардицкого сельского поселения  от 29.08.2008 № 26 «Об утверждении Положения о бюджетном процессе в Ковардицком сельском поселении Муромского  района»», от 26.02.2010 № 5 «О внесении изменений  в приложение к решению Совета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6.12.2012 № 51 </w:t>
      </w:r>
      <w:r>
        <w:rPr>
          <w:sz w:val="28"/>
          <w:szCs w:val="28"/>
          <w:lang w:val="ru-RU" w:eastAsia="en-US"/>
        </w:rPr>
        <w:t xml:space="preserve">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4.07.2013 № 18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7.02.2014 № 8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07.11.2014 № 41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08.12.2014 № 47а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7.02.2015 № 9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8.05.2015 № 26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9.10.2015 № 60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9.09.2016 № 33 «О внесении изменений в решение Совета народных депутатов Ковардицкого сельского поселения Муромского района от 28.05.2015 № 26 «О внесении изменений в  решение Совета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9.08.2008 № 26 «Об утверждении Положения о бюджетном процессе в Ковардицком сельском поселении Муромского  района»», от 19.01.2017 № 3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7.04.2017 № 15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31.08.2017 № 33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9.09.2017 № 39 </w:t>
      </w:r>
      <w:r>
        <w:rPr>
          <w:sz w:val="28"/>
          <w:szCs w:val="28"/>
        </w:rPr>
        <w:t>«О внесении изменений  в приложение к решению Совета народных депутатов Ковардицкого сельского поселения  от 29.08.2008 № 26 «Об утверждении Положения о бюджетном процессе в Ковардицком сельском поселении Муромского  района»»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lang w:val="ru-RU" w:eastAsia="en-US"/>
        </w:rPr>
        <w:t>3. Настоящее реш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ind w:right="-14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председателя постоянной комиссии по бюджету, налоговой и социальной политике, заместителя главы администрации муниципального образования Ковардицкое Муромского района.</w:t>
      </w:r>
    </w:p>
    <w:p>
      <w:pPr>
        <w:pStyle w:val="Normal"/>
        <w:ind w:right="-142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4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Настоящее решение вступает в силу с 1 января 2018 года, подлежит официальному опубликованию и применяется при формировании бюджета муниципального образования Ковардицкое на 2018 год и плановый период 2019  и 2020 годов.</w:t>
      </w:r>
    </w:p>
    <w:p>
      <w:pPr>
        <w:pStyle w:val="Normal"/>
        <w:spacing w:before="120" w:after="0"/>
        <w:ind w:right="-143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С.Н. Евсеев</w:t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к решению Совета народных  депутатов                                                                                                        муниципального образования Ковардицкое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от  27.10.2017 № 44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бюджетном процессе в муниципальном образовании Ковардицкое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татья 1. Нормативные правовые акты, регулирующие бюджетные правоотношения в муниципальном образовании </w:t>
      </w:r>
      <w:r>
        <w:rPr>
          <w:b/>
          <w:sz w:val="28"/>
          <w:szCs w:val="28"/>
        </w:rPr>
        <w:t xml:space="preserve">Ковардицкое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правоотношения в муниципальном образовании Ковардицкое регулируются Бюджетн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ладимирской области, нормативными правовыми актами Муромского района, решениями Совета народных депутатов муниципального образования Ковардицкое Муромского района и иными нормативными правовыми актами муниципального образования Ковардиц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Взаимоотношения бюджета муниципального образования Ковардицкое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Регулирование межбюджетных отношений между органами местного самоуправления муниципальных образований Ковардицкое и Муромский район  производится в соответствии с Бюджетным кодексом Российской Федерации, нормативными правовыми актами Российской Федерации, осуществляющими правовое регулирование в области межбюджетных отношений, настоящим решением, нормативными правовыми актами Владимирской области, нормативными правовыми актами Муромского района, нормативными правовыми актам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Участники бюджетного процесса на уровне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Участниками бюджетного процесса в муниципальном образовании Ковардицкое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Ковардицкое Муром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Ковардицкое Муром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Ковардицкое Муром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рган администрации муниципального образования Ковардицкое Муром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Владими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Владими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(распорядители) бюджетных средств муниципального образования Ковардиц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муниципального образования Ковардиц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муниципального образования Ковардиц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муниципального образования Ковардиц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4. Бюджетные полномочия участников бюджетного процесса  на уровне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1. К бюджетным полномочиям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смотрение и утверждение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и отчета об его исполнен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осуществление контроля в ходе рассмотрения отдельных вопросов исполнения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на заседаниях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  <w:szCs w:val="28"/>
          <w:lang w:val="ru-RU" w:eastAsia="ru-RU"/>
        </w:rPr>
        <w:t xml:space="preserve">, в ходе  проводимых Советом народных депутатов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 Муромского района слушаний и в связи с депутатскими запросам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формирование и </w:t>
      </w:r>
      <w:r>
        <w:rPr>
          <w:sz w:val="28"/>
          <w:szCs w:val="28"/>
        </w:rPr>
        <w:t xml:space="preserve">определение  правового статуса органов внешнего муниципального финансового контроля за исполнением  бюджета муниципального образования Ковардицко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bCs/>
          <w:sz w:val="28"/>
          <w:szCs w:val="28"/>
        </w:rPr>
        <w:t xml:space="preserve">осуществляет другие полномочия в соответствии с Бюджетным кодексом Российской Федерации, иными нормативными правовыми актами бюджетного законодательства Российской Федерации, нормативными правовыми актами Владимирской области, нормативными правовыми актами Муромского района и нормативными правовыми актам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К бюджетным полномочиям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 относи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составления проек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проек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 на утверждение Совета народных депутатов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bCs/>
          <w:sz w:val="28"/>
          <w:szCs w:val="28"/>
        </w:rPr>
        <w:t xml:space="preserve">с необходимыми документами и материалами, а также отчета об исполнении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методики распределения и (или) порядка предоставления межбюджетных трансфер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исполнения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и составление бюджетной отчет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правления муниципальным долго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  осуществляет другие полномочия в соответствии с Бюджетным кодексом Российской Федерации, иными нормативными правовыми актами бюджетного законодательства Российской Федерации, нормативными правовыми актами Владимирской области, нормативными правовыми актами Муромского района и нормативными правовыми актам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 бюджетным полномочиям финансового органа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 Муромского района </w:t>
      </w:r>
      <w:r>
        <w:rPr>
          <w:bCs/>
          <w:sz w:val="28"/>
          <w:szCs w:val="28"/>
        </w:rPr>
        <w:t>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ставление проек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проект бюджета и среднесрочного финансового плана), представление его с необходимыми документами и материалами для внесения в Совет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сполнения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орядка составления бюджетной отче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ый орган ежемесячно составляет и   представляет отчет о кассовом исполнении бюджета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Министерством финансов 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ый орган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bCs/>
          <w:sz w:val="28"/>
          <w:szCs w:val="28"/>
        </w:rPr>
        <w:t xml:space="preserve">осуществляет другие полномочия в соответствии с Бюджетным кодексом Российской Федерации, иными нормативными правовыми актами бюджетного законодательства Российской Федерации, нормативными правовыми актами Владимирской области, нормативными правовыми актами Муромского района и нормативными правовыми актам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Бюджетные полномочия участников бюджетного процесс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установлены Бюджетным кодекс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Особенности бюджетных полномочий участников бюджетного процесса на уровне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7030A0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устанавливаются настоящим Положением и принятыми в соответствии с ним решениями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, а также в установленных им случаях иными нормативными правовыми актами </w:t>
      </w:r>
      <w:r>
        <w:rPr>
          <w:sz w:val="28"/>
          <w:szCs w:val="28"/>
        </w:rPr>
        <w:t>муниципального образования Ковардицко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собенности бюджетных полномочий финансового органа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bCs/>
          <w:sz w:val="28"/>
          <w:szCs w:val="28"/>
        </w:rPr>
        <w:t xml:space="preserve">определяются Положением о финансовом органе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, утверждаемым решением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слушани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муниципального образования Ковардицкое</w:t>
      </w:r>
      <w:r>
        <w:rPr>
          <w:color w:val="7030A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и годовому отчету об исполнении бюджета муниципального образования Ковардицкое</w:t>
      </w:r>
      <w:r>
        <w:rPr>
          <w:color w:val="7030A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оводятся публичные слушания в порядке, установленном решением  Совета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ект бюджета муниципального образования Ковардицкое, годовой отчет об исполнении  бюджета муниципального образования Ковардицкое, отчеты об исполнении бюджета муниципального образования Ковардицкое</w:t>
      </w:r>
      <w:r>
        <w:rPr>
          <w:color w:val="7030A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за первый квартал, первое полугодие и девять месяцев  подлежат официальному опубликова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ведения о численности муниципальных служащих администрации  муниципального образования Ковардицкое Муромского района, работников муниципальных учреждений муниципального образования Ковардицкое и фактических расходах на оплату их труда (далее – сведения) за первый квартал, первое полугодие, девять месяцев и год подлежат  официальному опубликованию.  Сведения за первый квартал, первое полугодие и девять месяцев формируются отдельным приложением к постановлению об утверждении отчета об исполнении бюджета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а первый квартал, первое полугодие и девять месяцев соответственно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за отчетный финансовый год утверждаются постановлением администрации муниципального образования Ковардицкое Муромского района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</w:rPr>
        <w:t xml:space="preserve">. СОСТАВЛЕНИЕ ПРОЕКТА БЮДЖЕТА  МУНИЦИПАЛЬНОГО ОБРАЗОВАНИЯ КОВАРДИЦКО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6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ект бюджета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составляется в порядке, установленном администрацией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sz w:val="28"/>
          <w:szCs w:val="28"/>
        </w:rPr>
        <w:t>в соответствии с положениями Бюджетного кодекса Российской Федерации и принимаемыми в соответствии с соблюдением его требований  решениями Совета народных депутатов муниципального образования Ковардицкое Муром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ект бюджета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и утверждается сроком на три года -  очередной финансовый год и плановый пери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юджета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на очередной финансовый год и плановый период составляется путем уточнения параметров планового периода утвержденного бюджета и добавления к ним параметров второго года планового периода составляемого бюдже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 Составление проекта бюджета основывается 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ах,определяющих цели национального развития Российской Федерации и направления деятельности органов публичной власти по их достижению; (</w:t>
      </w:r>
      <w:r>
        <w:rPr>
          <w:i/>
          <w:sz w:val="28"/>
          <w:szCs w:val="28"/>
        </w:rPr>
        <w:t>РСНД № 3 от 27.01.22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направлениях бюджетной и налоговой политики муниципального образования Ковардицкое на очередной финансовый год и на плановый период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нозе социально-экономического развития муниципального образования Ковардицкое на очередной финансовый год и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ах (проектах муниципальных программ, проектах изменений указанных программ) муниципального образования Ковардицко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роекте решения Совета народных депутатов муниципального образования Ковардицкое Муромского района о бюджете муниципального образования Ковардицкое, вносимых в Совет народных депутатов муниципального образования Ковардицкое Муромского района, должны содержаться показатели, установленные соответственно статьей 184.1. Бюджетн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6.1. Показатели, утверждаемые решением  о бюджете муниципального образования Ковардицкое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решении о бюджете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должны содержаться основные характеристики бюджета, к которым относятся общий объем доходов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, общий объем расходов, дефицит (профицит)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, а также иные показатели, установленные Бюджетным кодексом Российской Федерации, решениями Совета народных депутатов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 Муромского района </w:t>
      </w:r>
      <w:r>
        <w:rPr>
          <w:bCs/>
          <w:sz w:val="28"/>
          <w:szCs w:val="28"/>
        </w:rPr>
        <w:t xml:space="preserve">(кроме решений о бюджете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 решении о бюджете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должны содержаться нормативы распределения доходов между бюджетом Муромского района и бюджетом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, в случае, если они не установлены Бюджетным кодексом Российской Федерации, законом Владимирской области об областном бюджете, законами Владимирской области и муниципальными правовыми актами, принятыми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Решением о бюджете утверждаются</w:t>
      </w:r>
      <w:r>
        <w:rPr>
          <w:bCs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sz w:val="28"/>
          <w:szCs w:val="28"/>
        </w:rPr>
        <w:t>(вн. изм от 25.11.21 №40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</w:t>
      </w:r>
      <w:r>
        <w:rPr>
          <w:sz w:val="28"/>
          <w:lang w:val="ru-RU" w:eastAsia="en-US"/>
        </w:rPr>
        <w:t xml:space="preserve">муниципальным программам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Ковардицкое на очередной финансовый год и плановый период по главным распорядителям бюджетных средств, разделам, подразделам, целевым статьям (муниципальным программам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и непрограммным направлениям деятельности) и группам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(без учета рас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(без учета рас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на очередной финансовый год и плановый период; </w:t>
      </w:r>
      <w:r>
        <w:rPr>
          <w:bCs/>
          <w:i/>
          <w:iCs/>
          <w:sz w:val="24"/>
          <w:szCs w:val="24"/>
        </w:rPr>
        <w:t>(внесены изм. РСНД № 25 от 15.11.2019)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sz w:val="28"/>
          <w:szCs w:val="28"/>
          <w:lang w:val="ru-RU" w:eastAsia="ru-RU"/>
        </w:rPr>
        <w:t>верхний предел муниципального внутреннего долга и (или) верхний предел муниципального внешнего долга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стоянию на 1 января года, следующего за очередным финансовым годом и каждым годом планового, с указанием в том числе верхнего предела долга по муниципальным гарантиям;</w:t>
      </w:r>
      <w:r>
        <w:rPr>
          <w:bCs/>
          <w:i/>
          <w:iCs/>
          <w:sz w:val="24"/>
          <w:szCs w:val="24"/>
        </w:rPr>
        <w:t xml:space="preserve"> (внесены изм. РСНД № 25 от 15.11.2019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заимствований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гарантий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в валюте Российской Федерации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ые показатели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, установленные Бюджетным кодексом Российской Федерации, законами Владимирской области, решениями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снования для внесения изменений в сводную бюджетную роспись без внесения изменений в решение о бюджете муниципального образования Ковардицкое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Порядок отражения бюджетных ассигнований на осуществление инвестиций в бюджете муниципального образования Ковардицкое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за счет субсидий из областного бюджета в объекты капитального строительства муниципальной собственности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 в соответствии с муниципальными программами, а также постановлениями администрации муниципального образования Ковардицкое Муромского района, подлежат утверждению решением Совета народных депутатов муниципального образования Ковардицкое Муромского района о бюджете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ведомственной структуры расходов, раздельно по каждому инвестиционному проекту и соответствующему ему видов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Ковардицкое в соответствии с инвестиционными проектами, предусматривающими бюджетные инвестиции в объеме более 1 млн. рублей, подлежат утверждению решением Совета народных депутатов о бюджете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ведомственной структуры расходов раздельно по каждому инвестиционному прое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Ковардицкое в соответствии с инвестиционными проектами, предусматривающими бюджетные инвестиции в объеме менее 1 млн. рублей, утверждаются в составе сводной бюджетной росписи бюджета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р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7.1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Муниципальные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в сроки, установленные </w:t>
      </w:r>
      <w:r>
        <w:rPr>
          <w:bCs/>
          <w:sz w:val="28"/>
          <w:szCs w:val="28"/>
          <w:lang w:val="ru-RU" w:eastAsia="ru-RU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ограммы подлежат приведению в соответствие с решением о бюджете не позднее трех месяцев со дня вступления его в сил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Документы и материалы, представляемые одновременно с проектом решения о бюджете муниципального образования Ковардицкое </w:t>
      </w:r>
      <w:r>
        <w:rPr>
          <w:rFonts w:cs="Times New Roman" w:ascii="Times New Roman" w:hAnsi="Times New Roman"/>
          <w:i/>
          <w:sz w:val="28"/>
          <w:szCs w:val="28"/>
        </w:rPr>
        <w:t>(вн. изм от 25.11.21 №40)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муниципального образования Ковардицкое на очередной финансовый год и плановый период в Совет народных депутатов муниципального образования Ковардицкое Муромского района представляются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униципального образования Ковардицкое на очередной финансовый год и на плановый пери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униципального образования Ковардицкое за истекший период текущего финансового года и ожидаемые итоги социально-экономического развития муниципального образования Ковардицкое з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Ковардицко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о бюджете муниципального образования Ковардицко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к пояснительной записке </w:t>
      </w:r>
      <w:r>
        <w:rPr>
          <w:sz w:val="28"/>
          <w:szCs w:val="28"/>
          <w:lang w:val="ru-RU" w:eastAsia="ru-RU"/>
        </w:rPr>
        <w:t xml:space="preserve">с распределением бюджетных ассигнований по разделам и подразделам классификации расходов бюджетов </w:t>
      </w:r>
      <w:r>
        <w:rPr>
          <w:sz w:val="28"/>
          <w:szCs w:val="28"/>
        </w:rPr>
        <w:t>(</w:t>
      </w:r>
      <w:r>
        <w:rPr>
          <w:sz w:val="28"/>
          <w:szCs w:val="28"/>
          <w:lang w:val="ru-RU" w:eastAsia="ru-RU"/>
        </w:rPr>
        <w:t xml:space="preserve">в случае, если проект решения о бюджете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не содержит приложение с распределением бюджетных ассигнований по разделам и подразделам классификации расходов бюдже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, подлежащих исполнению за счет средств бюджета муниципального образования Ковардицкое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за счет средств бюджета муниципального образования Ковардицкое, и расчеты по ним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, предлагаемых к финансированию в очередном финансовом году и плановом периоде, с указанием объемов финансирования по каждой программе с разбивкой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 </w:t>
      </w:r>
      <w:r>
        <w:rPr>
          <w:rFonts w:cs="Times New Roman" w:ascii="Times New Roman" w:hAnsi="Times New Roman"/>
          <w:i/>
          <w:iCs/>
          <w:sz w:val="24"/>
          <w:szCs w:val="24"/>
        </w:rPr>
        <w:t>(внес. изм. РСНД № 25 от 15.11.2019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муниципального образования Ковардицкое на текущий финансовый год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Советом народных депутатов муниципального образования Ковардицкое Муромского района  проект своей бюджетной сметы, представляемой в случае возникновения разногласий с финансовым управлением администрации района в отношении указанной бюджетной см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муниципальных программ (проекты изменений в указанные паспорта) (в случае утверждения решением о бюджете распределения бюджетных ассигнований по муниципальным программам и непрограммным направлениям деятельност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бюджета муниципального образования Ковардиц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 в соответсвие со статьей 184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Исходные данные для составления проекта бюджета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оект решения Совета народных депутатов муниципального образования Ковардицкое о бюджете муниципального образования Ковардицкое на очередной финансовый год и плановый период, а также разрабатываемые одновременно с ним документы и материалы не позднее </w:t>
      </w:r>
      <w:r>
        <w:rPr>
          <w:i/>
          <w:iCs/>
          <w:sz w:val="28"/>
          <w:szCs w:val="28"/>
        </w:rPr>
        <w:t>01 ноября</w:t>
      </w:r>
      <w:r>
        <w:rPr>
          <w:sz w:val="28"/>
          <w:szCs w:val="28"/>
        </w:rPr>
        <w:t xml:space="preserve"> представляются Главе администрации муниципального образования Ковардицкое Муромского района. </w:t>
      </w:r>
      <w:r>
        <w:rPr>
          <w:i/>
          <w:iCs/>
          <w:sz w:val="28"/>
          <w:szCs w:val="28"/>
        </w:rPr>
        <w:t>(внесено изменен. РСНД от 31.10.2019 № 20</w:t>
      </w:r>
      <w:r>
        <w:rPr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ными данными для составления проекта бюджета муниципального образования Ковардицко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 муниципального образования Ковардицко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Ковардицкое  на очередной финансовый год и на плановый период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характеристики бюджета муниципального образования Ковардицк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действующих обязательств по главным распорядителям средств бюджета муниципального образования Ковардицкое и разделам функциональной классификации расходов бюджета муниципального образования Ковардицк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вновь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ходными данными для составления основных показателей бюджета муниципального образования Ковардицкое, подлежащими сверки с Муромским районом, являются численность постоянного населения муниципального образования на 01 января текущего года, площадь муниципального образования, количество населенных пунктов в муниципальном образовании, налоговый потенциал муниципального образования в разрезе отдельных видов доходов, основные виды расходных обязательств, связанные с решением вопросов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Ковардицкое  Муромского района в срок до 10 ноября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 сверяет исходные данные с финансовым управлением администрации района и оформляет протоколом согласования.</w:t>
      </w:r>
    </w:p>
    <w:p>
      <w:pPr>
        <w:pStyle w:val="ConsPlusNormal"/>
        <w:widowControl/>
        <w:ind w:firstLine="54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 xml:space="preserve">. РАССМОТРЕНИЕ И УТВЕРЖДЕНИЕ РЕШЕНИЯ О БЮДЖЕТЕ МУНИЦИПАЛЬНОГО ОБРАЗОВАНИЯ КОВАРДИЦКОЕ         </w:t>
      </w:r>
    </w:p>
    <w:p>
      <w:pPr>
        <w:pStyle w:val="Normal"/>
        <w:shd w:fill="FFFFFF" w:val="clear"/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10. Внесение проекта решения о </w:t>
      </w:r>
      <w:r>
        <w:rPr>
          <w:b/>
          <w:bCs/>
          <w:sz w:val="28"/>
          <w:szCs w:val="28"/>
        </w:rPr>
        <w:t xml:space="preserve">бюджете </w:t>
      </w:r>
      <w:r>
        <w:rPr>
          <w:b/>
          <w:sz w:val="28"/>
          <w:szCs w:val="28"/>
        </w:rPr>
        <w:t>в Совет народных депутатов  муниципального образования Ковардицкое Муромского района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ект решения Совета народных депутатов муниципального образования Ковардицкое Муромского района о бюджете муниципального образования Ковардицкое на очередной финансовый год и плановый период выносится на рассмотрение в Совет народных депутатов муниципального образования Ковардицкое  Муромского района постановлением администрации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Совета народных депутатов муниципального образования Ковардицкое Муромского района  о бюджете муниципального образования Ковардицкое на очередной финансовый год и плановый период считается внесенным Главой администрации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вардицкое Муромского района в срок, если он представлен в Совет народных депутатов муниципального образования Ковардицкое  Муромского района </w:t>
      </w:r>
      <w:r>
        <w:rPr>
          <w:i/>
          <w:iCs/>
          <w:sz w:val="28"/>
          <w:szCs w:val="28"/>
        </w:rPr>
        <w:t>не позднее  15 ноября</w:t>
      </w:r>
      <w:r>
        <w:rPr>
          <w:i/>
          <w:iCs/>
          <w:color w:val="7030A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кущего год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внесено изменен. РСНД от 31.10.2019 № 20).  </w:t>
      </w:r>
      <w:bookmarkStart w:id="0" w:name="_Hlk55293281"/>
      <w:r>
        <w:rPr>
          <w:i/>
          <w:iCs/>
          <w:sz w:val="28"/>
          <w:szCs w:val="28"/>
        </w:rPr>
        <w:t xml:space="preserve">(РСНД от 27.08.2020 № 26 приостановлено до 1 января 2021 года действие </w:t>
      </w:r>
      <w:bookmarkEnd w:id="0"/>
      <w:r>
        <w:rPr>
          <w:i/>
          <w:iCs/>
          <w:sz w:val="28"/>
          <w:szCs w:val="28"/>
        </w:rPr>
        <w:t>абзаца 2 пункта 1 статьи 1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дновременно Совет народных депутатов муниципального образования Ковардицкое Муромского района направляет проект решения о бюджете муниципального образования Ковардицкое на очередной финансовый год  и плановый период для официального опублик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ект решения   Совета  народных  депутатов  муниципального образования Ковардицкое Муромского района  о бюджете муниципального образования Ковардицкое на очередной  финансовый год и плановый период уточняет показатели утвержденного бюджета  муниципального образования Ковардицкое планового периода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тратил силу РСНД № 45 от 25.10.2018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1. Рассмотрение проекта решения о бюджете Советом народных депутатов муниципального образования Ковардицкое Муромского района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трехдневный срок  со дня внесения проекта решения о бюджете муниципального образования Ковардицкое на очередной финансовый год и плановый период   в Совет народных депутатов муниципального образования Ковардицкое Муромского района,  председатель Совета народных депутатов муниципального образования Ковардицкое Муромского района направляет его в постоянные комиссии Совета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едатели постоянных комиссий Совета народных депутатов муниципального образования Ковардицкое Муромского района в недельный срок рассматривают проект решения о бюджете муниципального образования Ковардицкое на очередной финансовый год и плановый период  и представляют свои заключения в постоянную комиссию по бюджету,  налоговой  и социальной политике Совета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седатель постоянной комиссии по бюджету, налоговой и социальной политике в течении трех дней со дня получения заключений председателей постоянных комиссий Совета народных депутатов муниципального образования Ковардицкое Муромского района готовит и направляет председателю Совета народных депутатов муниципального образования Ковардицкое Муромского района соответствующее заклю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дседатель Совета народных депутатов муниципального образования Ковардицкое Муромского района  на основании заключения председателя постоянной комиссии по бюджету, налоговой  и социальной политике принимает решение о том, что проект решения о бюджете муниципального образования Ковардицкое на очередной финансовый год и плановый период  принимается к рассмотрению Советом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 случае возникновения несогласованных вопросов по проекту решения о бюджете муниципального образования Ковардицкое на очередной финансовый год и плановый период  решением председателя Совета народных депутатов муниципального образования Ковардицкое Муромского района может создаваться согласительная комиссия, в которую входит равное количество представителей администрации муниципального образования Ковардицкое Муромского района и Совета народных депутатов муниципального образования Ковардицкое Мур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огласительная комиссия рассматривает спорные вопросы проекта решения о бюджете муниципального образования Ковардицкое на очередной финансовый год и плановый период  в пятидневный срок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green"/>
        </w:rPr>
        <w:t>7.  Решения Совета народных депутатов муниципального образования Ковардицкое Муромского района о внесении изменений в нормативные правовые акты муниципального образования Ковардицкое о налогах и сборах муниципального образования Ковардицкое, решения Совета народных депутатов муниципального образования Ковардицкое Муромского района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до внесения в Совет народных депутатов проекта решения Совета народных депутатов муниципального образования Ковардицкое Муромского района о бюджете муниципального образования Ковардицкое  на очередной финансовый год и плановый период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утратил силу РСНД № 3 от 27.01.22</w:t>
      </w:r>
      <w:r>
        <w:rPr>
          <w:color w:val="FF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нятое Советом народных депутатов муниципального образования Ковардицкое Муромского района решение о бюджете муниципального образования Ковардицкое на очередной финансовый год и плановый период  в течение одного дня направляется Главе муниципального образования Ковардицкое Муромского района для под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.  Решение о бюджете на очередной финансовый год и на плановый период вступает в силу с 1 января очередного финансового года и подлежит официальному опубликованию в средствах массовой информации не позднее 10 дней после его подписания в установленном порядке. </w:t>
      </w:r>
      <w:r>
        <w:rPr>
          <w:i/>
          <w:iCs/>
          <w:sz w:val="28"/>
          <w:szCs w:val="28"/>
        </w:rPr>
        <w:t>(РСНД от 27.08.2020 № 26 приостановлено до 1 января 2021 года действие настоящего  пункта)</w:t>
      </w:r>
    </w:p>
    <w:p>
      <w:pPr>
        <w:pStyle w:val="Normal"/>
        <w:shd w:fill="FFFFFF" w:val="clear"/>
        <w:autoSpaceDE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</w:rPr>
        <w:t>. ИСПОЛНЕНИЕ И ОТЧЕТНОСТЬ ОБ ИСПОЛНЕНИИ БЮДЖЕТА  МУНИЦИПАЛЬНОГО ОБРАЗОВАНИЯ КОВАРДИЦКОЕ</w:t>
      </w:r>
    </w:p>
    <w:p>
      <w:pPr>
        <w:pStyle w:val="ConsPlusNormal"/>
        <w:widowControl/>
        <w:spacing w:before="28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Внесение изменений  в решение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овардицкое Муромского района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решений Совета народных депутатов муниципального образования Ковардицкое Муромского района о внесении изменений в решение о бюджете муниципального образования Ковардицкое разрабатываются администрацией и представляются в Совет народных депутатов муниципального образования Ковардицкое Мур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представляются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 бюджета муниципального образования Ковардицкое за истекший отчетный период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 бюджета муниципального образования Ковардицкое в текущем году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 содержащая анализ причин и факторов, обусловивших необходимость внесения изменений в  решение о бюджете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вет народных депутатов муниципального образования Ковардицкое Муромского района рассматривает проект решения Совета народных депутатов муниципального образования Ковардицкое Муромского района о внесении изменений  в решение о бюджете муниципального образования Ковардицкое во внеочередном порядке в течение 15 дней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Отчетность об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сполнении бюджета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Ковардицкое за первый квартал, первое полугодие и девять месяцев утверждается постановлением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вардицкое Муромского района и направляется в Совет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4. Порядок представления отчета об исполнении бюджета муниципального образования Ковардицкое за отчетный год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муниципального образования Ковардицкое  представляется в Совет народных депутатов муниципального образования Ковардицкое Муромского района  не позднее 01 мая текущего г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15. Дополнительные документы и материалы, представляемые в Совет народных депутатов одновременно с отчетом об исполнении бюджета </w:t>
      </w:r>
      <w:r>
        <w:rPr>
          <w:b/>
          <w:sz w:val="28"/>
          <w:szCs w:val="28"/>
        </w:rPr>
        <w:t>муниципального образования Ковардицкое</w:t>
      </w:r>
      <w:r>
        <w:rPr>
          <w:b/>
          <w:bCs/>
          <w:sz w:val="28"/>
          <w:szCs w:val="28"/>
        </w:rPr>
        <w:t xml:space="preserve"> за отчетный год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муниципального образования Ковардицкое за отчетный финансовый год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народных депутатов об исполнении бюджета муниципального образования Ковардицкое  Муромского района за отчетный финансовый год, в котором должны содержаться показатели, установленные статьей 264.6 Бюджет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исполнения бюджета муниципального образования Ковардицк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реализации муниципальных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б использовании ассигнований резервных фондов, погашении бюджетных кредитов, о состоянии муниципального долга муниципального образования Ковардицкое на начало и конец отчетного финансового года, об исполнении приложений к решению о бюджете муниципального образования Ковардицкое за отчетный финансовый го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Внешняя проверка годового отчета об исполнении бюджета муниципального образования Ковардицко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 w:eastAsia="ru-RU"/>
        </w:rPr>
        <w:t xml:space="preserve"> Годовой отчет об исполнении бюджета муниципального образования Ковардицкое до его рассмотрения в Совете народных депутатов муниципального образования Ковардицкое подлежит внешней проверк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внешней проверки годового отчета об исполнении бюджета муниципального образования Ковардицкое утверждается решением Совета народных депутатов муниципального образования Ковардицко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 w:eastAsia="ru-RU"/>
        </w:rPr>
        <w:t>Внешняя проверка годового отчета об исполнении бюджета муниципального образования Ковардицкое осуществляется Счетной палатой Владимирской области в соответствии с заключенным соглашением между Советом народных депутатов муниципального образования Ковардицкое и Счетной палатой Владимирской области о передаче Счетной палате Владимирской области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Бюджетного Кодекса Российской Федерации и с учетом особенностей, установленных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Администрация муниципального образования Ковардицкое Муромского района представляет отчёт об исполнении бюджета муниципального образования Ковардицкое в </w:t>
      </w:r>
      <w:r>
        <w:rPr>
          <w:sz w:val="28"/>
          <w:szCs w:val="28"/>
          <w:lang w:val="ru-RU" w:eastAsia="ru-RU"/>
        </w:rPr>
        <w:t xml:space="preserve">Счетную палату Владимирской области </w:t>
      </w:r>
      <w:r>
        <w:rPr>
          <w:sz w:val="28"/>
          <w:szCs w:val="28"/>
        </w:rPr>
        <w:t xml:space="preserve">для подготовки заключения на него не позднее 1 апреля текущего года. </w:t>
      </w:r>
      <w:r>
        <w:rPr>
          <w:i/>
          <w:iCs/>
          <w:sz w:val="28"/>
          <w:szCs w:val="28"/>
        </w:rPr>
        <w:t>(РСНД от 27.08.2020 № 26 изложен в новой редакции).</w:t>
      </w:r>
    </w:p>
    <w:p>
      <w:pPr>
        <w:pStyle w:val="Normal"/>
        <w:shd w:fill="FFFFFF" w:val="clear"/>
        <w:autoSpaceDE w:val="fals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татья 17. Рассмотрение годового отчета об исполнении бюджета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т народных депутатов муниципального образования Ковардицкое Муромского района рассматривает годовой отчет об исполнении бюджета муниципального образования Ковардицкое в течение месяца после получения заключения органа государственного финансового контро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Совета народных депутатов муниципального образования Ковардицкое Муромского района принимает решение о принятии к рассмотрению проекта решения Совета народных депутатов муниципального образования Ковардицкое Муромского района об исполнении бюджета муниципального образования Ковардицкое за отчетный финансовый год  или об его отклонении в порядке, установленном статьей 11 настоящего Положения для проекта решения Совета народных депутатов муниципального образования Ковардицкое  Муромского района о бюджете муниципального образования Ковардицкое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 по бюджету, налоговой и социальной  политике Совета народных депутатов муниципального образования Ковардицкое Муромского района при подготовке заключения о соответствии состава документов и материалов, представленных одновременно с годовым отчетом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Ковардицкое, руководствуется статьей 15 настоящего Полож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получения соответствующего заключения органа государственного финансового контроля постоянная комиссия по бюджету, налоговой и социальной  политике рассматривает на своем очередном заседании годовой отчет об исполнении бюджета муниципального образования Ковардицкое за отчетный финансовый год, а также документы и материалы, представляемые одновременно с годовым отчетом об исполнении бюджета муниципального образования Ковардицкое, в порядке, установленном председателем Совета народных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годового отчета об исполнении бюджета муниципального образования Ковардицкое Совет народных депутатов заслуш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руководителя финансового органа администрации муниципального образования об исполнении бюджета муниципального образования Ковардицк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едателя органа государственного финансового контроля о заключении органа государственного финансового контроля по годовому отчету об исполнении бюджета муниципального образования Ковардиц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годового отчета об исполнении бюджета муниципального образования Ковардицкое и заключения органа государственного финансового контроля Совет народных депутатов принимает либо отклоняет решение об исполнении бюджета муниципального образования Ковардиц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Советом народных депутатов муниципального образования Ковардицкое Муромского района  решения об исполнении бюджета муниципального образования Ковардицкое он возвращается в администрацию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ставления утвержденных бюджетов муниципальных образований, отчетов об исполнении бюджетов муниципальных образований и иной бюджетной отчетности, установленной федеральными органами государственной власти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я об утверждении бюджетов муниципальных образований, внесении в них изменений и отчетов об исполнении бюджетов муниципальных образований представляются в финансовое управление администрации Муромского района </w:t>
      </w:r>
      <w:r>
        <w:rPr>
          <w:rFonts w:cs="Times New Roman" w:ascii="Times New Roman" w:hAnsi="Times New Roman"/>
          <w:sz w:val="28"/>
          <w:szCs w:val="28"/>
          <w:highlight w:val="green"/>
        </w:rPr>
        <w:t>в двух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СНД № 3 от 27.01.22)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их утверждения на бумажных и электрон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, квартальная и иная бюджетная отчетность, установленная федеральными органами государственной власти, представляется в финансовое управление администрации Муромского района в порядке, определенном федеральными органами государственной власт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473/?dst=100015" TargetMode="External"/><Relationship Id="rId3" Type="http://schemas.openxmlformats.org/officeDocument/2006/relationships/hyperlink" Target="consultantplus://offline/ref=8661CFD21D390F4E594A983005FA4ED562169A31949EE2DE922BB6C0B215l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2:00Z</dcterms:created>
  <dc:creator>k11746</dc:creator>
  <dc:description/>
  <cp:keywords/>
  <dc:language>en-US</dc:language>
  <cp:lastModifiedBy>k11746</cp:lastModifiedBy>
  <cp:lastPrinted>2021-11-25T09:37:00Z</cp:lastPrinted>
  <dcterms:modified xsi:type="dcterms:W3CDTF">2022-01-28T05:31:00Z</dcterms:modified>
  <cp:revision>173</cp:revision>
  <dc:subject/>
  <dc:title/>
</cp:coreProperties>
</file>