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СНД № 52 от 21.1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СНД № 45 от 25.10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10.2017                                                                                                      №  4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Положения о бюджетном процессе в муниципальном образовании Ковардицкое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Ковардицкое, Совет народных депутатов муниципального образования Ковардицкое Муромского района р е ш и л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firstLine="425"/>
        <w:jc w:val="both"/>
        <w:rPr/>
      </w:pPr>
      <w:r>
        <w:rPr>
          <w:sz w:val="28"/>
          <w:lang w:val="ru-RU" w:eastAsia="en-US"/>
        </w:rPr>
        <w:t xml:space="preserve">Утвердить Положение о бюджетном процессе в муниципальном образовании Ковардицкое согласно приложению. </w:t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2. Признать утратившими силу решения Совета народных депутатов Ковардицкого сельского поселения Муромского района от 29.08.2008 № 26 «Об утверждении Положения о бюджетном процессе в  Ковардицком сельском поселении Муромского района», от 05.03.2009 № 5 </w:t>
      </w:r>
      <w:r>
        <w:rPr>
          <w:sz w:val="28"/>
          <w:szCs w:val="28"/>
        </w:rPr>
        <w:t xml:space="preserve">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, от 24.09.2009 № 36 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, от 26.02.2010 № 5 «О внесении изменений  в приложение к решению Совета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6.12.2012 № 51 </w:t>
      </w:r>
      <w:r>
        <w:rPr>
          <w:sz w:val="28"/>
          <w:szCs w:val="28"/>
          <w:lang w:val="ru-RU" w:eastAsia="en-US"/>
        </w:rPr>
        <w:t xml:space="preserve">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4.07.2013 № 18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2.2014 № 8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07.11.2014 № 41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08.12.2014 № 47а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2.2015 № 9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8.05.2015 № 26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10.2015 № 60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9.2016 № 33 «О внесении изменений в решение Совета народных депутатов Ковардицкого сельского поселения Муромского района от 28.05.2015 № 26 «О внесении изменений в  решение Совета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8.2008 № 26 «Об утверждении Положения о бюджетном процессе в Ковардицком сельском поселении Муромского  района»», от 19.01.2017 № 3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7.04.2017 № 15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31.08.2017 № 33 «О внесении изменений в решение Совета   народных депутатов Ковардицкого сельского поселения Муромского района от 29.08.2008 № 26 «Об утверждении Положения о бюджетном процессе в Ковардицком сельском поселении Муромского  района»», от 29.09.2017 № 39 </w:t>
      </w:r>
      <w:r>
        <w:rPr>
          <w:sz w:val="28"/>
          <w:szCs w:val="28"/>
        </w:rPr>
        <w:t>«О внесении изменений  в приложение к решению Совета народных депутатов Ковардицкого сельского поселения  от 29.08.2008 № 26 «Об утверждении Положения о бюджетном процессе в Ковардицком сельском поселении Муромского  района»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lang w:val="ru-RU" w:eastAsia="en-US"/>
        </w:rPr>
        <w:t>3. 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ind w:right="-14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right="-14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4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Настоящее решение вступает в силу с 1 января 2018 года, подлежит официальному опубликованию и применяется при формировании бюджета муниципального образования Ковардицкое на 2018 год и плановый период 2019  и 2020 годов.</w:t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С.Н. Евсеев</w:t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к решению Совета народных  депутатов                                                                                                        муниципального образования Ковардицкое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от  27.10.2017 № 44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бюджетном процессе в муниципальном образовании Ковардицкое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татья 1. Нормативные правовые акты, регулирующие бюджетные правоотношения в муниципальном образовании </w:t>
      </w:r>
      <w:r>
        <w:rPr>
          <w:b/>
          <w:sz w:val="28"/>
          <w:szCs w:val="28"/>
        </w:rPr>
        <w:t xml:space="preserve">Ковардицкое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правоотношения в муниципальном образовании Ковардицкое регулируются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нормативными правовыми актами Муромского района, решениями Совета народных депутатов муниципального образования Ковардицкое Муромского района и иными нормативными правовыми актами муниципального образования Ковардиц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Взаимоотношения бюджета муниципального образования Ковардицкое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Регулирование межбюджетных отношений между органами местного самоуправления муниципальных образований Ковардицкое и Муромский район  производится в соответствии с Бюджетным кодексом Российской Федерации, нормативными правовыми актами Российской Федерации, осуществляющими правовое регулирование в области межбюджетных отношений, настоящим решением, нормативными правовыми актами Владимирской области, нормативными правовыми актами Муромского района,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Участники бюджетного процесса на уровне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Участниками бюджетного процесса в муниципальном образовании Ковардицкое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рган администрации муниципального образования Ковардицкое Муром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ладим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Владим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) бюджетных средств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муниципального образования Ковардиц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муниципального образования Ковардиц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4. Бюджетные полномочия участников бюджетного процесса  на уровне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К бюджетным полномочиям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отрение и утверждение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и отчета об его исполнен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осуществление контроля в ходе рассмотрения отдельных вопросов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заседаниях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 xml:space="preserve">, в ходе  проводимых Советом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слушаний и в связи с депутатскими запросам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формирование и </w:t>
      </w:r>
      <w:r>
        <w:rPr>
          <w:sz w:val="28"/>
          <w:szCs w:val="28"/>
        </w:rPr>
        <w:t xml:space="preserve">определение  правового статуса органов внешнего муниципального финансового контроля за исполнением  бюджета муниципального образования Ковардицко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К бюджетным полномочиям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составления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 на утверждение Совета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с необходимыми документами и материалами, а также отчета об исполнении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етодики распределения и (или) порядка предоставления межбюджетных трансфер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и составление бюджетной отчет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правления муниципальным долг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  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 бюджетным полномочиям финансового органа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</w:t>
      </w:r>
      <w:r>
        <w:rPr>
          <w:bCs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ставление проек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проект бюджета и среднесрочного финансового плана), представление его с необходимыми документами и материалами для внесения в Совет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рядка составления бюджетн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ый орган ежемесячно составляет и   представляет отчет о кассовом исполнении бюджета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Министерством финансов 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ый орган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бюджетного законодательства Российской Федерации, нормативными правовыми актами Владимирской области, нормативными правовыми актами Муромского района и нормативными правовыми актам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Бюджетные полномочия участников бюджетного процесс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установлены Бюджетным кодекс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Особенности бюджетных полномочий участников бюджетного процесса на уровне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устанавливаются настоящим Положением и принятыми в соответствии с ним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, а также в установленных им случаях иными нормативными правовыми актами </w:t>
      </w:r>
      <w:r>
        <w:rPr>
          <w:sz w:val="28"/>
          <w:szCs w:val="28"/>
        </w:rPr>
        <w:t>муниципального образования Ковардицк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собенности бюджетных полномочий финансового органа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bCs/>
          <w:sz w:val="28"/>
          <w:szCs w:val="28"/>
        </w:rPr>
        <w:t xml:space="preserve">определяются Положением о финансовом органе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, утверждаемым решением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слушани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 годовому отчету об исполнении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оводятся публичные слушания в порядке, установленном решением 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Ковардицкое, годовой отчет об исполнении  бюджета муниципального образования Ковардицкое, отчеты об исполнении бюджета муниципального образования Ковардицкое</w:t>
      </w:r>
      <w:r>
        <w:rPr>
          <w:color w:val="7030A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а первый квартал, первое полугодие и девять месяцев  подлежат официальному опубликова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ведения о численности муниципальных служащих администрации 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(далее – сведения) за первый квартал, первое полугодие, девять месяцев и год подлежат  официальному опубликованию.  Сведения за первый квартал, первое полугодие и девять месяцев формируются отдельным приложением к постановлению об утверждении отчета об исполнении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 первый квартал, первое полугодие и девять месяцев соответственно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за отчетный финансовый год утверждаются постановлением Главы администрации муниципального образования Ковардицкое Муромского района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 xml:space="preserve">. СОСТАВЛЕНИЕ ПРОЕКТА БЮДЖЕТА  МУНИЦИПАЛЬНОГО ОБРАЗОВАНИЯ КОВАРДИЦК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6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ект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оставляется в порядке, установленном администрацие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Муромского района </w:t>
      </w:r>
      <w:r>
        <w:rPr>
          <w:sz w:val="28"/>
          <w:szCs w:val="28"/>
        </w:rPr>
        <w:t>в соответствии с положениями Бюджетного кодекса Российской Федерации и принимаемыми в соответствии с соблюдением его требований  решениями Совета народных депутатов муниципального образования Ковардицкое Муром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ект бюджета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и утверждается сроком на три года -  очередной финансовый год и плановы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 составляется путем уточнения параметров планового периода утвержденного бюджета и добавления к ним параметров второго года планового периода составляемого бюдже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Составление проекта бюджета основывается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ях бюджетной и налоговой политики муниципального образования Ковардицкое на очередной финансовый год и на плановый период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нозе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 муниципального образования Ковардиц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ах (проектах муниципальных программ, проектах изменений указанных программ) муниципального образования Ковардиц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оекте решения Совета народных депутатов муниципального образования Ковардицкое Муромского района о бюджете муниципального образования Ковардицкое, вносимых в Совет народных депутатов муниципального образования Ковардицкое Муромского района, должны содержаться показатели, установленные соответственно статьей 184.1.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6.1. Показатели, утверждаемые решением  о бюджете муниципального образования Ковардицко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решении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должны содержаться основные характеристики бюджета, к которым относятся общий объем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общий объем расходов, дефицит (профицит)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а также иные показатели, установленные Бюджетным кодексом Российской Федерации,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 Муромского района </w:t>
      </w:r>
      <w:r>
        <w:rPr>
          <w:bCs/>
          <w:sz w:val="28"/>
          <w:szCs w:val="28"/>
        </w:rPr>
        <w:t xml:space="preserve">(кроме решений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решении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должны содержаться нормативы распределения доходов между бюджетом Муромского района и бюджетом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в случае, если они не установлены Бюджетным кодексом Российской Федерации, законом Владимирской области об областном бюджете, законами Владимирской области и муниципальными правовыми актами, принятым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м о бюджете 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en-US"/>
        </w:rPr>
        <w:t xml:space="preserve">и непрограммным направлениям деятельности) группам видов расходов классификации расходов бюджетов на </w:t>
      </w:r>
      <w:r>
        <w:rPr>
          <w:bCs/>
          <w:sz w:val="28"/>
          <w:szCs w:val="28"/>
        </w:rPr>
        <w:t>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</w:t>
      </w:r>
      <w:r>
        <w:rPr>
          <w:sz w:val="28"/>
          <w:lang w:val="ru-RU" w:eastAsia="en-US"/>
        </w:rPr>
        <w:t xml:space="preserve">муниципальным программам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Ковардицкое на очередной финансовый год и плановый период по главным распорядителям бюджетных средств, разделам, подразделам, целевым статьям (муниципальным программам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 непрограммным направлениям деятельности) и групп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без учет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(без учета рас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заимствовани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ые показатели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, установленные Бюджетным кодексом Российской Федерации, законами Владимирской области, решениями Совета народных депутатов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ания для внесения изменений в сводную бюджетную роспись без внесения изменений в решение о бюджете муниципального образования Ковардицкое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Порядок отражения бюджетных ассигнований на осуществление инвестиций в бюджете муниципального образования Ковардицкое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за счет субсидий из областного бюджета в объекты капитального строительства муниципальной собственности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в соответствии с муниципальными программами, а также постановлениями Главы администрации муниципального образования Ковардицкое Муромского района, подлежат утверждению решением Совета народных депутатов муниципального образования Ковардицкое Муромского района о бюджете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ведомственной структуры расходов, раздельно по каждому инвестиционному проекту и соответствующему ему видов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вардицкое в соответствии с инвестиционными проектами, предусматривающими бюджетные инвестиции в объеме более 1 млн. рублей, подлежат утверждению решением Совета народных депутатов о бюджете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ведомственной структуры расходов раздельно по каждому инвестиционному прое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вардицкое в соответствии с инвестиционными проектами, предусматривающими бюджетные инвестиции в объеме менее 1 млн. рублей, утверждаются в составе сводной бюджетной росписи бюджета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р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7.1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униципальные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</w:t>
      </w:r>
      <w:r>
        <w:rPr>
          <w:bCs/>
          <w:sz w:val="28"/>
          <w:szCs w:val="28"/>
          <w:lang w:val="ru-RU" w:eastAsia="ru-RU"/>
        </w:rPr>
        <w:t xml:space="preserve">постановлением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Документы и материалы, представляемые одновременно с проектом решения о бюджете муниципального образования Ковардицкое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муниципального образования Ковардицкое на очередной финансовый год и плановый период в Совет народных депутатов муниципального образования Ковардицкое Муромского района представляются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образования Ковардицкое на очередной финансовый год и на плановый пери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Ковардицкое за истекший период текущего финансового года и ожидаемые итоги социально-экономического развития муниципального образования Ковардицкое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о бюджете муниципального образования Ковардицко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к пояснительной записке </w:t>
      </w:r>
      <w:r>
        <w:rPr>
          <w:sz w:val="28"/>
          <w:szCs w:val="28"/>
          <w:lang w:val="ru-RU" w:eastAsia="ru-RU"/>
        </w:rPr>
        <w:t xml:space="preserve">с распределением бюджетных ассигнований по разделам и подразделам классификации расходов бюдже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ru-RU"/>
        </w:rPr>
        <w:t xml:space="preserve">в случае, если проект решения о бюджете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е содержит приложение с распределением бюджетных ассигнований по разделам и подразделам классификации рас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, подлежащих исполнению за счет средств бюджета муниципального образования Ковардицкое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за счет средств бюджета муниципального образования Ковардицкое, и расчеты по ним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, предлагаемых к финансированию в очередном финансовом году и плановом периоде, с указанием объемов финансирования по каждой программе с разбивкой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на 1 января года, следующего за очередным финансовым годом и каждым годом планового период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муниципального образования Ковардицкое на текущий финансовый г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Советом народных депутатов муниципального образования Ковардицкое Муромского района  проект своей бюджетной сметы, представляемой в случае возникновения разногласий с финансовым управлением администрации района в отношении указанной бюджетной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муниципальных программ (проекты изменений в указанные паспорта) (в случае утверждения решением о бюджете распределения бюджетных ассигнований по муниципальным программам и непрограммным направлениям деятельност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муниципального образования Ковардицкое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источников доходов бюджета муниципального образования Ковардиц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в соответсвие со статьей 184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Исходные данные для составления проекта бюджета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ект решения Совета народных депутатов муниципального образования Ковардицкое о бюджете муниципального образования Ковардицкое на очередной финансовый год и плановый период, а также разрабатываемые одновременно с ним документы и материалы не позднее 10 ноября представляются Главе администрации муниципального образования Ковардицкое Муром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ными данными для составления проекта бюджета муниципального образования Ковардицко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муниципального образования Ковардицко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Ковардицкое  на очередной финансовый год и на плановый период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характеристики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действующих обязательств по главным распорядителям средств бюджета муниципального образования Ковардицкое и разделам функциональной классификации расходов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вновь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ными данными для составления основных показателей бюджета муниципального образования Ковардицкое, подлежащими сверки с Муромским районом, являются численность постоянного населения муниципального образования на 01 января текущего года, площадь муниципального образования, количество населенных пунктов в муниципальном образовании, налоговый потенциал муниципального образования в разрезе отдельных видов доходов, основные виды расходных обязательств, связанные с решением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 Муромского района в срок до 10 ноября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 сверяет исходные данные с финансовым управлением администрации района и оформляет протоколом согласования.</w:t>
      </w:r>
    </w:p>
    <w:p>
      <w:pPr>
        <w:pStyle w:val="ConsPlusNormal"/>
        <w:widowControl/>
        <w:ind w:firstLine="54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. РАССМОТРЕНИЕ И УТВЕРЖДЕНИЕ РЕШЕНИЯ О БЮДЖЕТЕ МУНИЦИПАЛЬНОГО ОБРАЗОВАНИЯ КОВАРДИЦКОЕ         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10. Внесение проекта решения о </w:t>
      </w:r>
      <w:r>
        <w:rPr>
          <w:b/>
          <w:bCs/>
          <w:sz w:val="28"/>
          <w:szCs w:val="28"/>
        </w:rPr>
        <w:t xml:space="preserve">бюджете </w:t>
      </w:r>
      <w:r>
        <w:rPr>
          <w:b/>
          <w:sz w:val="28"/>
          <w:szCs w:val="28"/>
        </w:rPr>
        <w:t>в Совет народных депутатов  муниципального образования Ковардицкое Муромского района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ект решения Совета народных депутатов муниципального образования Ковардицкое Муромского района о бюджете муниципального образования Ковардицкое на очередной финансовый год и плановый период выносится на рассмотрение в Совет народных депутатов муниципального образования Ковардицкое  Муромского района постановлением Главы администрации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Совета народных депутатов муниципального образования Ковардицкое Муромского района  о бюджете муниципального образования Ковардицкое на очередной финансовый год и плановый период считается внесенным Главой администрации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вардицкое Муромского района в срок, если он представлен в Совет народных депутатов муниципального образования Ковардицкое  Муромского района не позднее  20 ноябр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дновременно Совет народных депутатов муниципального образования Ковардицкое Муромского района направляет проект решения о бюджете муниципального образования Ковардицкое на очередной финансовый год  и плановый период для официального опублик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 решения   Совета  народных  депутатов  муниципального образования Ковардицкое Муромского района  о бюджете муниципального образования Ковардицкое на очередной  финансовый год и плановый период уточняет показатели утвержденного бюджета  муниципального образования Ковардицкое планового периода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тратил силу РСНД № 45 от 25.10.2018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1. Рассмотрение проекта решения о бюджете Советом народных депутатов муниципального образования Ковардицкое Муромского района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трехдневный срок  со дня внесения проекта решения о бюджете муниципального образования Ковардицкое на очередной финансовый год и плановый период   в Совет народных депутатов муниципального образования Ковардицкое Муромского района,  председатель Совета народных депутатов муниципального образования Ковардицкое Муромского района направляет его в постоянные комиссии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едатели постоянных комиссий Совета народных депутатов муниципального образования Ковардицкое Муромского района в недельный срок рассматривают проект решения о бюджете муниципального образования Ковардицкое на очередной финансовый год и плановый период  и представляют свои заключения в постоянную комиссию по бюджету,  налоговой  и социальной политике Совета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седатель постоянной комиссии по бюджету, налоговой и социальной политике в течении трех дней со дня получения заключений председателей постоянных комиссий Совета народных депутатов муниципального образования Ковардицкое Муромского района готовит и направляет председателю Совета народных депутатов муниципального образования Ковардицкое Муромского района соответствующее заклю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седатель Совета народных депутатов муниципального образования Ковардицкое Муромского района  на основании заключения председателя постоянной комиссии по бюджету, налоговой  и социальной политике принимает решение о том, что проект решения о бюджете муниципального образования Ковардицкое на очередной финансовый год и плановый период  принимается к рассмотрению Советом народных депутатов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случае возникновения несогласованных вопросов по проекту решения о бюджете муниципального образования Ковардицкое на очередной финансовый год и плановый период  решением председателя Совета народных депутатов муниципального образования Ковардицкое Муромского района может создаваться согласительная комиссия, в которую входит равное количество представителей администрации муниципального образования Ковардицкое Муромского района и Совета народных депутатов муниципального образования Ковардицкое Мур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огласительная комиссия рассматривает спорные вопросы проекта решения о бюджете муниципального образования Ковардицкое на очередной финансовый год и плановый период  в пятидневный срок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Решения Совета народных депутатов муниципального образования Ковардицкое Муромского района о внесении изменений в нормативные правовые акты муниципального образования Ковардицкое о налогах и сборах муниципального образования Ковардицкое, решения Совета народных депутатов муниципального образования Ковардицкое Муромского района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внесения в Совет народных депутатов проекта решения Совета народных депутатов муниципального образования Ковардицкое Муромского района о бюджете муниципального образования Ковардицкое  на очередной финансовый год и плановый период. </w:t>
      </w:r>
      <w:r>
        <w:rPr>
          <w:color w:val="FF0000"/>
          <w:sz w:val="28"/>
          <w:szCs w:val="28"/>
        </w:rPr>
        <w:t>(приостановлено до 01.01.2019 РСНД № 45 от 25.10.18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нятое Советом народных депутатов муниципального образования Ковардицкое Муромского района решение о бюджете муниципального образования Ковардицкое на очередной финансовый год и плановый период  в течение одного дня направляется Главе муниципального образования Ковардицкое Муромского района для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7030A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.  Решение о бюджете на очередной финансовый год и на плановый период вступает в силу с 1 января очередного финансового года и подлежит официальному опубликованию в средствах массовой информации не позднее 10 дней после его подписания в установленном порядке. </w:t>
      </w:r>
    </w:p>
    <w:p>
      <w:pPr>
        <w:pStyle w:val="Normal"/>
        <w:shd w:fill="FFFFFF" w:val="clear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</w:rPr>
        <w:t>. ИСПОЛНЕНИЕ И ОТЧЕТНОСТЬ ОБ ИСПОЛНЕНИИ БЮДЖЕТА  МУНИЦИПАЛЬНОГО ОБРАЗОВАНИЯ КОВАРДИЦКОЕ</w:t>
      </w:r>
    </w:p>
    <w:p>
      <w:pPr>
        <w:pStyle w:val="ConsPlusNormal"/>
        <w:widowControl/>
        <w:spacing w:before="28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Внесение изменений  в решение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овардицкое Муромского района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решений Совета народных депутатов муниципального образования Ковардицкое Муромского района о внесении изменений в решение о бюджете муниципального образования Ковардицкое разрабатываются администрацией и представляются в Совет народных депутатов муниципального образования Ковардицкое Мур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представляются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 бюджета муниципального образования Ковардицкое за истекший отчетный период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 бюджета муниципального образования Ковардицкое в текущем году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содержащая анализ причин и факторов, обусловивших необходимость внесения изменений в  решение о бюджете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вет народных депутатов муниципального образования Ковардицкое Муромского района рассматривает проект решения Совета народных депутатов муниципального образования Ковардицкое Муромского района о внесении изменений  в решение о бюджете муниципального образования Ковардицкое во внеочередном порядке в течение 15 дне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Отчетность об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сполнении бюджета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. Отчет об исполнении бюджета муниципального образования Ковардицкое по доходам, функциональной структуре расходов и источников финансирования дефицита бюджета и отчет по ведомственной структуре расходов за первый квартал, первое полугодие и девять месяцев утверждается постановлением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вардицкое Муромского района и направляется в Совет народных депутатов муниципального образования Ковардицкое Муромского район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4. Порядок представления отчета об исполнении бюджета муниципального образования Ковардицкое за отчетный год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муниципального образования Ковардицкое  представляется в Совет народных депутатов муниципального образования Ковардицкое Муромского района  не позднее 01 мая текущего г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15. Дополнительные документы и материалы, представляемые в Совет народных депутатов одновременно с отчетом об исполнении бюджета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b/>
          <w:bCs/>
          <w:sz w:val="28"/>
          <w:szCs w:val="28"/>
        </w:rPr>
        <w:t xml:space="preserve"> за отчетный год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муниципального образования Ковардицкое за отчетный финансовый год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народных депутатов об исполнении бюджета муниципального образования Ковардицкое  Муромского района за отчетный финансовый год, в котором должны содержаться показатели, установленные статьей 264.6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еализации муниципальных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б использовании ассигнований резервных фондов, погашении бюджетных кредитов, о состоянии муниципального долга муниципального образования Ковардицкое на начало и конец отчетного финансового года, об исполнении приложений к решению о бюджете муниципального образования Ковардицкое за отчетный финансовый го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6. Внешняя проверка годового отчета об исполнении бюджета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. Годовой отчет об исполнении бюджета муниципального образования Ковардицкое до его утверждения Советом народных депутатов муниципального образования Ковардицкое Муромского района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шняя проверка годового отчёта об исполнении бюджета муниципального образования Ковардицкое, в случае отсутствия контрольно - счетного органа муниципального образования, сформированного в соответствии со статьей 264.4 Бюджетного кодекса Российской Федерации, осуществляется </w:t>
      </w:r>
      <w:r>
        <w:rPr>
          <w:sz w:val="28"/>
          <w:szCs w:val="28"/>
          <w:lang w:val="ru-RU" w:eastAsia="ru-RU"/>
        </w:rPr>
        <w:t xml:space="preserve">контрольно-счетным органом </w:t>
      </w:r>
      <w:r>
        <w:rPr>
          <w:sz w:val="28"/>
          <w:szCs w:val="28"/>
        </w:rPr>
        <w:t>государственного финансового контроля Владимир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народных депутатов вправе в соответствии с соглашением о взаимодействии и сотрудничестве в сфере внешнего финансового контроля привлекать специалистов, работающих в </w:t>
      </w:r>
      <w:r>
        <w:rPr>
          <w:sz w:val="28"/>
          <w:szCs w:val="28"/>
          <w:lang w:val="ru-RU" w:eastAsia="ru-RU"/>
        </w:rPr>
        <w:t>контрольно-счетных</w:t>
      </w:r>
      <w:r>
        <w:rPr>
          <w:sz w:val="28"/>
          <w:szCs w:val="28"/>
        </w:rPr>
        <w:t xml:space="preserve"> органах государственного финансового контроля Владимирской области, на основании обращения председателя Совета народных депутатов муниципального образования Ковардицкое Муромского района, с соблюдением требований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Администрация муниципального образования Ковардицкое Муромского района представляет годовой отчет об исполнении бюджета муниципального образования Ковардицкое не позднее 01 апреля текущего года в органы государственного финансового контроля  для подготовки заключения на него и иные документы, подлежащие к представлению в Совет народных депутатов муниципального образования Ковардицкое  Муромского района в соответствии с требованиями статьи 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внешней проверки годовой бюджетной отчетности главных администраторов бюджетных средств и годового отчета об исполнении бюджета муниципального образования орган государственного финансового контроля  готовит заключение на годовой отчет об исполнении бюджета муниципального образования Ковардицкое в срок, не превышающий один месяц, но не позднее 01 мая текущего финансового года, и представляет его в Совет народных депутатов муниципального образования Ковардицкое Муромского района и администрацию муниципального образования Ковардицкое Муромск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татья 17. Рассмотрение годового отчета об исполнении бюджета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народных депутатов муниципального образования Ковардицкое Муромского района рассматривает годовой отчет об исполнении бюджета муниципального образования Ковардицкое в течение месяца после получения заключения органа государственного финансового контро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Совета народных депутатов муниципального образования Ковардицкое Муромского района принимает решение о принятии к рассмотрению проекта решения Совета народных депутатов муниципального образования Ковардицкое Муромского района об исполнении бюджета муниципального образования Ковардицкое за отчетный финансовый год  или об его отклонении в порядке, установленном статьей 11 настоящего Положения для проекта решения Совета народных депутатов муниципального образования Ковардицкое  Муромского района о бюджете муниципального образования Ковардицко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по бюджету, налоговой и социальной  политике Совета народных депутатов муниципального образования Ковардицкое Муромского района при подготовке заключения о соответствии состава документов и материалов, представленных одновременно с годовым отчетом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Ковардицкое, руководствуется статьей 15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получения соответствующего заключения органа государственного финансового контроля постоянная комиссия по бюджету, налоговой и социальной  политике рассматривает на своем очередном заседании годовой отчет об исполнении бюджета муниципального образования Ковардицкое за отчетный финансовый год, а также документы и материалы, представляемые одновременно с годовым отчетом об исполнении бюджета муниципального образования Ковардицкое, в порядке, установленном председателем Совета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годового отчета об исполнении бюджета муниципального образования Ковардицкое Совет народных депутатов заслуш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руководителя финансового органа администрации муниципального образования об исполнении бюджета муниципального образования Ковардицк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едателя органа государственного финансового контроля о заключении органа государственного финансового контроля по годовому отчету об исполнении бюджета муниципального образования Ковардиц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ого отчета об исполнении бюджета муниципального образования Ковардицкое и заключения органа государственного финансового контроля Совет народных депутатов принимает либо отклоняет решение об исполнении бюджета муниципального образования Ковардиц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Советом народных депутатов муниципального образования Ковардицкое Муромского района  решения об исполнении бюджета муниципального образования Ковардицкое он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утвержденных бюджетов муниципальных образований, отчетов об исполнении бюджетов муниципальных образований и иной бюджетной отчетности, установленной федеральными органами государственной власти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об утверждении бюджетов муниципальных образований, внесении в них изменений и отчетов об исполнении бюджетов муниципальных образований представляются в финансовое управление администрации Муромского района в недельный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х утверждения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, квартальная и иная бюджетная отчетность, установленная федеральными органами государственной власти, представляется в финансовое управление администрации Муромского района в порядке, определенном федеральными органами государственной вла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473/?dst=100015" TargetMode="External"/><Relationship Id="rId3" Type="http://schemas.openxmlformats.org/officeDocument/2006/relationships/hyperlink" Target="consultantplus://offline/ref=8661CFD21D390F4E594A983005FA4ED562169A31949EE2DE922BB6C0B215l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k11746</dc:creator>
  <dc:description/>
  <cp:keywords/>
  <dc:language>en-US</dc:language>
  <cp:lastModifiedBy>owner</cp:lastModifiedBy>
  <cp:lastPrinted>2017-10-16T11:40:00Z</cp:lastPrinted>
  <dcterms:modified xsi:type="dcterms:W3CDTF">2018-10-31T06:17:00Z</dcterms:modified>
  <cp:revision>129</cp:revision>
  <dc:subject/>
  <dc:title/>
</cp:coreProperties>
</file>