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bCs/>
          <w:color w:val="FF0000"/>
          <w:spacing w:val="20"/>
          <w:sz w:val="24"/>
          <w:szCs w:val="24"/>
        </w:rPr>
      </w:pPr>
      <w:r>
        <w:rPr>
          <w:b/>
          <w:bCs/>
          <w:color w:val="FF0000"/>
          <w:spacing w:val="20"/>
          <w:sz w:val="24"/>
          <w:szCs w:val="24"/>
        </w:rPr>
        <w:t>Внесено изм. Пост. № 604 от 04.07.2014</w:t>
      </w:r>
    </w:p>
    <w:p>
      <w:pPr>
        <w:pStyle w:val="Normal"/>
        <w:jc w:val="right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Внесено изм. Пост. №77а от 27.02.2015</w:t>
      </w:r>
    </w:p>
    <w:p>
      <w:pPr>
        <w:pStyle w:val="Normal"/>
        <w:jc w:val="right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Внесено изм. Пост.№ 795 от 10.11.2016</w:t>
      </w:r>
    </w:p>
    <w:p>
      <w:pPr>
        <w:pStyle w:val="Normal"/>
        <w:jc w:val="right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Внесено изм. Пост.№ 1008 от 30.12.2016</w:t>
      </w:r>
    </w:p>
    <w:p>
      <w:pPr>
        <w:pStyle w:val="Normal"/>
        <w:jc w:val="right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3.2013                                                                                №  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right="4685" w:hanging="0"/>
        <w:jc w:val="both"/>
        <w:rPr/>
      </w:pPr>
      <w:r>
        <w:rPr>
          <w:i/>
        </w:rPr>
        <w:t>«Об утверждении перечня муниципальных услуг (функций)</w:t>
      </w:r>
      <w:r>
        <w:rPr>
          <w:i/>
          <w:iCs/>
        </w:rPr>
        <w:t>, оказываемых на территории муниципального образования Ковардицкое сельское поселение Муромского района»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 Федерального закона от 27.07.2010 № 210-ФЗ «Об организации предоставления государственных и муниципальных услуг»,  руководствуясь Уставом муниципального образования Ковардицкое сельское поселение Муромского района,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 (функций)</w:t>
      </w:r>
      <w:r>
        <w:rPr>
          <w:iCs/>
          <w:sz w:val="28"/>
          <w:szCs w:val="28"/>
        </w:rPr>
        <w:t>, оказываемых на территории муниципального образования Ковардицкое сельское поселение Муромского района согласно приложению.</w:t>
      </w:r>
    </w:p>
    <w:p>
      <w:pPr>
        <w:pStyle w:val="Normal"/>
        <w:numPr>
          <w:ilvl w:val="0"/>
          <w:numId w:val="2"/>
        </w:numPr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Главы от 31.12.2011 №173  «Об утверждении перечня муниципальных услуг (функций)</w:t>
      </w:r>
      <w:r>
        <w:rPr>
          <w:iCs/>
          <w:sz w:val="28"/>
          <w:szCs w:val="28"/>
        </w:rPr>
        <w:t>, оказываемых на территории муниципального образования Ковардицкое сельское поселение Муромского района.</w:t>
      </w:r>
    </w:p>
    <w:p>
      <w:pPr>
        <w:pStyle w:val="Normal"/>
        <w:numPr>
          <w:ilvl w:val="0"/>
          <w:numId w:val="2"/>
        </w:numPr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овардицкого сельского поселения  А.В.Григорь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В.В.Данилов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</w:rPr>
        <w:t>ЗАВИЗИРОВАНО</w:t>
      </w:r>
      <w:r>
        <w:rPr>
          <w:b/>
        </w:rPr>
        <w:t xml:space="preserve">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992"/>
      </w:tblGrid>
      <w:tr>
        <w:trPr>
          <w:trHeight w:val="858" w:hRule="atLeast"/>
        </w:trPr>
        <w:tc>
          <w:tcPr>
            <w:tcW w:w="5144" w:type="dxa"/>
            <w:tcBorders/>
          </w:tcPr>
          <w:p>
            <w:pPr>
              <w:pStyle w:val="Normal"/>
              <w:ind w:right="245" w:hanging="0"/>
              <w:rPr>
                <w:lang w:val="en-US" w:eastAsia="en-US"/>
              </w:rPr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right="245" w:hanging="0"/>
              <w:rPr>
                <w:sz w:val="20"/>
                <w:szCs w:val="20"/>
              </w:rPr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ind w:right="24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right="24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ind w:right="24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4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45" w:hanging="0"/>
              <w:jc w:val="right"/>
              <w:rPr>
                <w:lang w:eastAsia="en-US"/>
              </w:rPr>
            </w:pPr>
            <w:r>
              <w:rPr/>
              <w:t>А. В. Григорьева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51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4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1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245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42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51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4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245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42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16"/>
          <w:szCs w:val="16"/>
        </w:rPr>
        <w:t xml:space="preserve">Готовил: 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А.В. Григорьева  Заместитель главы администрации сельского поселения,  04.07.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Разослать: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>1. Дело –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2.Отдел экономики и прогнозирования администрации Муромского района-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3. Информационно-компьюторный отдел администрации Муромского района-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4. МАУ ТРК «Муромский меридиан» -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Приложение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к постановлению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администрации сельского поселения</w:t>
      </w:r>
    </w:p>
    <w:p>
      <w:pPr>
        <w:pStyle w:val="Style14"/>
        <w:spacing w:before="0" w:after="0"/>
        <w:ind w:left="5580" w:hanging="0"/>
        <w:jc w:val="right"/>
        <w:rPr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</w:t>
      </w:r>
      <w:r>
        <w:rPr>
          <w:i/>
        </w:rPr>
        <w:t>от 28.03.2013 № 66</w:t>
      </w:r>
    </w:p>
    <w:p>
      <w:pPr>
        <w:pStyle w:val="Style14"/>
        <w:spacing w:before="0" w:after="0"/>
        <w:ind w:left="558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4"/>
        <w:spacing w:before="0" w:after="0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 (функций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Ковардицкое сельское посе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375"/>
        <w:gridCol w:w="3183"/>
        <w:gridCol w:w="1885"/>
        <w:gridCol w:w="1466"/>
        <w:gridCol w:w="2110"/>
        <w:gridCol w:w="182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ункции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, предоставляющего     </w:t>
              <w:br/>
              <w:t>муниципальную услугу (функцию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ые   </w:t>
              <w:br/>
              <w:t xml:space="preserve">основания  </w:t>
              <w:br/>
              <w:t xml:space="preserve">для предоставления   </w:t>
              <w:br/>
              <w:t>муниципальной услуги (функци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 </w:t>
              <w:br/>
              <w:t>муниципаль</w:t>
              <w:br/>
              <w:t>ной услуг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3" w:hanging="180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Normal"/>
              <w:ind w:left="1803" w:hanging="180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</w:t>
            </w:r>
          </w:p>
          <w:p>
            <w:pPr>
              <w:pStyle w:val="ConsPlusNormal"/>
              <w:ind w:left="1803" w:hanging="180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</w:t>
            </w:r>
          </w:p>
          <w:p>
            <w:pPr>
              <w:pStyle w:val="ConsPlusNormal"/>
              <w:ind w:left="1803" w:hanging="180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  <w:p>
            <w:pPr>
              <w:pStyle w:val="ConsPlusNormal"/>
              <w:ind w:left="1803" w:hanging="180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ункци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3" w:hanging="180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6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услуга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 части 1 статьи 14, Федерального закона от 6 октября 2003 г. № 131-ФЗ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хненко Г.В. Начальник МКУ «Административно-хозяйственный центр Ковард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в электронном виде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52 распоряжения правительства Российской Федерации от 17 декабря 2009г. №1993-р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7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азрешений на автомобильные перевозки   крупногабаритных и (или) тяжеловесных грузов по маршрутам, проходящим полностью или частично по дорогам местного значения в границах населенных пунктов  сельского поселения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(услуга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 части 1статьи 14 Федерального закона от 6 октября 2003 г. № 131-Ф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-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8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времени 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  <w:p>
            <w:pPr>
              <w:pStyle w:val="Normal"/>
              <w:autoSpaceDE w:val="false"/>
              <w:ind w:first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(услуга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 администрации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2 части 1 статьи 14 Федерального закона от 6 октября  2003 г. № 131-Ф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.-директор МБУК «Ковардицкий Дом культуры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в электронном виде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Российской Федерации от 17 декабря 2009г. №1993-р</w:t>
            </w:r>
          </w:p>
        </w:tc>
      </w:tr>
      <w:tr>
        <w:trPr>
          <w:trHeight w:val="1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редоставление информации о проведении ярмарок, выставок народного творчества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</w:rPr>
              <w:t>ремес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услуга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 администрации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13.1  части 1 статьи 14 Федерального закона от 6 октября 2003 г. № 131-Ф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.-директор МБУК «Ковардицкий Дом культуры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в электронном виде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правительства Российской Федерации от 17 декабря 2009г. №1993-р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7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Присвоение адресов местонахождения объектов недвижимост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(услуга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1 части 1 статьи 14 Федерального закона от 6 октября 2003 г. № 131-Ф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хненко Г.В. Начальник МКУ «Административно-хозяйственный центр Ковард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7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      </w:r>
            <w:r>
              <w:rPr/>
              <w:t xml:space="preserve"> (услуг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4 Жилищного кодекса Российской Федераци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.-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в электронном виде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50 распоряжения правительства Российской Федерации от 17 декабря 2009г. №1993-р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8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7"/>
              </w:rPr>
              <w:t>Предоставление имущества,  находящегося в муниципальной собственности</w:t>
            </w:r>
            <w:r>
              <w:rPr/>
              <w:t xml:space="preserve">  сельского 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bCs/>
              </w:rPr>
              <w:t xml:space="preserve">поселения, </w:t>
            </w:r>
            <w:r>
              <w:rPr>
                <w:rStyle w:val="FontStyle17"/>
              </w:rPr>
              <w:t xml:space="preserve"> за исключением  земельных  участков, в </w:t>
            </w:r>
            <w:r>
              <w:rPr>
                <w:bCs/>
              </w:rPr>
              <w:t>аренду, доверительное управление, безвозмездное пользовани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(услуга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 части 1 статьи 14, Федерального закона от 6 октября 2003 г. № 131-Ф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хненко Г.В. Начальник МКУ «Административно-хозяйственный центр Ковард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4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услуга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8 статьи 14 Жилищного кодекса Российской Федер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 заместитель Глав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8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ведений о ранее приватизированном имуще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услуга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2 статьи 6 Федерального закона от 21 декабря 2001 г. </w:t>
              <w:br/>
              <w:t>№ 178-ФЗ «О приватизации государственного и муниципального имуществ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хненко Г.В. Начальник МКУ «Административно-хозяйственный центр Ковард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8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муниципального образования услугами связи, общественного питания, торговли и бытового обслужи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я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10 части 1 статьи 14, , Федерального закона от 6 октября 2003 г. № 131-ФЗ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.-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87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 за соблюдением установленного порядка управления и распоряжения имуществом, находящимся в муниципальной собственно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( функция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 статьи 38 Федерального закона от 6 октября 2003 г. № 131-Ф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хненко Г.В. Начальник МКУ «Административно-хозяйственный центр Ковард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643а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муниципального жилищного контроля  на территории Ковардиц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 функц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   части 1 статьи 14 Федерального закона от 6 октября 2003 г. № 131-Ф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хненко Г.В. Начальник МКУ «Административно-хозяйственный центр Ковард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хненко Г.В. Начальник МКУ «Административно-хозяйственный центр Ковард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, включая поддержку в состоянии постоянной готовности к исполнению систем оповещения населения об опасности, объектов  гражданской обороны, создание в целях гражданской обороны запасов материально-технических, продовольственных, медицинских и иных средств на территории Ковардицкого сельского посел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23 части 1 статьи 14 Федерального закона от 6 октября 2003 г. № 131-Ф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2"/>
                <w:szCs w:val="22"/>
              </w:rPr>
              <w:t>Григорьева А.В-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6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едоставлении информации об объектах культурного наследия (памятников истории и культуры) местного значения, расположенных на территории сельского посел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13 части 1 статьи 1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ого закона от 6 октября 2003 г. № 131-Ф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2"/>
                <w:szCs w:val="22"/>
              </w:rPr>
              <w:t>Григорьева А.В.-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6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 w:eastAsia="en-US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7:00Z</dcterms:created>
  <dc:creator>111</dc:creator>
  <dc:description/>
  <dc:language>en-US</dc:language>
  <cp:lastModifiedBy>*</cp:lastModifiedBy>
  <cp:lastPrinted>2016-02-25T08:42:00Z</cp:lastPrinted>
  <dcterms:modified xsi:type="dcterms:W3CDTF">2017-02-13T08:07:00Z</dcterms:modified>
  <cp:revision>2</cp:revision>
  <dc:subject/>
  <dc:title>АДМИНИСТРАЦИЯ</dc:title>
</cp:coreProperties>
</file>