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color w:val="FF0000"/>
          <w:spacing w:val="20"/>
          <w:sz w:val="24"/>
          <w:szCs w:val="24"/>
        </w:rPr>
        <w:t>Внесено изм. Пост. № 604 от 04.07.2014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есено изм. Пост. №77а от 27.02.2015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есено изм. Пост.№ 795 от 10.11.2016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есено изм. Пост.№ 1008 от 30.12.2016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есено изм. Пост. № 181 от 25.04.2017</w:t>
      </w:r>
    </w:p>
    <w:p>
      <w:pPr>
        <w:pStyle w:val="Normal"/>
        <w:jc w:val="right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  <w:t>Внесено изм. ПАМО № 64 от 15.02.2018</w:t>
      </w:r>
    </w:p>
    <w:p>
      <w:pPr>
        <w:pStyle w:val="Normal"/>
        <w:jc w:val="right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  <w:color w:val="00B050"/>
        </w:rPr>
      </w:pPr>
      <w:r>
        <w:rPr>
          <w:b/>
          <w:bCs/>
          <w:color w:val="00B050"/>
        </w:rPr>
        <w:t>МУНИЦИПАЛЬНОГО ОБРАЗОВАНИЯ 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3.2013                                                                                                 № 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right="4685" w:hanging="0"/>
        <w:jc w:val="both"/>
        <w:rPr/>
      </w:pPr>
      <w:r>
        <w:rPr>
          <w:i/>
        </w:rPr>
        <w:t>«Об утверждении перечня муниципальных услуг (функций)</w:t>
      </w:r>
      <w:r>
        <w:rPr>
          <w:i/>
          <w:iCs/>
        </w:rPr>
        <w:t>, оказываемых на территории муниципального образования Ковардицкое Муромского района»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Федерального закона от 27.07.2010 № 210-ФЗ «Об организации предоставления государственных и муниципальных услуг»,  руководствуясь Уставом муниципального образования Ковардицкое Муромского района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Муромского района согласно приложению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от 31.12.2011 №173  «Об утверждении перечня муниципальных услуг (функций)</w:t>
      </w:r>
      <w:r>
        <w:rPr>
          <w:iCs/>
          <w:sz w:val="28"/>
          <w:szCs w:val="28"/>
        </w:rPr>
        <w:t>, оказываемых на территории муниципального образования Ковардицкое Муромского района.</w:t>
      </w:r>
    </w:p>
    <w:p>
      <w:pPr>
        <w:pStyle w:val="Normal"/>
        <w:numPr>
          <w:ilvl w:val="0"/>
          <w:numId w:val="2"/>
        </w:numPr>
        <w:ind w:left="0" w:right="-3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color w:val="00B050"/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</w:rPr>
        <w:t xml:space="preserve"> А.В. Григорь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В.В. Данилов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2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lang w:val="en-US" w:eastAsia="en-US"/>
              </w:rPr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0"/>
                <w:szCs w:val="20"/>
              </w:rPr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24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right="24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45" w:hanging="0"/>
              <w:jc w:val="right"/>
              <w:rPr>
                <w:lang w:eastAsia="en-US"/>
              </w:rPr>
            </w:pPr>
            <w:r>
              <w:rPr/>
              <w:t>А. В. Григорьева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245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А.В. Григорьева  Заместитель главы администрации сельского поселения,  04.07.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2.Отдел экономики и прогнозирования администрации Муромского района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3. Информационно-компьюторный отдел администрации Муромского района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4. МАУ ТРК «Муромский меридиан» -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функций), оказываемых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овардицк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12"/>
        <w:gridCol w:w="3077"/>
        <w:gridCol w:w="1885"/>
        <w:gridCol w:w="1708"/>
        <w:gridCol w:w="2110"/>
        <w:gridCol w:w="181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, предоставляющего     </w:t>
              <w:br/>
              <w:t>муниципальную услугу (функци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ые   </w:t>
              <w:br/>
              <w:t xml:space="preserve">основания  </w:t>
              <w:br/>
              <w:t xml:space="preserve">для предоставления   </w:t>
              <w:br/>
              <w:t>муниципальной услуги (функ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 </w:t>
              <w:br/>
              <w:t>муниципальной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ункци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3" w:hanging="18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(68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услуг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2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(7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автомобильные перевозки   крупногабаритных и (или) тяжеловесных грузов по маршрутам, проходящим полностью или частично по дорогам местного значения в границах населенных пунктов  сельского поселения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услуг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части 1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(88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услуг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2 части 1 статьи 14 Федерального закона от 6 октября 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Российской Федерации от 17 декабря 2009г. №1993-р</w:t>
            </w:r>
          </w:p>
        </w:tc>
      </w:tr>
      <w:tr>
        <w:trPr>
          <w:trHeight w:val="1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7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редоставление информации о проведении ярмарок, выставок народного творчества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ремес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 администрации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13.1  части 1 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.-директор МБУК «Ковардицкий Дом культур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(77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своение адресов местонахождения объектов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(79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</w:r>
            <w:r>
              <w:rPr/>
              <w:t xml:space="preserve"> (усл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Жилищного кодекса Российской Федер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50 распоряжения правительства Российской Федерации от 17 декабря 2009г. №1993-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(8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7"/>
              </w:rPr>
              <w:t>Предоставление имущества,  находящегося в муниципальной собственности</w:t>
            </w:r>
            <w:r>
              <w:rPr/>
              <w:t xml:space="preserve">  сельского 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bCs/>
              </w:rPr>
              <w:t xml:space="preserve">поселения, </w:t>
            </w:r>
            <w:r>
              <w:rPr>
                <w:rStyle w:val="FontStyle17"/>
              </w:rPr>
              <w:t xml:space="preserve"> за исключением  земельных  участков, в </w:t>
            </w:r>
            <w:r>
              <w:rPr>
                <w:bCs/>
              </w:rPr>
              <w:t>аренду, доверительное управление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услуга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части 1 статьи 14,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(4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8 статьи 14 Жилищного кодекса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 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(84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едений о ранее приватизированном имущ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услуга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2 статьи 6 Федерального закона от 21 декабря 2001 г. 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(81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0 части 1 статьи 14, , Федерального закона от 6 октября 2003 г. № 131-ФЗ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(87)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за соблюдением установленного порядка управления и распоряжения имуществом, находящимся в муниципальной собствен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( функц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38 Федерального закона от 6 октября 2003 г. № 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(643а)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ого жилищного контроля  на территории Ковардиц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функц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   части 1 статьи 14 Федерального закона от 6 октября 2003 г. № 131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ненко Г.В. Начальник МКУ «Административно-хозяйственный центр Ковард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( 60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информации об объектах культурного наследия (памятников истории и культуры) местного значения, расположенных на территории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3 части 1 статьи 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Григорьева А.В.-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14 (15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Предоставление земельного участка, находящегося в муниципальной собственности, на котором расположены здания, сооружения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1 –ФЗ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15 (156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16 (153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рганизация и проведение торгов по продаже земельных участков, находящихся в муниципальной собственност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17 (15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авление в постоянное (бессрочное) пользование, безвозмездное пользование земельных участк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18 (157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19 (158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авление земельных участков в аренду, в собствен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rPr/>
            </w:pPr>
            <w:r>
              <w:rPr>
                <w:sz w:val="22"/>
                <w:szCs w:val="22"/>
              </w:rPr>
              <w:t>20 (154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авление 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Ковардицкого сельского пос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 w:eastAsia="en-U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7:00Z</dcterms:created>
  <dc:creator>111</dc:creator>
  <dc:description/>
  <cp:keywords/>
  <dc:language>en-US</dc:language>
  <cp:lastModifiedBy>*</cp:lastModifiedBy>
  <cp:lastPrinted>2019-02-14T11:05:00Z</cp:lastPrinted>
  <dcterms:modified xsi:type="dcterms:W3CDTF">2019-02-14T08:06:00Z</dcterms:modified>
  <cp:revision>8</cp:revision>
  <dc:subject/>
  <dc:title>АДМИНИСТРАЦИЯ</dc:title>
</cp:coreProperties>
</file>