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ВАРДИЦКОЕ  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lang w:val="ru-RU" w:eastAsia="en-US"/>
        </w:rPr>
        <w:t xml:space="preserve">05.07.2021   </w:t>
        <w:tab/>
        <w:t xml:space="preserve">                        № 260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b/>
          <w:i/>
          <w:sz w:val="24"/>
          <w:szCs w:val="24"/>
          <w:u w:val="single"/>
          <w:lang w:val="ru-RU" w:eastAsia="en-US"/>
        </w:rPr>
      </w:r>
    </w:p>
    <w:p>
      <w:pPr>
        <w:pStyle w:val="Normal"/>
        <w:ind w:right="45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  утверждении плана по устранению с</w:t>
      </w:r>
    </w:p>
    <w:p>
      <w:pPr>
        <w:pStyle w:val="Normal"/>
        <w:ind w:right="4589" w:hanging="0"/>
        <w:rPr/>
      </w:pPr>
      <w:r>
        <w:rPr>
          <w:i/>
          <w:sz w:val="24"/>
          <w:szCs w:val="24"/>
        </w:rPr>
        <w:t xml:space="preserve">1 января 2022 года неэффективных налоговых льгот (пониженных ставок по налогам) </w:t>
      </w:r>
    </w:p>
    <w:p>
      <w:pPr>
        <w:pStyle w:val="ConsPlusTitle"/>
        <w:widowControl/>
        <w:ind w:right="4589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Ковардицкое  Муромского района, п о с т а н о в л я ю:</w:t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 устранению с 1 января 2022 года неэффективных налоговых льгот (пониженных ставок по налогам), установленных решением Совета народных депутатов согласно приложению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муниципального образования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3.  Настоящее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3"/>
        <w:rPr/>
      </w:pPr>
      <w:r>
        <w:rPr>
          <w:sz w:val="28"/>
          <w:szCs w:val="28"/>
        </w:rPr>
        <w:t>Глава админист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В.В. Данилов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-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.Г. Шаталова  Заведующий отделом  админстрации муниципального образования  </w:t>
      </w:r>
      <w:r>
        <w:rPr>
          <w:sz w:val="22"/>
          <w:szCs w:val="22"/>
          <w:lang w:val="ru-RU" w:eastAsia="en-US"/>
        </w:rPr>
        <w:t>05.07.2021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Централизованная бухгалтерия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3. Финансовое управление администрации Муромского района – 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администрации муниципального образования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05.07.2021 № 206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39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о устранению с 1 января 2022 года неэффективных налоговых льгот (пониженных ставок по налогам), установленных решением Совета народных депутатов (РСНД)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00"/>
        <w:gridCol w:w="2065"/>
        <w:gridCol w:w="1992"/>
        <w:gridCol w:w="2193"/>
      </w:tblGrid>
      <w:tr>
        <w:trPr>
          <w:trHeight w:val="9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реализации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а отчет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ственный исполнитель</w:t>
            </w:r>
          </w:p>
        </w:tc>
      </w:tr>
      <w:tr>
        <w:trPr>
          <w:trHeight w:val="3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trHeight w:val="16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ведение инвентаризации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годно до 20 апр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чес-кая запи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-ного образования Ковардицкое</w:t>
            </w:r>
          </w:p>
        </w:tc>
      </w:tr>
      <w:tr>
        <w:trPr>
          <w:trHeight w:val="1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ведение оценки эффективности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годно до 01 ию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Аналитичес-кая запи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-ного образования Ковардицкое</w:t>
            </w:r>
          </w:p>
        </w:tc>
      </w:tr>
      <w:tr>
        <w:trPr>
          <w:trHeight w:val="2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бобщение результатов эффективности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годно до 1 ию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Аналитичес-кая запи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-ного образования Ковардицкое</w:t>
            </w:r>
          </w:p>
        </w:tc>
      </w:tr>
      <w:tr>
        <w:trPr>
          <w:trHeight w:val="2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одготовка предложений Главе администрации муниципального образования по отмене неэффективных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Аналитичес-кая запи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-ного образования Ковардицкое</w:t>
            </w:r>
          </w:p>
        </w:tc>
      </w:tr>
      <w:tr>
        <w:trPr>
          <w:trHeight w:val="20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зработка и представление Главе администрации муниципального образования для внесения в Совет народных депутатов муниципального образования проектов решений Совета народных депутатов муниципального образования об отмене неэффективных налоговых льгот (пониженных ставок по налогам), установленных РС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случа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 решения Совета народных депутатов администра-ции муниципаль-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дминистрация муниципаль-ного образования Ковардицкое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284" w:firstLine="846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4" w:firstLine="9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-</dc:creator>
  <dc:description/>
  <cp:keywords/>
  <dc:language>en-US</dc:language>
  <cp:lastModifiedBy>Знакова Ирина</cp:lastModifiedBy>
  <cp:lastPrinted>2022-02-14T10:29:00Z</cp:lastPrinted>
  <dcterms:modified xsi:type="dcterms:W3CDTF">2022-02-16T11:05:00Z</dcterms:modified>
  <cp:revision>13</cp:revision>
  <dc:subject/>
  <dc:title>АДМИНИСТРАЦИЯ</dc:title>
</cp:coreProperties>
</file>