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6.2018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237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утверждении Порядка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i/>
        </w:rPr>
        <w:t>формирования, утверждения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i/>
        </w:rPr>
        <w:t>и ведения планов-графиков  закупок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>товаров, работ, услуг для обеспечения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i/>
        </w:rPr>
        <w:t>муниципальных нужд муниципального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>образования Ковардицкое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hd w:fill="auto" w:val="clear"/>
        <w:spacing w:lineRule="auto" w:line="240"/>
        <w:ind w:left="79" w:right="-2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 форме плана-графика закупок товаров, работ, услуг", руководствуясь Уставом  муниципального образования Ковардицкое Муромского района,  </w:t>
      </w:r>
      <w:r>
        <w:rPr>
          <w:rStyle w:val="23pt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Ковардицкое согласно приложению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61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Ковардицкое О.Ф. Сафронов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</w:t>
      </w:r>
      <w:r>
        <w:rPr>
          <w:sz w:val="28"/>
        </w:rPr>
        <w:t xml:space="preserve">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.01.2016.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555" w:leader="none"/>
        </w:tabs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55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5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.В. Дани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>ЗАВИЗИРОВАНО</w:t>
      </w:r>
      <w:r>
        <w:rPr>
          <w:rFonts w:cs="Times New Roman" w:ascii="Times New Roman" w:hAnsi="Times New Roman"/>
          <w:b/>
        </w:rPr>
        <w:t xml:space="preserve">: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ind w:right="-8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товил: </w:t>
      </w:r>
    </w:p>
    <w:p>
      <w:pPr>
        <w:pStyle w:val="Normal"/>
        <w:tabs>
          <w:tab w:val="clear" w:pos="720"/>
          <w:tab w:val="left" w:pos="154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.Б. Суханова  Заведующий отделом  администрации муниципального образования,08.06.2018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 В дело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 Финансовое управление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Централизованная бухгалтерия 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к постановлению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дминистрации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ниципального образования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от 08.06.2018  № 237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center"/>
        <w:rPr/>
      </w:pPr>
      <w:r>
        <w:rPr>
          <w:sz w:val="28"/>
          <w:szCs w:val="28"/>
        </w:rPr>
        <w:t>формирования, утверждения и ведения планов-графиков закупок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Style15"/>
        <w:shd w:fill="FFFFFF" w:val="clear"/>
        <w:tabs>
          <w:tab w:val="clear" w:pos="720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вардицк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Ковардицкое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5 №44-ФЗ "О контрактной системе в сфере закупок товаров, работ, услуг для обеспечения государственных и муниципальных нужд" (далее - Федеральный закон №44-ФЗ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- постановление Правительства Российской Федерации от 05.06.2015 №554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Ковардицкое устанавливает сроки и последовательность действий заказчиков муниципального образования Ковардицкое при планировании закупок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, 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лан-график закупок должен содержать приложения, подготовленные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 и включающие обоснование в отношении каждого объекта закупк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орма обоснования закупок товаров, работ, услуг установлены постановлением Правительства Российской Федерации от 05.06.2015 № 555 "Об установлении порядка обоснования закупок товаров, работ и услуг для обеспечения государственных и муниципальных нужд и форм такого обосн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ю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ю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утверждение плана-график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2.1. Планы-графики закупок утверждаются в течение 10 рабочих дней следующими заказчикам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Ковардицкое,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 муниципального образования Ковардицкое, за исключением закупок, осущест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 муниципального образования Ковардицкое, муниципальными унитарными предприятиями муниципального образования Ковардицкое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 xml:space="preserve">г) бюджетными и автономными учреждениями муниципального образования Ковардицкое, муниципальными унитарными предприятиями муниципального образования Ковардицкое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Ковардицкое муниципальных контрактов от лица указанного органа,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- в сроки, установленные главными распорядителями средств бюджета муниципального образования Ковардицкое, но не позднее срока, установле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Ковардицкое на рассмотрение в Совет народных депутатов муниципального образования Ковардицкое Муром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Ковардицкое на рассмотрение в Совет народных депутатов муниципального образования Ковардицкое Муром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1</w:t>
        </w:r>
      </w:hyperlink>
      <w:r>
        <w:rPr>
          <w:rFonts w:cs="Times New Roman" w:ascii="Times New Roman" w:hAnsi="Times New Roman"/>
          <w:sz w:val="28"/>
          <w:szCs w:val="28"/>
        </w:rPr>
        <w:t>.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Ковардицкое на рассмотрение в Совет народных депутатов муниципального образования Ковардицкое Муром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.1</w:t>
        </w:r>
      </w:hyperlink>
      <w:r>
        <w:rPr>
          <w:rFonts w:cs="Times New Roman" w:ascii="Times New Roman" w:hAnsi="Times New Roman"/>
          <w:sz w:val="28"/>
          <w:szCs w:val="28"/>
        </w:rPr>
        <w:t>.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Ковардицкое на рассмотрение в Совет народных депутатов муниципального образования Ковардицкое Муром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, утверждение и ведение планов-графиков закупок заказчиками, указанными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.1</w:t>
        </w:r>
      </w:hyperlink>
      <w:r>
        <w:rPr>
          <w:rFonts w:cs="Times New Roman" w:ascii="Times New Roman" w:hAnsi="Times New Roman"/>
          <w:sz w:val="28"/>
          <w:szCs w:val="28"/>
        </w:rPr>
        <w:t>.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определение поставщиков (подрядчиков, исполнителей) для заказчик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если период осуществления закупки, включаемой в план-график закупок заказчик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ланы-графики формируются в виде единого документа с уче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 и услуг, утвержденных постановлением Правительства Российской Федерации от 05.06.2015 № 55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твержденные планы-графики закупок размещаются лицами, указанными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Порядка, в Единой информационной системе в сфере закупок (www.zakupki.gov.ru) в течение 3 рабочих дней со дня их утверждения или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плана-граф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ица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ведут планы-графики в соответствии с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 554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в случае, если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 xml:space="preserve">3.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/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sectPr>
      <w:headerReference w:type="default" r:id="rId26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eastAsia="Times New Roman" w:cs="Times New Roman"/>
      <w:b/>
      <w:color w:val="000000"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Заголовок №2_"/>
    <w:qFormat/>
    <w:rPr>
      <w:rFonts w:cs="Times New Roman"/>
      <w:b/>
      <w:bCs/>
      <w:sz w:val="27"/>
      <w:szCs w:val="27"/>
      <w:lang w:bidi="ar-SA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00"/>
      <w:sz w:val="32"/>
      <w:szCs w:val="32"/>
      <w:lang w:bidi="ar-SA"/>
    </w:rPr>
  </w:style>
  <w:style w:type="character" w:styleId="23pt">
    <w:name w:val="Заголовок №2 + Интервал 3 pt"/>
    <w:qFormat/>
    <w:rPr>
      <w:rFonts w:cs="Times New Roman"/>
      <w:b/>
      <w:bCs/>
      <w:spacing w:val="70"/>
      <w:sz w:val="27"/>
      <w:szCs w:val="27"/>
      <w:lang w:bidi="ar-SA"/>
    </w:rPr>
  </w:style>
  <w:style w:type="character" w:styleId="21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12">
    <w:name w:val="Заголовок №1 (2)_"/>
    <w:qFormat/>
    <w:rPr>
      <w:rFonts w:cs="Times New Roman"/>
      <w:sz w:val="28"/>
      <w:szCs w:val="28"/>
      <w:lang w:bidi="ar-SA"/>
    </w:rPr>
  </w:style>
  <w:style w:type="character" w:styleId="5">
    <w:name w:val="Основной текст (5)_"/>
    <w:qFormat/>
    <w:rPr>
      <w:rFonts w:cs="Times New Roman"/>
      <w:sz w:val="16"/>
      <w:szCs w:val="16"/>
      <w:lang w:bidi="ar-SA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Цитата"/>
    <w:basedOn w:val="Normal"/>
    <w:qFormat/>
    <w:pPr>
      <w:ind w:left="284" w:right="5527" w:hanging="0"/>
    </w:pPr>
    <w:rPr>
      <w:rFonts w:ascii="Times New Roman" w:hAnsi="Times New Roman" w:eastAsia="Times New Roman" w:cs="Times New Roman"/>
      <w:i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E2BE06DABF6307AFC03172242C59AB067035790B5986451CC914461267075860BE57FDEEBB0Cm9a5L" TargetMode="External"/><Relationship Id="rId3" Type="http://schemas.openxmlformats.org/officeDocument/2006/relationships/hyperlink" Target="consultantplus://offline/ref=476512593EA426DE75E94EBBDA394AF6DD73E939EB961EF9B6E3191EF2936B314A1518A7C4A32CAFTCo8L" TargetMode="External"/><Relationship Id="rId4" Type="http://schemas.openxmlformats.org/officeDocument/2006/relationships/hyperlink" Target="consultantplus://offline/ref=476512593EA426DE75E94EBBDA394AF6DD7BE638E79A1EF9B6E3191EF2936B314A1518A7C4A32DABTCoDL" TargetMode="External"/><Relationship Id="rId5" Type="http://schemas.openxmlformats.org/officeDocument/2006/relationships/hyperlink" Target="consultantplus://offline/ref=476512593EA426DE75E94EBBDA394AF6DD73E939EB961EF9B6E3191EF2936B314A1518A7C4A32CAFTCo8L" TargetMode="External"/><Relationship Id="rId6" Type="http://schemas.openxmlformats.org/officeDocument/2006/relationships/hyperlink" Target="consultantplus://offline/ref=476512593EA426DE75E94EBBDA394AF6DD7BE638E79A1EF9B6E3191EF2936B314A1518A7C4A22AAETCoAL" TargetMode="External"/><Relationship Id="rId7" Type="http://schemas.openxmlformats.org/officeDocument/2006/relationships/hyperlink" Target="consultantplus://offline/ref=476512593EA426DE75E94EBBDA394AF6DD7BE638E79A1EF9B6E3191EF2T9o3L" TargetMode="External"/><Relationship Id="rId8" Type="http://schemas.openxmlformats.org/officeDocument/2006/relationships/hyperlink" Target="consultantplus://offline/ref=476512593EA426DE75E94EBBDA394AF6DD7BE638E79A1EF9B6E3191EF2936B314A1518A7C4A32DA8TCoFL" TargetMode="External"/><Relationship Id="rId9" Type="http://schemas.openxmlformats.org/officeDocument/2006/relationships/hyperlink" Target="consultantplus://offline/ref=476512593EA426DE75E94EBBDA394AF6DD7BE638E79A1EF9B6E3191EF2936B314A1518A7C4A32EAFTCo4L" TargetMode="External"/><Relationship Id="rId10" Type="http://schemas.openxmlformats.org/officeDocument/2006/relationships/hyperlink" Target="consultantplus://offline/ref=476512593EA426DE75E94EBBDA394AF6DD7BE638E79A1EF9B6E3191EF2936B314A1518A7C4A32EA8TCoFL" TargetMode="External"/><Relationship Id="rId11" Type="http://schemas.openxmlformats.org/officeDocument/2006/relationships/hyperlink" Target="consultantplus://offline/ref=476512593EA426DE75E94EBBDA394AF6DD7BE638E79A1EF9B6E3191EF2936B314A1518A7C4A32FAATCo8L" TargetMode="External"/><Relationship Id="rId12" Type="http://schemas.openxmlformats.org/officeDocument/2006/relationships/hyperlink" Target="consultantplus://offline/ref=476512593EA426DE75E94EBBDA394AF6DE7AE03AEA951EF9B6E3191EF2T9o3L" TargetMode="External"/><Relationship Id="rId13" Type="http://schemas.openxmlformats.org/officeDocument/2006/relationships/hyperlink" Target="consultantplus://offline/ref=476512593EA426DE75E94EBBDA394AF6DD7BE638E79A1EF9B6E3191EF2936B314A1518A7C4A32DACTCo8L" TargetMode="External"/><Relationship Id="rId14" Type="http://schemas.openxmlformats.org/officeDocument/2006/relationships/hyperlink" Target="consultantplus://offline/ref=476512593EA426DE75E94EBBDA394AF6DD7BE638E79A1EF9B6E3191EF2936B314A1518AFTCo6L" TargetMode="External"/><Relationship Id="rId15" Type="http://schemas.openxmlformats.org/officeDocument/2006/relationships/hyperlink" Target="consultantplus://offline/ref=476512593EA426DE75E94EBBDA394AF6DD7BE638E79A1EF9B6E3191EF2936B314A1518TAoFL" TargetMode="External"/><Relationship Id="rId16" Type="http://schemas.openxmlformats.org/officeDocument/2006/relationships/hyperlink" Target="consultantplus://offline/ref=476512593EA426DE75E94EBBDA394AF6DD7BE638E79A1EF9B6E3191EF2936B314A1518AFTCo6L" TargetMode="External"/><Relationship Id="rId17" Type="http://schemas.openxmlformats.org/officeDocument/2006/relationships/hyperlink" Target="consultantplus://offline/ref=476512593EA426DE75E94EBBDA394AF6DD7BE638E79A1EF9B6E3191EF2936B314A1518A7C4A32EA7TCoCL" TargetMode="External"/><Relationship Id="rId18" Type="http://schemas.openxmlformats.org/officeDocument/2006/relationships/hyperlink" Target="consultantplus://offline/ref=476512593EA426DE75E94EBBDA394AF6DD73E939EB961EF9B6E3191EF2936B314A1518A7C4A32CABTCoAL" TargetMode="External"/><Relationship Id="rId19" Type="http://schemas.openxmlformats.org/officeDocument/2006/relationships/hyperlink" Target="consultantplus://offline/ref=476512593EA426DE75E94EBBDA394AF6DD7BE638E79A1EF9B6E3191EF2T9o3L" TargetMode="External"/><Relationship Id="rId20" Type="http://schemas.openxmlformats.org/officeDocument/2006/relationships/hyperlink" Target="consultantplus://offline/ref=476512593EA426DE75E94EBBDA394AF6DD73E939EB961EF9B6E3191EF2T9o3L" TargetMode="External"/><Relationship Id="rId21" Type="http://schemas.openxmlformats.org/officeDocument/2006/relationships/hyperlink" Target="consultantplus://offline/ref=476512593EA426DE75E94EBBDA394AF6DD7BE638E79A1EF9B6E3191EF2936B314A1518A7C4A22FA9TCoAL" TargetMode="External"/><Relationship Id="rId22" Type="http://schemas.openxmlformats.org/officeDocument/2006/relationships/hyperlink" Target="consultantplus://offline/ref=476512593EA426DE75E94EBBDA394AF6DD7BE638E79A1EF9B6E3191EF2T9o3L" TargetMode="External"/><Relationship Id="rId23" Type="http://schemas.openxmlformats.org/officeDocument/2006/relationships/hyperlink" Target="consultantplus://offline/ref=476512593EA426DE75E94EBBDA394AF6DD7BE638E79A1EF9B6E3191EF2936B314A1518A7C4A22CA9TCo8L" TargetMode="External"/><Relationship Id="rId24" Type="http://schemas.openxmlformats.org/officeDocument/2006/relationships/hyperlink" Target="consultantplus://offline/ref=476512593EA426DE75E94EBBDA394AF6DD7BE638E79A1EF9B6E3191EF2936B314A1518A7C4A22BA6TCoDL" TargetMode="External"/><Relationship Id="rId25" Type="http://schemas.openxmlformats.org/officeDocument/2006/relationships/hyperlink" Target="consultantplus://offline/ref=476512593EA426DE75E94EBBDA394AF6DD7BE638E79A1EF9B6E3191EF2936B314A1518A7C4A22EA6TCo9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1:00Z</dcterms:created>
  <dc:creator>Bondareva</dc:creator>
  <dc:description/>
  <cp:keywords/>
  <dc:language>en-US</dc:language>
  <cp:lastModifiedBy>owner</cp:lastModifiedBy>
  <cp:lastPrinted>2018-05-23T15:03:00Z</cp:lastPrinted>
  <dcterms:modified xsi:type="dcterms:W3CDTF">2018-06-26T10:26:00Z</dcterms:modified>
  <cp:revision>38</cp:revision>
  <dc:subject/>
  <dc:title/>
</cp:coreProperties>
</file>