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18.07.2019</w:t>
      </w:r>
      <w:r>
        <w:rPr>
          <w:b/>
          <w:sz w:val="28"/>
          <w:lang w:val="ru-RU" w:eastAsia="en-US"/>
        </w:rPr>
        <w:tab/>
        <w:t xml:space="preserve">                              №</w:t>
      </w:r>
      <w:r>
        <w:rPr>
          <w:b/>
          <w:sz w:val="28"/>
          <w:u w:val="single"/>
          <w:lang w:val="ru-RU" w:eastAsia="en-US"/>
        </w:rPr>
        <w:t>287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u-RU" w:eastAsia="en-US"/>
        </w:rPr>
      </w:pPr>
      <w:r>
        <w:rPr>
          <w:b/>
          <w:i/>
          <w:sz w:val="24"/>
          <w:szCs w:val="24"/>
          <w:u w:val="single"/>
          <w:lang w:val="ru-RU" w:eastAsia="en-US"/>
        </w:rPr>
      </w:r>
    </w:p>
    <w:p>
      <w:pPr>
        <w:pStyle w:val="Normal"/>
        <w:ind w:right="45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  утверждении плана по устранению с</w:t>
      </w:r>
    </w:p>
    <w:p>
      <w:pPr>
        <w:pStyle w:val="Normal"/>
        <w:ind w:right="4589" w:hanging="0"/>
        <w:rPr/>
      </w:pPr>
      <w:r>
        <w:rPr>
          <w:i/>
          <w:sz w:val="24"/>
          <w:szCs w:val="24"/>
        </w:rPr>
        <w:t xml:space="preserve">1 января 2020 года неэффективных налоговых льгот (пониженных ставок по налогам) </w:t>
      </w:r>
    </w:p>
    <w:p>
      <w:pPr>
        <w:pStyle w:val="ConsPlusTitle"/>
        <w:widowControl/>
        <w:ind w:right="4589" w:hanging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Соглашением от 25.12.2017 № 6 «О мерах по повышению эффективности использования бюджетных средств, увеличению налоговых и неналоговых доходов бюджета муниципального образования Ковардицкое и осуществлению контроля за их исполнением»,  руководствуясь 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Ковардицкое  Муромского района,   п о с т а н о в л я ю: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о устранению с 1 января 2020 года неэффективных налоговых льгот (пониженных ставок по налогам), установленных решением Совета народных депутатов согласно приложению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lang w:val="ru-RU" w:eastAsia="en-US"/>
        </w:rPr>
        <w:t>Контроль за исполнением настоящего постановления возложить на заместителя Главы администрации муниципального образования О.Ф. Сафронову.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3.  Настоящее постановление вступает в силу  со дня его подписания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3"/>
        <w:rPr/>
      </w:pPr>
      <w:r>
        <w:rPr>
          <w:sz w:val="28"/>
          <w:szCs w:val="28"/>
        </w:rPr>
        <w:t>И.о.главы администрац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А.В.Григорьева</w:t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-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.Г. Шаталова  Заведующий отделом  админстрации муниципального образования</w:t>
      </w:r>
      <w:r>
        <w:rPr>
          <w:sz w:val="22"/>
          <w:szCs w:val="22"/>
          <w:lang w:val="ru-RU" w:eastAsia="en-US"/>
        </w:rPr>
        <w:t>, 18.07.2019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Централизованная бухгалтерия 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3. Финансовое управление администрации Муромского района – 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к постановлению 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администрации муниципального образования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  18.07.2019 № 287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439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ЛАН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о устранению с 1 января 2020 года неэффективных налоговых льгот (пониженных ставок по налогам), установленных решением Совета народных депутатов (РСНД)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8"/>
        <w:gridCol w:w="2209"/>
        <w:gridCol w:w="2219"/>
        <w:gridCol w:w="22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 реализац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а отчет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инвентаризации налоговых льгот (пониженных ставок по налогам), установленных РСН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годно до 20 апр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тическая запи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ного образования Ковардиц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оценки эффективности налоговых льгот (пониженных ставок по налогам), установленных РСН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годно до 01 ию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тическая запи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ного образования Ковардиц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общение результатов бюджетной и социальной эффективности налоговых льгот (пониженных ставок по налогам), установленных РСН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годно до 1 ию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тическая запи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ного образования Ковардиц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одготовка предложений Главе администрации муниципального образования по отмене неэффективных налоговых льгот (пониженных ставок по налогам), установленных РСН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случа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тическая запи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ного образования Ковардиц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азработка и представление Главе администрации муниципального образования для внесения в Совет народных депутатов муниципального образования  проектов решений Совета народных депутатов муниципального образования об отмене неэффективных налоговых льгот (пониженных ставок по налогам), установленных РСН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случа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 решения Совета народных депутатов администрации муниципально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ного образования Ковардицкое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284" w:firstLine="846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4" w:firstLine="9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9:00Z</dcterms:created>
  <dc:creator>-</dc:creator>
  <dc:description/>
  <cp:keywords/>
  <dc:language>en-US</dc:language>
  <cp:lastModifiedBy>k11746</cp:lastModifiedBy>
  <cp:lastPrinted>2019-08-02T09:19:00Z</cp:lastPrinted>
  <dcterms:modified xsi:type="dcterms:W3CDTF">2019-08-02T06:23:00Z</dcterms:modified>
  <cp:revision>119</cp:revision>
  <dc:subject/>
  <dc:title>АДМИНИСТРАЦИЯ </dc:title>
</cp:coreProperties>
</file>