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Е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20.05.2022</w:t>
        <w:tab/>
        <w:t xml:space="preserve">                         № 250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center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ind w:right="4589" w:hanging="0"/>
        <w:rPr/>
      </w:pP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О</w:t>
      </w:r>
      <w:r>
        <w:rPr>
          <w:i/>
          <w:sz w:val="24"/>
          <w:szCs w:val="24"/>
        </w:rPr>
        <w:t xml:space="preserve"> выполнении плана по устранению</w:t>
      </w:r>
    </w:p>
    <w:p>
      <w:pPr>
        <w:pStyle w:val="Normal"/>
        <w:ind w:right="458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эффективных налоговых льгот (пониженных ставок по налогам) на территории </w:t>
      </w:r>
    </w:p>
    <w:p>
      <w:pPr>
        <w:pStyle w:val="Normal"/>
        <w:ind w:right="458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 Ковардицкое</w:t>
      </w:r>
    </w:p>
    <w:p>
      <w:pPr>
        <w:pStyle w:val="Normal"/>
        <w:ind w:right="458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2021 год</w:t>
      </w:r>
    </w:p>
    <w:p>
      <w:pPr>
        <w:pStyle w:val="Normal"/>
        <w:ind w:right="458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widowControl/>
        <w:ind w:right="4589" w:hanging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56 Налогового кодекса Российской Федерации,  Постановлением администрации муниципального образования Ковардицкое Муромского района от 19.06.2020 № 192 «Об утверждении плана по устранению с 1 января 2021 года неэффективных налоговых льгот (пониженных ставок по налогам)», постановлением администрации муниципального образования Ковардицкое от 31.12.2019 № 605 «</w:t>
      </w:r>
      <w:r>
        <w:rPr>
          <w:sz w:val="28"/>
          <w:szCs w:val="28"/>
          <w:lang w:val="ru-RU" w:eastAsia="en-US"/>
        </w:rPr>
        <w:t xml:space="preserve">Об утверждении Методики оценки эффективности налоговых расходов муниципального образования, куратором которых является администрация муниципального образования </w:t>
      </w:r>
      <w:r>
        <w:rPr>
          <w:sz w:val="28"/>
          <w:szCs w:val="28"/>
        </w:rPr>
        <w:t>Ковардицкое Муромского района, постановлением администрации муниципального образования Ковардицкое от 17.05.2022 № 247 «Об оценке эффективности налоговых льгот (налоговых расходов) на территории муниципального образования Ковардицкое за 2021 год», руководствуясь Уставом муниципального образования Ковардицкое Муромского района, п о с т а н о в л я ю: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естр предоставленных налоговых льгот по состоянию на 01.01.2022года  согласно приложению № 1;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1.2.</w:t>
      </w:r>
      <w:r>
        <w:rPr>
          <w:sz w:val="28"/>
          <w:lang w:val="ru-RU" w:eastAsia="en-US"/>
        </w:rPr>
        <w:t xml:space="preserve"> аналитическую записку о результатах оценки </w:t>
      </w:r>
      <w:r>
        <w:rPr>
          <w:sz w:val="28"/>
          <w:szCs w:val="28"/>
        </w:rPr>
        <w:t xml:space="preserve">бюджетной и социальной эффективности налоговых льгот (пониженных ставок по налогам), установленных РСНД на территории муниципального образования Ковардицкое </w:t>
      </w:r>
      <w:r>
        <w:rPr>
          <w:sz w:val="28"/>
          <w:szCs w:val="28"/>
          <w:lang w:val="ru-RU" w:eastAsia="en-US"/>
        </w:rPr>
        <w:t>за 2021 год согласно приложению № 2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2. </w:t>
      </w:r>
      <w:r>
        <w:rPr>
          <w:sz w:val="28"/>
          <w:lang w:val="ru-RU" w:eastAsia="en-US"/>
        </w:rPr>
        <w:t>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3.  Настоящее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Style14"/>
        <w:rPr/>
      </w:pPr>
      <w:r>
        <w:rPr>
          <w:sz w:val="28"/>
          <w:szCs w:val="28"/>
        </w:rPr>
        <w:t>Глава администр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В.В. Данил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 Г. Шатал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.Б. Суханова Заведующий отделом админстрации муниципального образования Ковардицкое по организационной и кадровой работе</w:t>
      </w:r>
      <w:r>
        <w:rPr>
          <w:sz w:val="22"/>
          <w:szCs w:val="22"/>
          <w:lang w:val="ru-RU" w:eastAsia="en-US"/>
        </w:rPr>
        <w:t>, 20.05.2022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Централизованная бухгалтерия 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3. Финансовое управление администрации Муромского района – 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p>
      <w:pPr>
        <w:pStyle w:val="Normal"/>
        <w:ind w:left="5664" w:hanging="0"/>
        <w:jc w:val="right"/>
        <w:rPr/>
      </w:pPr>
      <w:r>
        <w:rPr>
          <w:i/>
          <w:sz w:val="24"/>
          <w:szCs w:val="24"/>
          <w:lang w:val="ru-RU" w:eastAsia="en-US"/>
        </w:rPr>
        <w:t xml:space="preserve">Приложение  № 1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к постановлению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администрации </w:t>
      </w:r>
    </w:p>
    <w:p>
      <w:pPr>
        <w:pStyle w:val="Normal"/>
        <w:ind w:left="5664" w:hanging="0"/>
        <w:jc w:val="right"/>
        <w:rPr/>
      </w:pPr>
      <w:r>
        <w:rPr>
          <w:i/>
          <w:sz w:val="24"/>
          <w:szCs w:val="24"/>
          <w:lang w:val="ru-RU" w:eastAsia="en-US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т 20.05.2022 № 250</w:t>
      </w:r>
    </w:p>
    <w:p>
      <w:pPr>
        <w:pStyle w:val="Style1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естр предоставленных налоговых льгот по состоянию</w:t>
      </w:r>
    </w:p>
    <w:p>
      <w:pPr>
        <w:pStyle w:val="Style1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u w:val="single"/>
        </w:rPr>
        <w:t>01.01.2022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 </w:t>
      </w:r>
    </w:p>
    <w:tbl>
      <w:tblPr>
        <w:tblW w:w="15026" w:type="dxa"/>
        <w:jc w:val="left"/>
        <w:tblInd w:w="-15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"/>
        <w:gridCol w:w="1403"/>
        <w:gridCol w:w="1891"/>
        <w:gridCol w:w="2126"/>
        <w:gridCol w:w="3969"/>
        <w:gridCol w:w="5103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Вид налога 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Содержание льготы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словия предоставл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Категория получателей льготы 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Нормативно-правовой акт </w:t>
            </w:r>
          </w:p>
        </w:tc>
      </w:tr>
      <w:tr>
        <w:trPr>
          <w:trHeight w:val="236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ind w:hanging="71"/>
              <w:rPr/>
            </w:pPr>
            <w:r>
              <w:rPr/>
              <w:t> </w:t>
            </w:r>
            <w:r>
              <w:rPr/>
              <w:t>Земельный налог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ind w:hanging="57"/>
              <w:rPr/>
            </w:pPr>
            <w:r>
              <w:rPr/>
              <w:t> </w:t>
            </w:r>
            <w:r>
              <w:rPr/>
              <w:t>освобождение от уплаты налог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ind w:firstLine="19"/>
              <w:jc w:val="center"/>
              <w:rPr/>
            </w:pPr>
            <w:r>
              <w:rPr/>
              <w:t>Освобождение от налогооблож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0"/>
              <w:ind w:hanging="86"/>
              <w:rPr/>
            </w:pPr>
            <w:r>
              <w:rPr/>
              <w:t> </w:t>
            </w:r>
            <w:r>
              <w:rPr/>
              <w:t>1) физические лица, являющиеся ветеранами и (или) инвалидами Великой Отечественной войны;</w:t>
            </w:r>
          </w:p>
          <w:p>
            <w:pPr>
              <w:pStyle w:val="Style13"/>
              <w:spacing w:before="280" w:after="0"/>
              <w:ind w:hanging="86"/>
              <w:rPr/>
            </w:pPr>
            <w:r>
              <w:rPr/>
              <w:t>2) физические лица, являющиеся членами семей защитников Отечества, погибших в Великой Отечественной войне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НД муниципального образования Ковардицкое Муромского района  от 21.11.2017 № 5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введении земельного налога на территории муниципального образования Ковардицкое» в редакции (Решений СНД муниципального образования от 15.11.2019 № 27, от 31.03.2020 №11).</w:t>
            </w:r>
          </w:p>
        </w:tc>
      </w:tr>
      <w:tr>
        <w:trPr>
          <w:trHeight w:val="236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ind w:left="-71" w:hanging="0"/>
              <w:rPr/>
            </w:pPr>
            <w:r>
              <w:rPr/>
              <w:t>Налог на имущество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ind w:hanging="57"/>
              <w:rPr/>
            </w:pPr>
            <w:r>
              <w:rPr/>
              <w:t>Пониженная (1,5%-2021г; 1,5%-2022г.) ставка налога для физических лиц по имуществу налоговая база по которым определяется как кадастровая стоимост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ind w:firstLine="19"/>
              <w:jc w:val="center"/>
              <w:rPr/>
            </w:pPr>
            <w:r>
              <w:rPr/>
              <w:t>Пониженная налоговая став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ind w:hanging="86"/>
              <w:rPr/>
            </w:pPr>
            <w:r>
              <w:rPr/>
              <w:t xml:space="preserve"> </w:t>
            </w:r>
            <w:r>
              <w:rPr/>
              <w:t>Физические лица- владельцы объектов налогообложени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народных депутатов Ковардицкого сельского поселения от 21.11.2017 №51(в редакции Решений СНД муниципального образования от 30.08.2018 №38;15.11.2019 №28; 26.11.2020 №41; от 25.11.2021 № 39)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ind w:left="-71" w:hanging="0"/>
              <w:rPr/>
            </w:pPr>
            <w:r>
              <w:rPr/>
              <w:t>Налог на имущество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(0,1% - 2021 г.; 0,5% - 2022 г.; 1,0%-2023г.) ставка налога для физических лиц (индивидуальных предпринимателей, применяющих специальные налоговые режимы) по имуществу налоговая база по которым определяется как кадастровая стоимость</w:t>
            </w:r>
          </w:p>
          <w:p>
            <w:pPr>
              <w:pStyle w:val="Style13"/>
              <w:spacing w:before="280" w:after="0"/>
              <w:ind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ind w:firstLine="19"/>
              <w:jc w:val="center"/>
              <w:rPr/>
            </w:pPr>
            <w:r>
              <w:rPr/>
              <w:t>Пониженная налоговая ставк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ие лица (индивидуальные предприниматели, применяющие специальные налоговые режимы) - владельцы объектов налогообложения</w:t>
            </w:r>
          </w:p>
          <w:p>
            <w:pPr>
              <w:pStyle w:val="Style13"/>
              <w:spacing w:before="280" w:after="0"/>
              <w:ind w:hanging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народных депутатов Ковардицкого сельского поселения от 21.11.2017 №51(в редакции Решений СНД муниципального образования от 30.08.2018№38;15.11.2019 №28; 26.11.2020 №41; от 25.11.2021 № 3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jc w:val="right"/>
        <w:rPr/>
      </w:pPr>
      <w:r>
        <w:rPr/>
        <w:t> </w:t>
      </w:r>
      <w:r>
        <w:rPr>
          <w:i/>
          <w:sz w:val="24"/>
          <w:szCs w:val="24"/>
        </w:rPr>
        <w:t xml:space="preserve">Приложение  № 2 </w:t>
      </w:r>
    </w:p>
    <w:p>
      <w:pPr>
        <w:pStyle w:val="Style1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</w:t>
      </w:r>
    </w:p>
    <w:p>
      <w:pPr>
        <w:pStyle w:val="Style1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</w:t>
      </w:r>
    </w:p>
    <w:p>
      <w:pPr>
        <w:pStyle w:val="Style14"/>
        <w:jc w:val="right"/>
        <w:rPr/>
      </w:pPr>
      <w:r>
        <w:rPr>
          <w:i/>
          <w:sz w:val="24"/>
          <w:szCs w:val="24"/>
        </w:rPr>
        <w:t xml:space="preserve">муниципального образования </w:t>
      </w:r>
    </w:p>
    <w:p>
      <w:pPr>
        <w:pStyle w:val="Style1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0.05.2022 № 250</w:t>
      </w:r>
    </w:p>
    <w:p>
      <w:pPr>
        <w:pStyle w:val="Normal"/>
        <w:ind w:firstLine="567"/>
        <w:jc w:val="center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32"/>
          <w:szCs w:val="32"/>
        </w:rPr>
        <w:t>А</w:t>
      </w:r>
      <w:r>
        <w:rPr>
          <w:sz w:val="28"/>
          <w:lang w:val="ru-RU" w:eastAsia="en-US"/>
        </w:rPr>
        <w:t xml:space="preserve">налитическая запис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ru-RU" w:eastAsia="en-US"/>
        </w:rPr>
        <w:t xml:space="preserve">о результатах оценки </w:t>
      </w:r>
      <w:r>
        <w:rPr>
          <w:sz w:val="28"/>
          <w:szCs w:val="28"/>
        </w:rPr>
        <w:t xml:space="preserve">бюджетной и социальной эффективности налоговых льгот (пониженных ставок по налогам), установленных РСНД на территории муниципального образования Ковардицкое </w:t>
      </w:r>
      <w:r>
        <w:rPr>
          <w:sz w:val="28"/>
          <w:szCs w:val="28"/>
          <w:lang w:val="ru-RU" w:eastAsia="en-US"/>
        </w:rPr>
        <w:t>за 2021 год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ценка эффективности </w:t>
      </w:r>
      <w:r>
        <w:rPr>
          <w:b/>
          <w:color w:val="000000"/>
          <w:sz w:val="28"/>
          <w:szCs w:val="28"/>
        </w:rPr>
        <w:t>стимулирующих налоговых льгот</w:t>
      </w:r>
      <w:r>
        <w:rPr>
          <w:color w:val="000000"/>
          <w:sz w:val="28"/>
          <w:szCs w:val="28"/>
        </w:rPr>
        <w:t xml:space="preserve"> (налоговых расходов) производится по каждому виду налога в отношении каждой из предоставленных налоговых льгот (налоговых расходов). По каждому виду налога в отношении каждой из предоставленных налоговых льгот (налоговых расходов) рассчитываются коэффициенты бюджетной, экономической и социальной эффективности либо определяется количество показателей, по которым произошел рост за отчетный (планируемый) год по сравнению с предшествующим периодом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тимулирующим налоговым льготам</w:t>
      </w:r>
      <w:r>
        <w:rPr>
          <w:sz w:val="28"/>
          <w:szCs w:val="28"/>
        </w:rPr>
        <w:t xml:space="preserve"> (налоговым расходам) относятся налоговые льготы (налоговые расходы), установленные в целях стимулирования экономической активности субъектов предпринимательской деятельности для увеличения налоговых поступлений в местный бюджет.</w:t>
      </w:r>
    </w:p>
    <w:p>
      <w:pPr>
        <w:pStyle w:val="Normal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таким налоговым льготам (налоговым расходам) относятся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ониженной ставки налога на имущество для физических лиц в отношении объектов налогообложения, включенных в Перечень объектов недвижимого имущества, определяемый в соответствии с пунктом 7 статьи 378.2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ониженной ставки налога на имущество для физических лиц (индивидуальных предпринимателей, применяющих специальные налоговые режимы) в отношении объектов налогообложения, включенных в Перечень объектов недвижимого имущества, определяемый в соответствии с пунктом 7 статьи 378.2 Налогов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нечной целью стимулирующих налоговых льгот (налоговых расходов) является </w:t>
      </w:r>
      <w:r>
        <w:rPr>
          <w:sz w:val="28"/>
          <w:szCs w:val="28"/>
        </w:rPr>
        <w:t>рост налоговых платежей в бюджет муниципального образования Ковардицкое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оценки эффективности стимулирующих налоговых льгот (налоговых расходов) </w:t>
      </w:r>
      <w:r>
        <w:rPr>
          <w:sz w:val="28"/>
          <w:szCs w:val="28"/>
        </w:rPr>
        <w:t>используются следующие показател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бюджетная эффективность (коэффициент бюджетной эффективности) - оценка влияния налоговых льгот (налоговых расходов) на объемы доходов и расходов бюджета муниципального образования Ковардицко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кономическая эффективность (коэффициент экономической эффективности) - оценка влияния налоговых льгот (налоговых расходов) на динамику производственных и финансовых результатов деятельности тех категорий налогоплательщиков, которым они предоставлены, расширение видов продукции (работ, услуг), увеличение прибыли, инвестиций в основной капитал;</w:t>
      </w:r>
    </w:p>
    <w:p>
      <w:pPr>
        <w:pStyle w:val="Default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эффективность (коэффициент социальной эффективности) - оценка влияния налоговых льгот (налоговых расходов) на создание благоприятных условий развития социальной инфраструктуры и бизнеса, повышение социальной защищенности населения муниципального образования Ковардицкое (создание новых рабочих мест, повышение уровня среднемесячной заработной платы работников, увеличение количества работников, повысивших квалификацию, улучшение условий и охраны труда).</w:t>
      </w:r>
    </w:p>
    <w:p>
      <w:pPr>
        <w:pStyle w:val="Default"/>
        <w:spacing w:before="0" w:after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предоставленных налоговых льгот муниципального образования Ковардицкое (коэффициент бюджетной эффективности налоговых льгот - Кбэф) определяется по следующей формуле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бэф=НП/ ПБ, где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П - объем прироста налоговых поступлений в бюджет поселе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Б - сумма потерь бюджета поселения от предоставления налоговых льгот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>Бюджетную эффективность стимулирующих налоговых льгот (налоговых расходов) за 2021 год определить на данный момент невозможно, так как предоставленная льгота действует первый год и данные о сумме потерь бюджета поселения от предоставления налоговых льгот отсутствуют.</w:t>
      </w:r>
    </w:p>
    <w:p>
      <w:pPr>
        <w:pStyle w:val="Default"/>
        <w:spacing w:before="0" w:after="240"/>
        <w:ind w:firstLine="567"/>
        <w:jc w:val="both"/>
        <w:rPr/>
      </w:pPr>
      <w:r>
        <w:rPr>
          <w:b/>
          <w:sz w:val="28"/>
          <w:szCs w:val="28"/>
        </w:rPr>
        <w:t>Экономическая эффективность</w:t>
      </w:r>
      <w:r>
        <w:rPr>
          <w:sz w:val="28"/>
          <w:szCs w:val="28"/>
        </w:rPr>
        <w:t xml:space="preserve"> стимулирующих налоговых льгот (коэффициент экономической эффективности - Кэфф) оценивается на основании показателей финансово-хозяйственной деятельности получателей налоговых льгот и рассчитывается по формуле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Кэфф=Эр / Эс, где:</w:t>
      </w:r>
    </w:p>
    <w:p>
      <w:pPr>
        <w:pStyle w:val="Default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Эр - количество показателей, по которым произошел рост или уровень остался прежним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Эс - количество показателей, по которым произошло снижение.</w:t>
      </w:r>
    </w:p>
    <w:p>
      <w:pPr>
        <w:pStyle w:val="Default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ческую эффективность стимулирующих налоговых льгот за 2021 год определить на данный момент невозможно, так как отсутствуют данные о показателях и физических лицах, которым предоставлена льгота.</w:t>
      </w:r>
    </w:p>
    <w:p>
      <w:pPr>
        <w:pStyle w:val="Default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before="0" w:after="240"/>
        <w:ind w:firstLine="567"/>
        <w:jc w:val="both"/>
        <w:rPr/>
      </w:pPr>
      <w:r>
        <w:rPr>
          <w:b/>
          <w:sz w:val="28"/>
          <w:szCs w:val="28"/>
        </w:rPr>
        <w:t>Социальная эффективность</w:t>
      </w:r>
      <w:r>
        <w:rPr>
          <w:sz w:val="28"/>
          <w:szCs w:val="28"/>
        </w:rPr>
        <w:t xml:space="preserve"> стимулирующих налоговых льгот                    (коэффициент социальной эффективности - Ксэф) рассчитывается по формуле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сэф=Кр / Кс , где:</w:t>
      </w:r>
    </w:p>
    <w:p>
      <w:pPr>
        <w:pStyle w:val="Default"/>
        <w:spacing w:lineRule="atLeast" w:line="0"/>
        <w:jc w:val="both"/>
        <w:rPr/>
      </w:pPr>
      <w:r>
        <w:rPr>
          <w:sz w:val="28"/>
          <w:szCs w:val="28"/>
        </w:rPr>
        <w:t>Кр - количество показателей, по которым произошел рост или уровень остался прежним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Кс - количество показателей, по которым произошло снижение.</w:t>
      </w:r>
    </w:p>
    <w:p>
      <w:pPr>
        <w:pStyle w:val="Default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ую эффективность стимулирующих налоговых льгот за 2021 год определить на данный момент невозможно, так как отсутствуют данные о показателях и физических лицах, которым предоставлена льгота.</w:t>
      </w:r>
    </w:p>
    <w:p>
      <w:pPr>
        <w:pStyle w:val="Default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240"/>
        <w:ind w:firstLine="567"/>
        <w:jc w:val="both"/>
        <w:rPr/>
      </w:pPr>
      <w:r>
        <w:rPr>
          <w:b/>
          <w:color w:val="000000"/>
          <w:sz w:val="28"/>
          <w:szCs w:val="28"/>
        </w:rPr>
        <w:t>Оценк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 стимулирующих налоговых</w:t>
      </w:r>
      <w:r>
        <w:rPr>
          <w:sz w:val="28"/>
          <w:szCs w:val="28"/>
        </w:rPr>
        <w:t xml:space="preserve"> льгот (налоговых расходов) определяется по значению коэффициента эффективности (ЭФнл), который рассчитывается как отношение суммы коэффициентов бюджетной (Кбэф ), экономической (Кээф ) и социальной эффективности (Ксэф ) к числу указанных коэффициентов и рассчитывается по формуле:</w:t>
      </w:r>
    </w:p>
    <w:p>
      <w:pPr>
        <w:pStyle w:val="Default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ЭФнл=(Кбэф+Кээф+Ксэф)/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стимулирующих налоговых льгот (налоговых расходов) произвести невозможно ввиду отсутствия данных для расчета коэффициентов эффективности.</w:t>
      </w:r>
    </w:p>
    <w:p>
      <w:pPr>
        <w:pStyle w:val="Default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 </w:t>
      </w:r>
      <w:r>
        <w:rPr>
          <w:b/>
          <w:color w:val="000000"/>
          <w:sz w:val="28"/>
          <w:szCs w:val="28"/>
        </w:rPr>
        <w:t>социальным налоговым льготам</w:t>
      </w:r>
      <w:r>
        <w:rPr>
          <w:color w:val="000000"/>
          <w:sz w:val="28"/>
          <w:szCs w:val="28"/>
        </w:rPr>
        <w:t xml:space="preserve"> (налоговым расходам) относятся налоговые льготы (налоговые расходы), установленные для отдельных социально незащищенных групп населения, в соответствии с целями социально-экономического развития муниципального образования Ковардицкое Муромского района.</w:t>
      </w:r>
    </w:p>
    <w:p>
      <w:pPr>
        <w:pStyle w:val="Normal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таким налоговым льготам (налоговым расходам) относятся: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бождение от уплаты земельного налога (для физических  лиц, являющихся ветеранами и (или) инвалидами Великой Отечественной войны)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бождение от уплаты земельного налога (для физических  лиц, являющихся членами семей защитников Отечества, погибших в Великой Отечественной войне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й целью социальных налоговых льгот (налоговых расходов) является поддержка отдельных социально незащищенных групп населения.</w:t>
      </w:r>
    </w:p>
    <w:p>
      <w:pPr>
        <w:pStyle w:val="Normal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социальных налоговых льгот (налоговых расходов) была проведена оценка целесообразности осуществления налоговых льгот (налоговых расходов)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и критериями целесообразности осуществления социальных налоговых льгот (налоговых расходов) являются: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ответствие налоговых расходов целям муниципальных программ, структурным элементам муниципальных программ и (или) целям социально-экономического развития муниципального образования Ковардицкое Муромского района, не относящимся к муниципальным программам муниципального образования Ковардицкое Муромского района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предоставляемые налоговые льготы (налоговые расходы) соответствуют следующей цели: «Обеспечение устойчивости налоговой политики муниципального образования Ковардицкое, развитие бюджетных возможностей для выполнения муниципальных полномочий» (основное мероприятие «</w:t>
      </w:r>
      <w:r>
        <w:rPr>
          <w:sz w:val="28"/>
          <w:szCs w:val="28"/>
        </w:rPr>
        <w:t>Обеспечение эффективного управления муниципальным имуществом</w:t>
      </w:r>
      <w:r>
        <w:rPr>
          <w:color w:val="000000"/>
          <w:sz w:val="28"/>
          <w:szCs w:val="28"/>
        </w:rPr>
        <w:t>» муниципальной программы «Управление муниципальными финансами муниципального образования Ковардицкое», утвержденной постановлением администрации муниципального образования Ковардицкое от 14.10.2019 № 438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Во-вторых, по данным МИ ФНС России № 4 по Владимирской области за 5-летний период льготой воспользовались всего </w:t>
      </w:r>
      <w:r>
        <w:rPr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человек (выпадающие доходы бюджета за этот период составили </w:t>
      </w:r>
      <w:r>
        <w:rPr>
          <w:sz w:val="28"/>
          <w:szCs w:val="28"/>
        </w:rPr>
        <w:t xml:space="preserve">11,7 </w:t>
      </w:r>
      <w:r>
        <w:rPr>
          <w:color w:val="000000"/>
          <w:sz w:val="28"/>
          <w:szCs w:val="28"/>
        </w:rPr>
        <w:t xml:space="preserve">тысячи рублей). За 2021 год льготой воспользовались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человека (выпадающие доходы бюджета оценочно  составят </w:t>
      </w:r>
      <w:r>
        <w:rPr>
          <w:sz w:val="28"/>
          <w:szCs w:val="28"/>
        </w:rPr>
        <w:t xml:space="preserve">1,6 </w:t>
      </w:r>
      <w:r>
        <w:rPr>
          <w:color w:val="000000"/>
          <w:sz w:val="28"/>
          <w:szCs w:val="28"/>
        </w:rPr>
        <w:t>тысячи рублей).Так как численность плательщиков, воспользовавшихся правом на льготы, менее 1% от общей численности плательщиков земельного налога оценить востребованность не представляется возможны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налоговая льгота (налоговый расход) определяется по формуле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с = Ксц+ Клк, где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с – коэффициент эффективности социальной налоговой льготы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ц – коэффициент соответствия налоговых льгот (налоговых расходов) целям и задачам социально-экономической политики поселения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вобождение от уплаты земельного налога (для физических  лиц, являющихся ветеранами и (или) инвалидами Великой Отечественной войны):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ЭФс = Ксц+ Клк = 1+1 = 2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налоговая льгота (налоговый расход) признана эффективно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вобождение от уплаты земельного налога (для физических  лиц, являющихся членами семей защитников Отечества, погибших в Великой Отечественной войне):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с=Ксц+Клк=1+1=2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налоговая льгота (налоговый расход) признана эффективно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ценка эффективности </w:t>
      </w:r>
      <w:r>
        <w:rPr>
          <w:b/>
          <w:color w:val="000000"/>
          <w:sz w:val="28"/>
          <w:szCs w:val="28"/>
        </w:rPr>
        <w:t>финансовых налоговых льгот</w:t>
      </w:r>
      <w:r>
        <w:rPr>
          <w:color w:val="000000"/>
          <w:sz w:val="28"/>
          <w:szCs w:val="28"/>
        </w:rPr>
        <w:t xml:space="preserve"> (налоговых расходов)</w:t>
      </w:r>
      <w:r>
        <w:rPr/>
        <w:t xml:space="preserve"> </w:t>
      </w:r>
      <w:r>
        <w:rPr>
          <w:color w:val="000000"/>
          <w:sz w:val="28"/>
          <w:szCs w:val="28"/>
        </w:rPr>
        <w:t>не производится</w:t>
      </w:r>
      <w:r>
        <w:rPr/>
        <w:t xml:space="preserve"> </w:t>
      </w:r>
      <w:r>
        <w:rPr>
          <w:color w:val="000000"/>
          <w:sz w:val="28"/>
          <w:szCs w:val="28"/>
        </w:rPr>
        <w:t>ввиду их отсутств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стимулирующих налоговых льгот (налоговых расходов) произвести невозможно ввиду отсутствия данных для расчета коэффициентов эффектив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Обе социальные налоговые льготы, установленные для отдельных социально незащищенных групп населения, носят социальный характер и признаны </w:t>
      </w:r>
      <w:r>
        <w:rPr>
          <w:b/>
          <w:sz w:val="28"/>
          <w:szCs w:val="28"/>
        </w:rPr>
        <w:t>эффективными и соответствующими целям и задачам муниципальных программ муниципального образования Ковардицкое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финансовых налоговых льгот (налоговых расходов)</w:t>
      </w:r>
      <w:r>
        <w:rPr/>
        <w:t xml:space="preserve"> </w:t>
      </w:r>
      <w:r>
        <w:rPr>
          <w:sz w:val="28"/>
          <w:szCs w:val="28"/>
        </w:rPr>
        <w:t>не производилась ввиду их отсут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 xml:space="preserve">Результаты оценки эффективности налоговых расходов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  <w:lang w:val="ru-RU" w:eastAsia="ru-RU"/>
        </w:rPr>
      </w:pPr>
      <w:r>
        <w:rPr>
          <w:b/>
          <w:sz w:val="12"/>
          <w:szCs w:val="12"/>
          <w:lang w:val="ru-RU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82"/>
        <w:gridCol w:w="2302"/>
        <w:gridCol w:w="382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ого расх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ого рас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уплаты земельного налога (для физических  лиц, являющихся ветеранами и (или) инвалидами Великой Отечественной войн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 = Ксц+ Кл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Фс = 1+1 = 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циальная налоговая льгота (налоговый расход) считается эффективной</w:t>
            </w:r>
          </w:p>
        </w:tc>
      </w:tr>
      <w:tr>
        <w:trPr>
          <w:trHeight w:val="20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уплаты земельного налога (для физических  лиц, являющихся членами семей защитников Отечества, погибших в Великой Отечественной войне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 = Ксц+ Кл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Фс = 1+1 = 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циальная налоговая льгота (налоговый расход) считается эффективной</w:t>
            </w:r>
          </w:p>
        </w:tc>
      </w:tr>
      <w:tr>
        <w:trPr>
          <w:trHeight w:val="20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для физических лиц в отношении объектов налогообложения, включенных в Перечень объектов недвижимого имущества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нл=(Кбэф+Кээф+Ксэф)/3</w:t>
            </w:r>
          </w:p>
          <w:p>
            <w:pPr>
              <w:pStyle w:val="Default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налоговой льготы определить невозможно из-за отсутствия да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налоговой льготы физическим лицам (индивидуальным предпринимателям, применяющим специальные налоговые режим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нл=(Кбэф+Кээф+Ксэф)/3</w:t>
            </w:r>
          </w:p>
          <w:p>
            <w:pPr>
              <w:pStyle w:val="Default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налоговой льготы определить невозможно из-за отсутствия данных</w:t>
            </w:r>
          </w:p>
          <w:p>
            <w:pPr>
              <w:pStyle w:val="Default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социальных налоговых льгот (налоговых расходов)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налоговых льгот (налоговых расходов) целям и задачам социально-экономической политики муниципального образования Ковардицк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51" w:firstLine="21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и в соответствии с федеральным и региональным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ценка экономической эффективности стимулирующих налоговых льгот (налоговых расходов)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  <w:lang w:val="ru-RU" w:eastAsia="ru-RU"/>
        </w:rPr>
      </w:pPr>
      <w:r>
        <w:rPr>
          <w:b/>
          <w:sz w:val="12"/>
          <w:szCs w:val="12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79"/>
        <w:gridCol w:w="1446"/>
        <w:gridCol w:w="1426"/>
        <w:gridCol w:w="1814"/>
        <w:gridCol w:w="1473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ы измерения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предоставленным налоговым льготам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етный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ыдущий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п роста (снижения), 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м производства товаров, продукции, работ, услуг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учка от продажи товаров, работ, услуг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аловая прибыль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нтабельность (стр.3/стр.2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егодовая стоимость основных средст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нд заработной платы работнико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работнико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емесячная заработная плата работников (стр. 7/стр. 8/количество месяцев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умма налоговых поступлений в бюдж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12"/>
          <w:szCs w:val="12"/>
          <w:lang w:val="ru-RU" w:eastAsia="ru-RU"/>
        </w:rPr>
      </w:pPr>
      <w:r>
        <w:rPr>
          <w:i/>
          <w:sz w:val="12"/>
          <w:szCs w:val="1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ценка социальной эффективности стимулирующих налоговых льгот (налоговых расходов)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  <w:lang w:val="ru-RU" w:eastAsia="ru-RU"/>
        </w:rPr>
      </w:pPr>
      <w:r>
        <w:rPr>
          <w:b/>
          <w:sz w:val="12"/>
          <w:szCs w:val="12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67"/>
        <w:gridCol w:w="1471"/>
        <w:gridCol w:w="1450"/>
        <w:gridCol w:w="1845"/>
        <w:gridCol w:w="1187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казател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диницы измерен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предоставленным налоговым льготам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четный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ыдущий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емп роста (снижения),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численность работник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озданных новых рабочих мес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заработная плата одного работающег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учение, переподготовку, повышение квалификации персонал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исления на социальные проект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исления на благотворительность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вышение экологической безопасност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лаве администрации муниципального образования по отмене неэффективных налоговых льгот (пониженных ставок по налогам), установленных РСНД не направлялись в связи с тем, что все налоговые льготы признаны эффектив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284" w:firstLine="846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4" w:firstLine="9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3:00Z</dcterms:created>
  <dc:creator>-</dc:creator>
  <dc:description/>
  <cp:keywords/>
  <dc:language>en-US</dc:language>
  <cp:lastModifiedBy>k11746</cp:lastModifiedBy>
  <cp:lastPrinted>2021-08-04T12:11:00Z</cp:lastPrinted>
  <dcterms:modified xsi:type="dcterms:W3CDTF">2022-06-28T06:10:00Z</dcterms:modified>
  <cp:revision>49</cp:revision>
  <dc:subject/>
  <dc:title>АДМИНИСТРАЦИЯ</dc:title>
</cp:coreProperties>
</file>