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14.06.2022</w:t>
        <w:tab/>
        <w:t xml:space="preserve">                         № 281</w:t>
      </w:r>
    </w:p>
    <w:p>
      <w:pPr>
        <w:pStyle w:val="Normal"/>
        <w:tabs>
          <w:tab w:val="clear" w:pos="708"/>
          <w:tab w:val="left" w:pos="7020" w:leader="none"/>
        </w:tabs>
        <w:spacing w:before="120" w:after="0"/>
        <w:jc w:val="center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ind w:right="5810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lang w:val="ru-RU" w:eastAsia="en-US"/>
        </w:rPr>
        <w:t xml:space="preserve">О признании утратившими </w:t>
      </w:r>
    </w:p>
    <w:p>
      <w:pPr>
        <w:pStyle w:val="Normal"/>
        <w:ind w:right="581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силу отдельных нормативных</w:t>
      </w:r>
    </w:p>
    <w:p>
      <w:pPr>
        <w:pStyle w:val="Normal"/>
        <w:ind w:right="5810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>правовых актов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tabs>
          <w:tab w:val="clear" w:pos="708"/>
          <w:tab w:val="left" w:pos="1000" w:leader="none"/>
        </w:tabs>
        <w:ind w:firstLine="720"/>
        <w:jc w:val="both"/>
        <w:rPr/>
      </w:pPr>
      <w:r>
        <w:rPr>
          <w:sz w:val="28"/>
          <w:lang w:val="ru-RU" w:eastAsia="en-US"/>
        </w:rPr>
        <w:t>В соответствии с постановлением Правительства РФ от  22.06.2019    № 796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Ковардицкое Муромского района</w:t>
      </w:r>
      <w:r>
        <w:rPr>
          <w:sz w:val="28"/>
          <w:lang w:val="ru-RU" w:eastAsia="en-US"/>
        </w:rPr>
        <w:t>, п о с т а н о в л я 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000" w:leader="none"/>
          <w:tab w:val="left" w:pos="1500" w:leader="none"/>
        </w:tabs>
        <w:spacing w:before="120" w:after="0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постановление Главы администрации Ковардицкого сельского поселения Муромского района Владимирской области от 30.11.2011 № 147 «Об утверждении Порядка оценки бюджетной и социальной эффективности предоставляемых (планируемых к представлению) налоговых льгот на территории Ковардицкого сельского поселения Муромского района»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вардицкого сельского поселения Муромского района Владимирской области от 28.08.2014 № 756 «О внесении изменений в постановление Главы администрации сельского поселения от 30.11.2011 № 147 «Об утверждении Порядка оценки бюджетной и социальной эффективности предоставляемых (планируемых к представлению) налоговых льгот на территории Ковардицкого сельского поселения Муромского района»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Ковардицкое Муромского района от 30.10.2017 № 503 «О внесении изменений в постановление Главы администрации сельского поселения от 30.11.2011 № 147 «Об утверждении Порядка оценки бюджетной и социальной эффективности предоставляемых (планируемых к представлению) налоговых льгот на территории Ковардицкого сельского поселения Муромского района»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постановление администрации Ковардицкого сельского поселения Муромского района Владимирской области от 18.11.2013 № 372а «Об утверждении  порядка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акты Ковардицкого сельского поселения Муромского  района»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вардицкого сельского поселения Муромского района Владимирской области от 28.08.2014 № 757 «О внесении изменений в постановление администрации сельского поселения  от 18.11.2013 № 372а «Об утверждении  порядка запрета на предоставление и пролонгацию налоговых льгот при низкой оценке бюджетной и социальной эффективности путем внесения изменений в действующие нормативные правовые акты Ковардицкого сельского поселения Муромского  района»;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Ковардицкое Муромского района от 30.10.2017 № 504 «О внесении изменений в постановление администрации сельского поселения  от 18.11.2013 № 372а «Об утверждении  порядка запрета на предоставление и пролонгацию налоговых льгот при низкой оценке бюджетной, экономической и социальной эффективности путем внесения изменений в действующие нормативные правовые акты Ковардицкого сельского поселения Муромского  района»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00" w:leader="none"/>
          <w:tab w:val="left" w:pos="150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в сети Интернет на сайте </w:t>
      </w:r>
      <w:r>
        <w:rPr>
          <w:rFonts w:cs="Times New Roman" w:ascii="Times New Roman" w:hAnsi="Times New Roman"/>
          <w:sz w:val="28"/>
        </w:rPr>
        <w:t>администрации муниципального образования Ковардицкое Муром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100" w:leader="none"/>
          <w:tab w:val="left" w:pos="1500" w:leader="none"/>
        </w:tabs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 муниципального образования                        О.Г. Шаталову.</w:t>
      </w:r>
    </w:p>
    <w:p>
      <w:pPr>
        <w:pStyle w:val="ConsPlusNormal"/>
        <w:tabs>
          <w:tab w:val="clear" w:pos="708"/>
          <w:tab w:val="left" w:pos="1100" w:leader="none"/>
          <w:tab w:val="left" w:pos="1500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ind w:right="4589"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/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4"/>
        <w:rPr/>
      </w:pPr>
      <w:r>
        <w:rPr>
          <w:sz w:val="28"/>
          <w:szCs w:val="28"/>
        </w:rPr>
        <w:t>Глава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В.В. Данил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142" w:hanging="142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ind w:left="142" w:hanging="142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О. Г. Шатал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color w:val="FF0000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.Б. Суханова Заведующий отделом админстрации муниципального образования Ковардицкое по организационной и кадровой работе</w:t>
      </w:r>
      <w:r>
        <w:rPr>
          <w:sz w:val="22"/>
          <w:szCs w:val="22"/>
          <w:lang w:val="ru-RU" w:eastAsia="en-US"/>
        </w:rPr>
        <w:t>, 14.06.2022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</w:t>
      </w: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ab/>
        <w:tab/>
        <w:t>1. В дело-1 экз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Финансовое управление администрации Муромского района – 1 экз.</w:t>
      </w:r>
    </w:p>
    <w:p>
      <w:pPr>
        <w:pStyle w:val="Normal"/>
        <w:ind w:left="5664" w:hanging="0"/>
        <w:jc w:val="right"/>
        <w:rPr>
          <w:sz w:val="28"/>
          <w:szCs w:val="22"/>
          <w:lang w:val="ru-RU" w:eastAsia="en-US"/>
        </w:rPr>
      </w:pPr>
      <w:r>
        <w:rPr>
          <w:sz w:val="28"/>
          <w:szCs w:val="22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284" w:firstLine="846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84" w:firstLine="9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3:00Z</dcterms:created>
  <dc:creator>-</dc:creator>
  <dc:description/>
  <cp:keywords/>
  <dc:language>en-US</dc:language>
  <cp:lastModifiedBy>k11746</cp:lastModifiedBy>
  <cp:lastPrinted>2022-06-15T13:11:00Z</cp:lastPrinted>
  <dcterms:modified xsi:type="dcterms:W3CDTF">2022-06-15T11:07:00Z</dcterms:modified>
  <cp:revision>49</cp:revision>
  <dc:subject/>
  <dc:title>АДМИНИСТРАЦИЯ</dc:title>
</cp:coreProperties>
</file>