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Д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ОМСКОГО РАЙОНА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30.10.2017</w:t>
        <w:tab/>
        <w:t xml:space="preserve">                           №  503</w:t>
      </w:r>
    </w:p>
    <w:p>
      <w:pPr>
        <w:pStyle w:val="Normal"/>
        <w:ind w:right="458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89" w:hanging="0"/>
        <w:jc w:val="both"/>
        <w:rPr>
          <w:i/>
          <w:i/>
        </w:rPr>
      </w:pPr>
      <w:r>
        <w:rPr>
          <w:i/>
        </w:rPr>
        <w:t xml:space="preserve">О внесении изменений в постановление Главы администрации сельского поселения от 30.11.2011 № 147 «Об утверждении Порядка оценки бюджетной, экономической и социальной эффективности предоставляемых (планируемых к предоставлению)  налоговых льгот на территории Ковардицкого сельского поселения Муромского района» </w:t>
      </w:r>
    </w:p>
    <w:p>
      <w:pPr>
        <w:pStyle w:val="Normal"/>
        <w:ind w:right="458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Title"/>
        <w:widowControl/>
        <w:ind w:right="4589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sz w:val="28"/>
          <w:szCs w:val="28"/>
        </w:rPr>
        <w:t xml:space="preserve">В целях приведения нормативного правового акта в соответствие с нормативными правовыми актами муниципального образования Ковардицкое,  руководствуясь Уставом муниципального образования  Ковардицкое  Муромского района,  </w:t>
      </w:r>
      <w:r>
        <w:rPr>
          <w:sz w:val="28"/>
        </w:rPr>
        <w:t>п о с т а н о в л я ю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</w:rPr>
        <w:t>1. Внести в</w:t>
      </w:r>
      <w:r>
        <w:rPr>
          <w:i/>
        </w:rPr>
        <w:t xml:space="preserve"> </w:t>
      </w:r>
      <w:r>
        <w:rPr>
          <w:sz w:val="28"/>
          <w:szCs w:val="28"/>
        </w:rPr>
        <w:t xml:space="preserve">постановление Главы администрации сельского поселения от 30.11.2011 № 147 «Об утверждении Порядка оценки бюджетной, экономической и социальной эффективности предоставляемых (планируемых к представлению)  налоговых льгот на территории Ковардицкого сельского поселения Муромского района» </w:t>
      </w:r>
      <w:r>
        <w:rPr>
          <w:sz w:val="28"/>
        </w:rPr>
        <w:t>следующие измен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наименовании постановления слова «Ковардицкого сельского поселения Муромского района» заменить словами «муниципального образования Ковардицкое»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еамбуле слова «Уставом муниципального образования Ковардицкое сельское поселение Муромского района»  заменить словами «Уставом муниципального образования Ковардицкое Муромского района»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1. постановления от 30.11.2011 № 147 слова «на территории Ковардицкого сельского поселения Муромского района», заменить словами «на территории муниципального образования Ковардицкое»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2. постановления от 30.11.20111 № 147 слова «администрацию  Ковардицкого сельского поселения», «актами сельского поселения» заменить словами «администрацию муниципального образования Ковардицкое Муромского района», «актами муниципального образования» соответственно.</w:t>
      </w:r>
    </w:p>
    <w:p>
      <w:pPr>
        <w:pStyle w:val="Normal"/>
        <w:spacing w:before="120" w:after="0"/>
        <w:ind w:right="23" w:firstLine="567"/>
        <w:jc w:val="both"/>
        <w:rPr>
          <w:sz w:val="28"/>
        </w:rPr>
      </w:pPr>
      <w:r>
        <w:rPr>
          <w:sz w:val="28"/>
          <w:szCs w:val="28"/>
        </w:rPr>
        <w:t>1.5. приложение к</w:t>
      </w:r>
      <w:r>
        <w:rPr>
          <w:i/>
        </w:rPr>
        <w:t xml:space="preserve"> </w:t>
      </w:r>
      <w:r>
        <w:rPr>
          <w:sz w:val="28"/>
          <w:szCs w:val="28"/>
        </w:rPr>
        <w:t xml:space="preserve">постановлению Главы администрации сельского поселения от 30.11.2011 № 147 </w:t>
      </w:r>
      <w:r>
        <w:rPr>
          <w:sz w:val="28"/>
        </w:rPr>
        <w:t>изложить в новой редакции согласно приложению;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6. в приложении к </w:t>
      </w:r>
      <w:r>
        <w:rPr>
          <w:sz w:val="28"/>
          <w:szCs w:val="28"/>
        </w:rPr>
        <w:t xml:space="preserve"> Порядку оценки бюджетной, экономической и социальной эффективности предоставляемых (планируемых к предоставлению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овых льгот на территории Ковардицкого сельского поселения Муромского района слова «Ковардицкого сельского поселения Муромского района» заменить словами «муниципального образования Ковардицкое».</w:t>
      </w:r>
    </w:p>
    <w:p>
      <w:pPr>
        <w:pStyle w:val="Normal"/>
        <w:tabs>
          <w:tab w:val="clear" w:pos="708"/>
          <w:tab w:val="center" w:pos="9537" w:leader="none"/>
          <w:tab w:val="left" w:pos="9638" w:leader="none"/>
        </w:tabs>
        <w:spacing w:before="120" w:after="0"/>
        <w:ind w:right="-8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постановления возложить на Заместителя Главы администрации сельского поселения О.Ф. Сафронову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 Настоящее постановление вступает в силу  со дня подписания и подлежит официа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</w:rPr>
        <w:t>муниципального образования                                                                 В.В. Дани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7"/>
        <w:tabs>
          <w:tab w:val="clear" w:pos="708"/>
          <w:tab w:val="left" w:pos="7380" w:leader="none"/>
        </w:tabs>
        <w:spacing w:before="0" w:after="0"/>
        <w:jc w:val="center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i/>
        </w:rPr>
        <w:t>Приложение</w:t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к постановлению</w:t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i/>
        </w:rPr>
        <w:t xml:space="preserve">администрации муниципального образования                                                                                             </w:t>
      </w:r>
    </w:p>
    <w:p>
      <w:pPr>
        <w:pStyle w:val="Style7"/>
        <w:spacing w:before="0" w:after="0"/>
        <w:jc w:val="right"/>
        <w:rPr/>
      </w:pPr>
      <w:r>
        <w:rPr>
          <w:i/>
        </w:rPr>
        <w:t>                                                                                                           </w:t>
      </w:r>
      <w:r>
        <w:rPr>
          <w:i/>
        </w:rPr>
        <w:t xml:space="preserve">от 30.10.2017  № 503  </w:t>
      </w:r>
    </w:p>
    <w:p>
      <w:pPr>
        <w:pStyle w:val="Style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ценки бюджетной, экономической и социальной эффективно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(планируемых к предоставлению) налоговых льгот на территории муниципального образования Ковардицкое</w:t>
      </w:r>
    </w:p>
    <w:p>
      <w:pPr>
        <w:pStyle w:val="Style7"/>
        <w:spacing w:before="0" w:after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9537" w:leader="none"/>
          <w:tab w:val="lef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Порядок оценки бюджетной, экономической и социальной эффективности предоставляемых (планируемых к предоставлению) налоговых льгот (далее - Порядок) </w:t>
      </w:r>
      <w:r>
        <w:rPr>
          <w:sz w:val="28"/>
        </w:rPr>
        <w:t>разработан с учетом требований Налогового кодекса Российской Федерации в целях обеспечения достижения экономического или социального эффекта от предоставления отдельным категориям налогоплательщиков налоговых льгот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, включая возможность не уплачивать налог или сбор либо уплачивать их в меньшем размере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ой эффективности предоставления налоговых льгот является бюджетный, экономический и социальный эффект от предоставления налоговых льгот (в том числе льгот в виде пониженной ставки налогов).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, экономической и социальной эффективности налоговых льгот, предоставленных юридическим лицам и индивидуальным предпринимателя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водится по каждой организации и индивидуальному предпринимателю в отдельности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се показатели для расчета бюджетной, экономической и социальной эффективности представляются самими налогоплательщиками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й эффективности налоговых льгот, предоставленных физическим лицам, проводится по каждой категории налогоплательщиков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определяет влияние налоговой льготы на доходы бюджета муниципального образования и рассчитывается путем сравнения потерь бюджета от предоставления льготы с приростом налоговых платежей, которые возникнут от ее применения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налоговых льгот оценивается по коэффициенту бюджетной эффективности, рассчитанному на основе следующих количественных показателей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- объем поступлений налогов в бюджет муниципального образования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налоговых льгот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бюджетной эффективности налоговых льгот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П</w:t>
      </w:r>
    </w:p>
    <w:p>
      <w:pPr>
        <w:pStyle w:val="ConsPlusNonformat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. эф. = ----------, где:</w:t>
      </w:r>
    </w:p>
    <w:p>
      <w:pPr>
        <w:pStyle w:val="ConsPlusNonforma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SUM ПБ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НП - объем прироста налоговых поступлений в бюджет муниципального образования;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M ПБ - сумма потерь местного бюджета от предоставления налоговых льгот налогоплательщику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являются бюджетно-эффективными, если коэффициент бюджетной эффективности предоставленных налоговых льгот принимает значение, равное «1» или больш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отерь местных бюджетов определяется следующим образом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Б = (НОБ х ставка налога, установленная Налоговым кодексом РФ) – (НОБ х ставка налога, установленная представительным органом местного самоуправления),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Б – выпадающие доходы местного бюджета,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Б – налогооблагаемая база.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ного освобождения от уплаты налога, ставку налога, установленную представительным органом местного самоуправления, принимать за «0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бъем прироста налоговых поступлений в бюджет муниципального образования рассчитывается по формуле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НП = НПотч – НПпред,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НП – прирост налоговых поступлений в бюджет муниципального образования,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Потч – налоговые поступления отчетного периода,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НПпред – налоговые поступления предыдущего го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рирост налоговых поступлений определяется по каждому налогоплательщику (организации, индивидуальному предпринимателю) в отдельности, при этом в расчет принимаются налоговые платежи, фактически уплаченные в бюджет муниципального образования (земельный налог)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предоставления льготы подразумевает улучшение финансово-экономических результатов деятельности налогоплательщиков (организаций и индивидуальных предпринимателей), использующих эту льготу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кономической эффективности осуществляется на основании динамики следующих показателей финансово-экономической деятельности налогоплательщиков: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выручки от продажи товаров, продукции, работ и услуг;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прибыли;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среднемесячной заработной платы;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среднегодовой стоимости основных средств;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новых рабочих мест;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муниципальной услуги (для муниципальных учреждений)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(прирост) каждого отдельного показателя оценивается баллом 1, отрицательная динамика (снижение) оценивается баллом 0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кономической эффективности налоговых льгот рассчитывается как сумма баллов по каждому из указанных выше показателей финансово-экономической деятельности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являются экономически-эффективными, если коэффициент экономической эффективности предоставленных налоговых льгот принимает значение, равное трем или больше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признается положительной, если применение налоговой льготы будет способствовать росту социальной защищенности населения муниципального образования, созданию новых рабочих мест, увеличению доходов граждан, формированию благоприятных условий их жизнедеятельности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Оценка социальной эффективности налоговых льгот, предоставленных организациям и индивидуальным предпринимателям осуществляется на основании динамического сопоставления следующих показателей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- сохранение рабочих мест и создание дополнительных рабочих мест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- уровень заработной платы, соответствующий среднеотраслевому уровню заработной платы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работников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работников;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ых условий жизнедеятельности для социально незащищенных слоев населения, в том числе оказание социальной помощи;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лиц, нуждающихся в социальной защите;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и расширение ассортимента товаров, работ и услуг, предоставляемых организацией или индивидуальным предпринимателем;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ость;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кологической безопасности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Налоговые льготы, предоставленные организациям или индивидуальным предпринимателям, являются эффективными в случае если два из трех критериев оценки эффективности (бюджетная, экономическая и социальная) имеют положительный результат согласно расчетным показателям коэффициентов.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льготы социально незащищенным категориям граждан признаются социально эффективными в случае, если сумма предоставляемых льгот всем категориям социально незащищенных граждан составляет не более 10% суммы начислений по соответствующему налогу. </w:t>
      </w:r>
    </w:p>
    <w:p>
      <w:pPr>
        <w:pStyle w:val="ConsPlusNormal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ланируемых к предоставлению налоговых льгот осуществляется при разработке соответствующего проекта решения Совета народных депутатов  муниципального образования Ковардицкое Муромского района о предоставлении или отмене налоговой льготы, а также при обращении налогоплательщиков о предоставлении налоговой льгот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ассмотрению принимаются обращения, поступившие в администрацию муниципального образования в срок до 1 июня текущего года. Оценка эффективности планируемых к предоставлению налоговых льгот на основании предложений, поступивших позднее 1 июня финансового года, осуществляется в следующем финансовом году.</w:t>
      </w:r>
      <w:r>
        <w:rPr>
          <w:sz w:val="28"/>
        </w:rPr>
        <w:t xml:space="preserve"> </w:t>
      </w:r>
    </w:p>
    <w:p>
      <w:pPr>
        <w:pStyle w:val="ConsPlusNormal"/>
        <w:autoSpaceDE w:val="true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(обращения) о предоставлении или отмене налоговой льготы должны содержать конкретные цели и задачи, на достижение которых направлено предоставление налоговой льготы, и обоснование необходимости ее предоставления, сохранения или отмены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Оценка эффективности предоставленных налоговых льгот проводится ежегодно  в срок до 1 июля года, следующего за отчетным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роводится по предоставляемым (планируемым к предоставлению) налоговым льготам на основе документов, представленных  налогоплательщиками (организациями и индивидуальными предпринимателями)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налоговая декларация по каждому виду налогов, зачисляемых в бюджет муниципального образования, за отчетный финансовый год, а также год, предшествующий отчетному финансовому году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справка налогового органа о суммах уплаченных налогов в бюджет муниципального образования за отчетный финансовый год, а также год, предшествующий отчетному финансовому году;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о наличии (отсутствии) задолженности по уплате налогов в бюджеты всех уровней на дату рассмотрения вопроса о предоставлении налоговой льготы, а также на дату проведения оценки эффективности налоговой льготы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справки соответствующих внебюджетных Фондов о наличии (отсутствии) задолженности по платежам, зачисляемым во внебюджетные фонды на дату рассмотрения вопроса о предоставлении налоговой льготы;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плательщика об уровне средней заработной плате за отчетный финансовый год, а также год, предшествующий отчетному финансовому году;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(организации);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прибылях и убытках (организации);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х документов, подтверждающих наличие оснований для применения налоговых льгот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едоставления налоговых льгот рассматриваются только при условии отсутствия у организаций и индивидуальных предпринимателей задолженности по платежам, зачисляемым во все уровни бюджетов и внебюджетные фонды, а также размера средней заработной платы не ниже среднеотраслевого уровня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ринятие новой льготы должно сопровождаться определением «источника» для такого решения, в качестве которого может рассматриваться отмена одной или нескольких неэффективных льгот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яемым налоговым льготам составляется реестр предоставляемых налоговых льгот по форме согласно приложению к настоящему Порядку.</w:t>
      </w:r>
    </w:p>
    <w:p>
      <w:pPr>
        <w:pStyle w:val="Style7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фактов низкой эффективности налоговых льгот налоговые льготы не предоставляются, а предоставленные подлежат отмене. </w:t>
      </w:r>
    </w:p>
    <w:p>
      <w:pPr>
        <w:pStyle w:val="Style7"/>
        <w:spacing w:before="120" w:after="0"/>
        <w:ind w:firstLine="720"/>
        <w:jc w:val="both"/>
        <w:rPr/>
      </w:pPr>
      <w:r>
        <w:rPr>
          <w:sz w:val="28"/>
          <w:szCs w:val="28"/>
        </w:rPr>
        <w:t>Администрация муниципального образования Ковардицкое Муромского района в  месячный срок осуществляет подготовку заключений по результатам оценки эффективности налоговых льгот и проектов решений об отмене или изменении условий предоставления налоговых льгот и направляет их в Совет народных депутатов муниципального образования Ковардицкое Муромского района до принятия бюджета муниципального образования на очередной финансовый год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По результатам проведения оценки эффективности налоговых льгот составляется аналитическая записка, которая представляется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- по налоговым льготам за истекший финансовый год - Главе  администрации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</w:rPr>
        <w:t xml:space="preserve"> Муромского района  в срок до 1 июля года, следующего за отчетным;</w:t>
      </w:r>
    </w:p>
    <w:p>
      <w:pPr>
        <w:pStyle w:val="Style7"/>
        <w:spacing w:before="120" w:after="0"/>
        <w:ind w:firstLine="567"/>
        <w:jc w:val="both"/>
        <w:rPr/>
      </w:pPr>
      <w:r>
        <w:rPr>
          <w:sz w:val="28"/>
        </w:rPr>
        <w:t xml:space="preserve">- по планируемым к предоставлению налоговым льготам - Главе  администрации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</w:rPr>
        <w:t xml:space="preserve"> Муромского района в течение месяца со дня поступления предложений о предоставлении налоговых льгот. </w:t>
      </w:r>
    </w:p>
    <w:p>
      <w:pPr>
        <w:pStyle w:val="Style7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>Аналитическая записка по результатам оценки эффективности  налоговых льгот за истекший финансовый год должна содержать:</w:t>
      </w:r>
    </w:p>
    <w:p>
      <w:pPr>
        <w:pStyle w:val="Style7"/>
        <w:spacing w:before="120" w:after="0"/>
        <w:ind w:firstLine="720"/>
        <w:jc w:val="both"/>
        <w:rPr/>
      </w:pPr>
      <w:r>
        <w:rPr>
          <w:sz w:val="28"/>
          <w:szCs w:val="28"/>
        </w:rPr>
        <w:t>- полный перечень предоставленных на территории муниципального образования налоговых льгот;</w:t>
      </w:r>
    </w:p>
    <w:p>
      <w:pPr>
        <w:pStyle w:val="Style7"/>
        <w:spacing w:before="120" w:after="0"/>
        <w:ind w:firstLine="720"/>
        <w:jc w:val="both"/>
        <w:rPr/>
      </w:pPr>
      <w:r>
        <w:rPr>
          <w:sz w:val="28"/>
          <w:szCs w:val="28"/>
        </w:rPr>
        <w:t>- полную информацию о потерях (планируемых и фактических) бюджета муниципального образования в связи с предоставлением налоговых льгот;</w:t>
      </w:r>
    </w:p>
    <w:p>
      <w:pPr>
        <w:pStyle w:val="Style7"/>
        <w:spacing w:before="120" w:after="0"/>
        <w:ind w:firstLine="720"/>
        <w:jc w:val="both"/>
        <w:rPr/>
      </w:pPr>
      <w:r>
        <w:rPr>
          <w:sz w:val="28"/>
          <w:szCs w:val="28"/>
        </w:rPr>
        <w:t>- сведения о бюджетной, экономической и социальной эффективности действующих налоговых льгот в динамике по годам (за период не менее 3-х лет);</w:t>
      </w:r>
    </w:p>
    <w:p>
      <w:pPr>
        <w:pStyle w:val="Style7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сохранению, корректировке или отмене налоговых льгот в зависимости от результатов оценки эффективности.</w:t>
      </w:r>
    </w:p>
    <w:p>
      <w:pPr>
        <w:pStyle w:val="Style7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записка по результатам оценки эффективности планируемых к предоставлению налоговых льгот должна содержать:</w:t>
      </w:r>
    </w:p>
    <w:p>
      <w:pPr>
        <w:pStyle w:val="Style7"/>
        <w:spacing w:before="120" w:after="0"/>
        <w:ind w:firstLine="720"/>
        <w:jc w:val="both"/>
        <w:rPr/>
      </w:pPr>
      <w:r>
        <w:rPr>
          <w:sz w:val="28"/>
          <w:szCs w:val="28"/>
        </w:rPr>
        <w:t>- полную информацию о прогнозируемых потерях бюджета муниципального образования в случае принятия решений о предоставлении налоговых льгот;</w:t>
      </w:r>
    </w:p>
    <w:p>
      <w:pPr>
        <w:pStyle w:val="Style7"/>
        <w:spacing w:before="120" w:after="0"/>
        <w:ind w:firstLine="720"/>
        <w:jc w:val="both"/>
        <w:rPr/>
      </w:pPr>
      <w:r>
        <w:rPr>
          <w:sz w:val="28"/>
          <w:szCs w:val="28"/>
        </w:rPr>
        <w:t>- прогноз бюджетной, экономической и социальной эффективности планируемых к предоставлению налоговых льгот в динамике по годам на перспективу (за период не менее 3-х лет);</w:t>
      </w:r>
    </w:p>
    <w:p>
      <w:pPr>
        <w:pStyle w:val="Style7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ие формы муниципальной поддержки, предоставленные в настоящий момент данной категории налогоплательщиков.</w:t>
      </w:r>
    </w:p>
    <w:p>
      <w:pPr>
        <w:pStyle w:val="Style7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льгот используются:</w:t>
      </w:r>
    </w:p>
    <w:p>
      <w:pPr>
        <w:pStyle w:val="Style7"/>
        <w:spacing w:before="120" w:after="0"/>
        <w:ind w:firstLine="720"/>
        <w:jc w:val="both"/>
        <w:rPr/>
      </w:pPr>
      <w:r>
        <w:rPr>
          <w:sz w:val="28"/>
          <w:szCs w:val="28"/>
        </w:rPr>
        <w:t>- при разработке бюджета муниципального образования на очередной финансовый год и на перспективу;</w:t>
      </w:r>
    </w:p>
    <w:p>
      <w:pPr>
        <w:pStyle w:val="Style7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своевременного принятия мер по отмене неэффективных налоговых льгот;</w:t>
      </w:r>
    </w:p>
    <w:p>
      <w:pPr>
        <w:pStyle w:val="Style7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введения новых видов налоговых льгот, изменения действующих налоговых льгот</w:t>
      </w:r>
      <w:r>
        <w:rPr/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284" w:firstLine="846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61F94A9EFDFFB54B01A515C04D149D404C70F34D543C0C124ECB4ADA37DF9D9BB90BCFBCE9235A0Cw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53:00Z</dcterms:created>
  <dc:creator>pazuhina</dc:creator>
  <dc:description/>
  <cp:keywords/>
  <dc:language>en-US</dc:language>
  <cp:lastModifiedBy>k11746</cp:lastModifiedBy>
  <cp:lastPrinted>2013-05-15T09:32:00Z</cp:lastPrinted>
  <dcterms:modified xsi:type="dcterms:W3CDTF">2017-11-22T06:54:00Z</dcterms:modified>
  <cp:revision>52</cp:revision>
  <dc:subject/>
  <dc:title>ПОСТАНОВЛЕНИЕ</dc:title>
</cp:coreProperties>
</file>