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10.05.2017                                                                                                № 202</w:t>
      </w:r>
    </w:p>
    <w:p>
      <w:pPr>
        <w:pStyle w:val="Normal"/>
        <w:widowControl w:val="false"/>
        <w:autoSpaceDE w:val="false"/>
        <w:spacing w:before="180" w:after="0"/>
        <w:ind w:right="5528" w:hanging="0"/>
        <w:jc w:val="both"/>
        <w:rPr>
          <w:b/>
          <w:b/>
          <w:bCs/>
          <w:i/>
          <w:i/>
          <w:sz w:val="24"/>
          <w:szCs w:val="24"/>
          <w:lang w:val="ru-RU" w:eastAsia="en-US"/>
        </w:rPr>
      </w:pPr>
      <w:r>
        <w:rPr>
          <w:b/>
          <w:bCs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180" w:after="0"/>
        <w:ind w:right="552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4"/>
          <w:szCs w:val="24"/>
        </w:rPr>
        <w:t>Об утверждении отчета об исполнении бюджета Ковардицкого сельского поселения за 1 квартал 2017 года</w:t>
      </w:r>
    </w:p>
    <w:p>
      <w:pPr>
        <w:pStyle w:val="Normal"/>
        <w:widowControl w:val="false"/>
        <w:autoSpaceDE w:val="false"/>
        <w:spacing w:before="180" w:after="0"/>
        <w:ind w:right="5103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.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шением между администрацией Ковардицкого сельского поселения Муромского района Владимирской области и администрацией Муромского района Владимирской области о передаче осуществления полномочий от 07.11.2016, Положением о бюджетном процессе в Ковардицком сельском поселении Муромского района, утвержденным решением Совета народных депутатов Ковардицкого сельского поселения от 29.08.2008 № 26 и руководствуясь Уставом муниципального образования Ковардицкое, п о с т а н о в л я ю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овардицкого сельского поселения по доходам, функциональной структуре расходов и источников финансирования дефицита бюджета за 1 квартал 2017 года (по состоянию на 01 апреля 2017 года) согласно приложению № 1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Ковардицкого сельского поселения по ведомственной структуре расходов за 1 квартал 2017 года согласно приложению № 2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ведения </w:t>
      </w:r>
      <w:r>
        <w:rPr>
          <w:rFonts w:eastAsia="Calibri"/>
          <w:sz w:val="28"/>
          <w:szCs w:val="28"/>
          <w:lang w:val="ru-RU" w:eastAsia="ru-RU"/>
        </w:rPr>
        <w:t>о численности муниципальных служащих администрации Ковардицкого сельского поселения, работников муниципальных учреждений Ковардицкого сельского поселения и фактических расходах на оплату их труда</w:t>
      </w:r>
      <w:r>
        <w:rPr>
          <w:sz w:val="28"/>
          <w:szCs w:val="28"/>
        </w:rPr>
        <w:t xml:space="preserve"> за 1 квартал 2017 года согласно приложению № 3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Совет народных депутатов Ковардицкого сельского посел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Данилов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49"/>
      </w:tblGrid>
      <w:tr>
        <w:trPr>
          <w:trHeight w:val="858" w:hRule="atLeast"/>
        </w:trPr>
        <w:tc>
          <w:tcPr>
            <w:tcW w:w="4922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4922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управления администрации райо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/>
        <w:t>Исп. Н.В.Коноплева, главный специалист финансового отдела МКУ «Финановый центр», 10.05.2017, 13:20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t>1. Дело – 1 экз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2. Финансовое управление администрации района - 1 экз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3. Администрация Ковардицкого сельского поселения – 1 экз.</w:t>
      </w:r>
    </w:p>
    <w:p>
      <w:pPr>
        <w:pStyle w:val="Normal1"/>
        <w:ind w:left="900" w:hanging="0"/>
        <w:jc w:val="both"/>
        <w:rPr/>
      </w:pPr>
      <w:r>
        <w:rPr>
          <w:sz w:val="16"/>
          <w:szCs w:val="16"/>
        </w:rPr>
        <w:t>4. Централизованная бухгалтерия администрации района - 1 экз.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5. МАУ ТРК «Муромский мередиан»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4:00Z</dcterms:created>
  <dc:creator>111</dc:creator>
  <dc:description/>
  <cp:keywords/>
  <dc:language>en-US</dc:language>
  <cp:lastModifiedBy>k11746</cp:lastModifiedBy>
  <cp:lastPrinted>2017-05-10T08:21:00Z</cp:lastPrinted>
  <dcterms:modified xsi:type="dcterms:W3CDTF">2017-05-15T07:07:00Z</dcterms:modified>
  <cp:revision>14</cp:revision>
  <dc:subject/>
  <dc:title/>
</cp:coreProperties>
</file>