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30.07.2021</w:t>
        <w:tab/>
        <w:t xml:space="preserve">                   № 331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797" w:leader="none"/>
        </w:tabs>
        <w:ind w:right="4124" w:hanging="0"/>
        <w:rPr/>
      </w:pPr>
      <w:r>
        <w:rPr>
          <w:bCs/>
          <w:i/>
          <w:sz w:val="24"/>
          <w:szCs w:val="24"/>
        </w:rPr>
        <w:t>О   внесении   изменений  в  постановление администрации    муниципального    образования Ковардицкое    от     17.05.2021    №  162</w:t>
      </w:r>
      <w:r>
        <w:rPr>
          <w:bCs/>
          <w:i/>
        </w:rPr>
        <w:t xml:space="preserve"> «</w:t>
      </w:r>
      <w:r>
        <w:rPr>
          <w:i/>
          <w:sz w:val="24"/>
          <w:szCs w:val="24"/>
        </w:rPr>
        <w:t xml:space="preserve">Об оценке эффективности налоговых льгот (налоговых расходов) на территории муниципального образования Ковардицкое» </w:t>
      </w:r>
    </w:p>
    <w:p>
      <w:pPr>
        <w:pStyle w:val="Normal"/>
        <w:tabs>
          <w:tab w:val="clear" w:pos="708"/>
          <w:tab w:val="left" w:pos="5797" w:leader="none"/>
        </w:tabs>
        <w:ind w:right="4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lang w:val="ru-RU" w:eastAsia="en-US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ями администрации муниципального образования Ковардицкое от 19.12.2019 № 576 «</w:t>
      </w:r>
      <w:r>
        <w:rPr>
          <w:sz w:val="28"/>
          <w:szCs w:val="28"/>
          <w:lang w:val="ru-RU" w:eastAsia="en-US"/>
        </w:rPr>
        <w:t>Об утверждении Порядка формирования перечня налоговых расходов муниципального  образования Ковардицкое Муромского района и оценки налоговых расходов муниципального  образования Ковардицкое  Муромского района</w:t>
      </w:r>
      <w:r>
        <w:rPr>
          <w:sz w:val="28"/>
          <w:szCs w:val="28"/>
        </w:rPr>
        <w:t>», от 31.12.2019 № 605 «Об утверждении Методики оценки эффективности налоговых расходов муниципального образования Ковардицкое, куратором которых является администрация муниципального образования Ковардицкое Муромского района», руководствуясь Уставом муниципального образования Ковардицко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before="240" w:after="240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 администрации муниципального образования Ковардицкое от 17.05.2021 № 162 «Об оценке эффективности налоговых льгот (налоговых расходов) на территории муниципального образования Ковардицкое» следующие изменения: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1. в пункте 1 слова «Утвердить проект перечня» заменить словами «Утвердить перечень»;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2. изложить приложение № 1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3. изложить приложение № 2 в новой редакции согласно приложению № 2 к настоящему постановлению.</w:t>
      </w:r>
    </w:p>
    <w:p>
      <w:pPr>
        <w:pStyle w:val="Normal"/>
        <w:spacing w:lineRule="atLeast" w:line="200"/>
        <w:jc w:val="both"/>
        <w:rPr/>
      </w:pPr>
      <w:r>
        <w:rPr>
          <w:spacing w:val="-20"/>
          <w:sz w:val="28"/>
          <w:szCs w:val="28"/>
        </w:rPr>
        <w:t xml:space="preserve">       </w:t>
      </w:r>
      <w:r>
        <w:rPr>
          <w:spacing w:val="-20"/>
          <w:sz w:val="28"/>
          <w:szCs w:val="28"/>
        </w:rPr>
        <w:t xml:space="preserve">2. </w:t>
      </w:r>
      <w:r>
        <w:rPr>
          <w:spacing w:val="-20"/>
          <w:sz w:val="28"/>
        </w:rPr>
        <w:t>Контроль за выполнением настоящего постановления возложить на заместителя Главы администрации муниципального образования Ковардицкое О.Ф. Сафронова.</w:t>
      </w:r>
    </w:p>
    <w:p>
      <w:pPr>
        <w:pStyle w:val="Normal"/>
        <w:spacing w:lineRule="atLeast" w:line="200"/>
        <w:jc w:val="both"/>
        <w:rPr>
          <w:spacing w:val="-20"/>
          <w:sz w:val="28"/>
        </w:rPr>
      </w:pPr>
      <w:r>
        <w:rPr>
          <w:spacing w:val="-20"/>
          <w:sz w:val="28"/>
        </w:rPr>
        <w:t xml:space="preserve">        </w:t>
      </w:r>
      <w:r>
        <w:rPr>
          <w:spacing w:val="-20"/>
          <w:sz w:val="28"/>
        </w:rPr>
        <w:t>3. Настоящее постановление вступает в силу со дня подписания.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592"/>
        <w:gridCol w:w="2771"/>
      </w:tblGrid>
      <w:tr>
        <w:trPr/>
        <w:tc>
          <w:tcPr>
            <w:tcW w:w="5672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 о. Глава администрации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Ф. Сафронова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 Ф. 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.Г. Шаталова  Заведующий отделом  админстрации муниципального образования Ковардицкое по организационной и кадровой работе</w:t>
      </w:r>
      <w:r>
        <w:rPr>
          <w:sz w:val="22"/>
          <w:szCs w:val="22"/>
          <w:lang w:val="ru-RU" w:eastAsia="en-US"/>
        </w:rPr>
        <w:t>,  30.07.2021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Централизованная бухгалтерия -1 экз.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3. Финансовое управление администрации Муромского района – 1 экз.</w:t>
      </w:r>
      <w:r>
        <w:rPr>
          <w:i/>
          <w:sz w:val="24"/>
          <w:szCs w:val="24"/>
          <w:lang w:val="ru-RU" w:eastAsia="en-US"/>
        </w:rPr>
        <w:t xml:space="preserve">  </w:t>
      </w:r>
    </w:p>
    <w:p>
      <w:pPr>
        <w:pStyle w:val="Normal"/>
        <w:ind w:left="-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ind w:left="5664" w:hanging="0"/>
        <w:jc w:val="center"/>
        <w:rPr/>
      </w:pPr>
      <w:r>
        <w:rPr>
          <w:i/>
          <w:sz w:val="24"/>
          <w:szCs w:val="24"/>
          <w:lang w:val="ru-RU" w:eastAsia="en-US"/>
        </w:rPr>
        <w:t xml:space="preserve">Приложение № 2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к постановлению администрации 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30.07.2021 № 331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</w:t>
      </w:r>
      <w:r>
        <w:rPr>
          <w:b/>
          <w:sz w:val="28"/>
        </w:rPr>
        <w:t xml:space="preserve">налитическая  зап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</w:t>
      </w:r>
      <w:r>
        <w:rPr>
          <w:b/>
          <w:sz w:val="28"/>
          <w:szCs w:val="28"/>
        </w:rPr>
        <w:t>оценки эффективности налоговых льгот (налоговых расходов) на территории муниципального образования Ковардицкое за 2020 год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ценка эффективности </w:t>
      </w:r>
      <w:r>
        <w:rPr>
          <w:b/>
          <w:color w:val="000000"/>
          <w:sz w:val="28"/>
          <w:szCs w:val="28"/>
        </w:rPr>
        <w:t>стимулирующих налоговых льгот</w:t>
      </w:r>
      <w:r>
        <w:rPr>
          <w:color w:val="000000"/>
          <w:sz w:val="28"/>
          <w:szCs w:val="28"/>
        </w:rPr>
        <w:t xml:space="preserve"> (налоговых расходов) производится по каждому виду налога в отношении каждой из предоставленных налоговых льгот (налоговых расходов). По каждому виду налога в отношении каждой из предоставленных налоговых льгот (налоговых расходов) рассчитываются коэффициенты бюджетной, экономической и социальной эффективности либо определяется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отсутствия стимулирующих налоговых льгот (налоговых расходов) оценка их эффективности не производитс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 </w:t>
      </w:r>
      <w:r>
        <w:rPr>
          <w:b/>
          <w:color w:val="000000"/>
          <w:sz w:val="28"/>
          <w:szCs w:val="28"/>
        </w:rPr>
        <w:t>социальным налоговым льготам</w:t>
      </w:r>
      <w:r>
        <w:rPr>
          <w:color w:val="000000"/>
          <w:sz w:val="28"/>
          <w:szCs w:val="28"/>
        </w:rPr>
        <w:t xml:space="preserve"> (налоговым расходам) относятся налоговые льготы (налоговые расходы), установленные для отдельных социально незащищенных групп населения, в соответствии с целями социально-экономического развития муниципального образования Ковардицкое Муромского район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аким налоговым льготам (налоговым расходам) относятся: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ждение от уплаты земельного налога (для физических  лиц, являющихся ветеранами и (или) инвалидами Великой Отечественной войны)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ждение от уплаты земельного налога (для физических  лиц, являющихся членами семей защитников Отечества, погибших в Великой Отечественной войн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й целью социальных налоговых льгот (налоговых расходов) является поддержка отдельных социально незащищенных групп населения.</w:t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социальных налоговых льгот (налоговых расходов) была проведена оценка целесообразности осуществления налоговых льгот (налоговых расходов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критериями целесообразности осуществления социальных налоговых льгот (налоговых расходов) являются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го развития муниципального образования Ковардицкое Муромского района, не относящимся к муниципальным программам муниципального образования Ковардицкое Муромского района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Во-первых, предоставляемые налоговые льготы (налоговые расходы) соответствуют следующей цели: «Обеспечение устойчивости налоговой политики муниципального образования Ковардицкое, развитие бюджетных возможностей для выполнения муниципальных полномочий» (подпрограмма «Создание условий  для развития доходного потенциала на территории муниципального образования Ковардицкое на 2020-2023годы» муниципальной программы «Управление муниципальными финансами муниципального образования Ковардицкое на 2020-2023 годы», утвержденной постановлением Главы администрации муниципального образования Ковардицкое от 14.10.2019 № 438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Во-вторых, по данным МИ ФНС России № 4 по Владимирской области за 5-летний период льготой воспользовались всего 29 человек (выпадающие доходы бюджета за этот период составили 11,1 тыс. рублей). За 2020 год льготой воспользовались 4 человека (выпадающие доходы бюджета составили 1,6 тысячи рублей). Так как численность плательщиков, воспользовавшихся правом на льготы, менее 1% от общей численности плательщиков земельного налога оценить востребованность не представляется возможны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логовая льгота (налоговый расход) определяется по формул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с = Ксц+ Клк, гд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с – коэффициент эффективности социальной налоговой льгот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ц – коэффициент соответствия налоговых льгот (налоговых расходов) целям и задачам социально-экономической политики посел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вобождение от уплаты земельного налога (для физических  лиц, являющихся ветеранами и (или) инвалидами Великой Отечественной войны)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ЭФс = Ксц+ Клк = 1+1 = 2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логовая льгота (налоговый расход) признана эффективно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бождение от уплаты земельного налога (для физических  лиц, являющихся членами семей защитников Отечества, погибших в Великой Отечественной войне)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с = Ксц+ Клк = 1+0 = 1 (Клк – принята равной 0, так как из данной категории льготников за предоставлением льготы никто не обращался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логовая льгота (налоговый расход) признана эффективно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ценка эффективности </w:t>
      </w:r>
      <w:r>
        <w:rPr>
          <w:b/>
          <w:color w:val="000000"/>
          <w:sz w:val="28"/>
          <w:szCs w:val="28"/>
        </w:rPr>
        <w:t>финансовых налоговых льгот</w:t>
      </w:r>
      <w:r>
        <w:rPr>
          <w:color w:val="000000"/>
          <w:sz w:val="28"/>
          <w:szCs w:val="28"/>
        </w:rPr>
        <w:t xml:space="preserve"> (налоговых расходов)</w:t>
      </w:r>
      <w:r>
        <w:rPr/>
        <w:t xml:space="preserve"> </w:t>
      </w:r>
      <w:r>
        <w:rPr>
          <w:color w:val="000000"/>
          <w:sz w:val="28"/>
          <w:szCs w:val="28"/>
        </w:rPr>
        <w:t>не производится</w:t>
      </w:r>
      <w:r>
        <w:rPr/>
        <w:t xml:space="preserve"> </w:t>
      </w:r>
      <w:r>
        <w:rPr>
          <w:color w:val="000000"/>
          <w:sz w:val="28"/>
          <w:szCs w:val="28"/>
        </w:rPr>
        <w:t>ввиду их отсутств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8"/>
          <w:szCs w:val="28"/>
        </w:rPr>
        <w:t xml:space="preserve">Обе налоговые льготы, установленные для отдельных социально незащищенных групп населения, носят социальный характер и признаны </w:t>
      </w:r>
      <w:r>
        <w:rPr>
          <w:b/>
          <w:sz w:val="28"/>
          <w:szCs w:val="28"/>
        </w:rPr>
        <w:t>эффективными и соответствующими целям и задачам муниципальных программ муниципального образования Ковардицкое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ценка эффективности стимулирующих и финансовых налоговых льгот (налоговых расходов)</w:t>
      </w:r>
      <w:r>
        <w:rPr/>
        <w:t xml:space="preserve"> </w:t>
      </w:r>
      <w:r>
        <w:rPr>
          <w:color w:val="000000"/>
          <w:sz w:val="28"/>
          <w:szCs w:val="28"/>
        </w:rPr>
        <w:t>не производилась ввиду их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не производилась ввиду отсутствия в муниципальном образовании Ковардицкое стимулирующих налоговых расхо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  <w:lang w:val="ru-RU" w:eastAsia="ru-RU"/>
        </w:rPr>
      </w:pPr>
      <w:r>
        <w:rPr>
          <w:b/>
          <w:sz w:val="12"/>
          <w:szCs w:val="12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3118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ого рас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земельного налога (для физических  лиц, являющихся ветеранами и (или) инвалидами Великой Отечественной вой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 = Ксц+ Кл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Фс = 1+1 =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ая налоговая льгота (налоговый расход) считается эффективной</w:t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земельного налога (для физических  лиц, являющихся членами семей защитников Отечества, погибших в Великой Отечественной вой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 = Ксц+ Кл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Фс = 1+0 = 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ая налоговая льгота (налоговый расход) считается эффективн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ых налоговых льгот (налоговых расходов)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налоговых льгот (налоговых расходов) целям и задачам социально-экономической политики муниципального образования Ковардицк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1" w:firstLine="21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и в соответствии с федеральным и региональны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592"/>
        <w:gridCol w:w="2771"/>
      </w:tblGrid>
      <w:tr>
        <w:trPr/>
        <w:tc>
          <w:tcPr>
            <w:tcW w:w="5672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 о. Глава администрации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Ф. Сафронов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2:00Z</dcterms:created>
  <dc:creator>k11746</dc:creator>
  <dc:description/>
  <cp:keywords/>
  <dc:language>en-US</dc:language>
  <cp:lastModifiedBy>mongel</cp:lastModifiedBy>
  <cp:lastPrinted>2021-08-06T14:15:00Z</cp:lastPrinted>
  <dcterms:modified xsi:type="dcterms:W3CDTF">2021-08-24T11:02:00Z</dcterms:modified>
  <cp:revision>2</cp:revision>
  <dc:subject/>
  <dc:title/>
</cp:coreProperties>
</file>