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 xml:space="preserve">МУНИЦИПАЛЬНОГО ОБРАЗОВАНИЯ КОВАРДИЦК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  <w:t>МУРОМСКОГО РАЙОНА</w:t>
      </w:r>
    </w:p>
    <w:p>
      <w:pPr>
        <w:pStyle w:val="Normal"/>
        <w:rPr>
          <w:b/>
          <w:b/>
          <w:spacing w:val="40"/>
          <w:sz w:val="24"/>
          <w:szCs w:val="24"/>
          <w:lang w:val="ru-RU" w:eastAsia="ru-RU"/>
        </w:rPr>
      </w:pPr>
      <w:r>
        <w:rPr>
          <w:b/>
          <w:spacing w:val="40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 w:eastAsia="en-US"/>
        </w:rPr>
        <w:t>24.03.2022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  <w:lang w:val="ru-RU" w:eastAsia="en-US"/>
        </w:rPr>
        <w:t>126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tbl>
      <w:tblPr>
        <w:tblW w:w="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/>
        <w:tc>
          <w:tcPr>
            <w:tcW w:w="5421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постановлению администрации муниципального   образования    Ковардицкое от 30.12.2020 № 509 «Обутверждении Порядка определения объема и условий предоставления из бюджета муниципального образования Ковардицкое муниципальным бюджетным учреждениям, подведомственным администрации муниципального образования Ковардицкое,  субсидии на иные цели, не связанные с финансовым обеспечением выполнения муниципального задания на оказание муниципальных услуг (выполнение работ)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пунктом 1 статьи 78.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вом муниципального образования Ковардицкое, 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sz w:val="28"/>
          <w:lang w:val="ru-RU" w:eastAsia="en-US"/>
        </w:rPr>
        <w:t xml:space="preserve">1. Внести изменения в приложение </w:t>
      </w:r>
      <w:r>
        <w:rPr>
          <w:sz w:val="28"/>
          <w:szCs w:val="28"/>
        </w:rPr>
        <w:t>к постановлению администрации муниципального   образования    Ковардицкое   № 509 от 30.12.2020г. « Об утверждении Порядка определения объема и условий предоставления из бюджета муниципального образования Ковардицкое муниципальным бюджетным учреждениям, подведомственным администрации муниципального образования Ковардицкое,  субсидии на иные цели, не связанные с финансовым обеспечением выполнения муниципального задания на оказание муниципальных услуг (выполнение работ)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.2 дополнить абзацем восемнадцат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«- государственную поддержку отрасли культуры на поддержку лучших сельских учреждений культуры»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Контроль за выполнением настоящего постановления возложить  на заместителя Главы администрации муниципального образования                                Л.В. Щербакову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Настоящее постановление вступает в силу с 14.02.2022 года и подлежит официальному опубликованию.</w:t>
      </w:r>
    </w:p>
    <w:p>
      <w:pPr>
        <w:pStyle w:val="TextBodyIndent"/>
        <w:spacing w:lineRule="auto" w:line="240" w:before="120" w:after="0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797"/>
      </w:tblGrid>
      <w:tr>
        <w:trPr/>
        <w:tc>
          <w:tcPr>
            <w:tcW w:w="6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709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09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анилов</w:t>
            </w:r>
          </w:p>
        </w:tc>
      </w:tr>
    </w:tbl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Normal"/>
        <w:ind w:left="666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66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/>
        <w:t xml:space="preserve">: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46"/>
      </w:tblGrid>
      <w:tr>
        <w:trPr>
          <w:trHeight w:val="528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54"/>
              <w:ind w:right="2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54"/>
              <w:ind w:right="2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Щербакова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54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 района </w:t>
            </w:r>
          </w:p>
          <w:p>
            <w:pPr>
              <w:pStyle w:val="Normal"/>
              <w:spacing w:lineRule="auto" w:line="254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Г. А. Сафонов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245" w:hanging="0"/>
              <w:jc w:val="right"/>
              <w:rPr>
                <w:rFonts w:ascii="Times New Roman CYR" w:hAnsi="Times New Roman CYR" w:eastAsia="Calibri" w:cs="Times New Roman CYR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ru-RU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54"/>
              <w:ind w:right="-7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54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54"/>
              <w:ind w:right="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54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24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54"/>
              <w:ind w:right="42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Л.В. Щербакова  зам. главы  администрации муниципального образования,  24.03.2022г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1. В дело-1 экз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администрации Муромского района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3. Централизованная бухгалтерия администрации- 1экз.                                         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. МАУ ТРК «Муромский меридиан» - 1 экз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0:00Z</dcterms:created>
  <dc:creator>k11746</dc:creator>
  <dc:description/>
  <dc:language>en-US</dc:language>
  <cp:lastModifiedBy>k11746</cp:lastModifiedBy>
  <dcterms:modified xsi:type="dcterms:W3CDTF">2023-10-20T12:30:00Z</dcterms:modified>
  <cp:revision>2</cp:revision>
  <dc:subject/>
  <dc:title/>
</cp:coreProperties>
</file>