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8.01.2024           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102" w:hanging="0"/>
        <w:jc w:val="both"/>
        <w:rPr>
          <w:i/>
          <w:i/>
          <w:sz w:val="24"/>
          <w:lang w:val="ru-RU" w:eastAsia="en-US"/>
        </w:rPr>
      </w:pPr>
      <w:r>
        <w:rPr>
          <w:bCs/>
          <w:i/>
          <w:sz w:val="24"/>
          <w:szCs w:val="24"/>
        </w:rPr>
        <w:t>Об утверждении сведений о численности муниципальных служащих администрации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 за 2023 год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В соответствии с пунктом 5 статьи 264.2.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между администрацией муниципального образования Ковардицкое Муромского района и администрацией Муромского района Владимирской области о передаче осуществления полномочий от 20.12.2021, Положением о бюджетном процессе в муниципальном образовании Ковардицкое, утвержденным решением Совета народных депутатов муниципального образования Ковардицкое Муромского района от 27.10.2017 № 44 и руководствуясь Уставом муниципального образования Ковардицкое,  п о с т а н о в л я ю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администрации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 за 2023 год согласно прилож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ародных депутатов мунципального образования Ковардицкое Муромского района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before="120" w:after="0"/>
        <w:jc w:val="both"/>
        <w:rPr>
          <w:spacing w:val="-4"/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 Разместить н</w:t>
      </w:r>
      <w:r>
        <w:rPr>
          <w:spacing w:val="-4"/>
          <w:sz w:val="28"/>
          <w:szCs w:val="28"/>
          <w:lang w:val="ru-RU" w:eastAsia="ru-RU"/>
        </w:rPr>
        <w:t>астоящее постановление в сети Интернет на сайте администрац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5.   Постановл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433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>
          <w:trHeight w:val="858" w:hRule="atLeast"/>
        </w:trPr>
        <w:tc>
          <w:tcPr>
            <w:tcW w:w="5027" w:type="dxa"/>
            <w:tcBorders/>
          </w:tcPr>
          <w:p>
            <w:pPr>
              <w:pStyle w:val="Normal"/>
              <w:ind w:right="2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Г. Шаталова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27" w:type="dxa"/>
            <w:tcBorders/>
          </w:tcPr>
          <w:p>
            <w:pPr>
              <w:pStyle w:val="Normal"/>
              <w:spacing w:lineRule="auto" w:line="276"/>
              <w:ind w:right="245" w:hanging="0"/>
              <w:rPr/>
            </w:pPr>
            <w:r>
              <w:rPr>
                <w:sz w:val="24"/>
                <w:szCs w:val="24"/>
              </w:rPr>
              <w:t>Врио начальникак финансового управления администрации райо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каро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>Название файла: z:\(q) Бюджетный отдел\Исполнение 2023 год\</w:t>
      </w:r>
      <w:r>
        <w:rPr/>
        <w:t xml:space="preserve"> МО Ковардицкое\</w:t>
      </w:r>
      <w:r>
        <w:rPr>
          <w:lang w:val="ru-RU" w:eastAsia="en-US"/>
        </w:rPr>
        <w:t>12 месяцев\</w:t>
      </w:r>
      <w:r>
        <w:rPr/>
        <w:t>П от 18.01.2024 №37</w:t>
      </w:r>
      <w:r>
        <w:rPr>
          <w:lang w:val="ru-RU" w:eastAsia="en-US"/>
        </w:rPr>
        <w:t xml:space="preserve">  по численности и факт. ЗП КВ.</w:t>
      </w:r>
      <w:r>
        <w:rPr>
          <w:lang w:val="en-US" w:eastAsia="en-US"/>
        </w:rPr>
        <w:t>doc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/>
      </w:pPr>
      <w:r>
        <w:rPr/>
        <w:t>Исп. Исполнитель: О.С. Трофимова, главный специалист финансового отдела, МКУ «Финансовый центр»,</w:t>
      </w:r>
    </w:p>
    <w:p>
      <w:pPr>
        <w:pStyle w:val="Normal"/>
        <w:jc w:val="both"/>
        <w:rPr/>
      </w:pPr>
      <w:r>
        <w:rPr/>
        <w:t>Дата создания 18.01.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ru-RU" w:eastAsia="en-US"/>
        </w:rPr>
        <w:t>Дело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Финансовое управление администрации района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Ковардицкое – 1 экз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  <w:t>Централизованная бухгалтерия администрации района - 1 экз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  <w:t>МАУ  ТРК  «Муромский меридиан» - 1 экз.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123</dc:creator>
  <dc:description/>
  <cp:keywords/>
  <dc:language>en-US</dc:language>
  <cp:lastModifiedBy>k11746</cp:lastModifiedBy>
  <cp:lastPrinted>2024-01-22T08:55:00Z</cp:lastPrinted>
  <dcterms:modified xsi:type="dcterms:W3CDTF">2024-01-22T06:43:00Z</dcterms:modified>
  <cp:revision>71</cp:revision>
  <dc:subject/>
  <dc:title/>
</cp:coreProperties>
</file>