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4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-331470</wp:posOffset>
                </wp:positionV>
                <wp:extent cx="220027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-26.1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-415290</wp:posOffset>
                </wp:positionV>
                <wp:extent cx="17907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53.25pt;mso-wrap-distance-left:9.05pt;mso-wrap-distance-right:9.05pt;mso-wrap-distance-top:0pt;mso-wrap-distance-bottom:0pt;margin-top:-32.7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МУРОМСКОГО РАЙОНА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26.01.2024                                                                                                               № 69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4959" w:hanging="0"/>
        <w:jc w:val="both"/>
        <w:rPr>
          <w:i/>
          <w:i/>
          <w:sz w:val="24"/>
          <w:lang w:val="ru-RU" w:eastAsia="en-US"/>
        </w:rPr>
      </w:pPr>
      <w:r>
        <w:rPr>
          <w:bCs/>
          <w:i/>
          <w:sz w:val="24"/>
          <w:szCs w:val="24"/>
        </w:rPr>
        <w:t xml:space="preserve">О </w:t>
      </w:r>
      <w:bookmarkStart w:id="0" w:name="_Hlk77326871"/>
      <w:r>
        <w:rPr>
          <w:bCs/>
          <w:i/>
          <w:sz w:val="24"/>
          <w:szCs w:val="24"/>
        </w:rPr>
        <w:t xml:space="preserve">внесении изменений </w:t>
      </w:r>
      <w:bookmarkStart w:id="1" w:name="_Hlk77854047"/>
      <w:r>
        <w:rPr>
          <w:bCs/>
          <w:i/>
          <w:sz w:val="24"/>
          <w:szCs w:val="24"/>
        </w:rPr>
        <w:t>в постановление администрации муниципального образования от 21.09.2018 № 390 «Об утверждении порядка определения мест (площадок) накопления твердых коммунальных отходов, схемы размещения мест (площадок) накопления ТКО в населенных пунктах муниципального образования Ковардицкое Муромского района»</w:t>
      </w:r>
      <w:bookmarkEnd w:id="0"/>
      <w:bookmarkEnd w:id="1"/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sz w:val="28"/>
          <w:szCs w:val="28"/>
          <w:lang w:val="ru-RU" w:eastAsia="en-US"/>
        </w:rPr>
        <w:t>руководствуясь Уставом муниципального образования Ковардицкое,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 Внести следующее изменение в постановление администрации муниципального образования от 21.09.2018 № 390 «Об утверждении порядка определения мест (площадок) накопления твердых коммунальных отходов, схемы размещения мест (площадок) накопления ТКО в населенных пунктах муниципального образования Ковардицкое Муромского района»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приложение № 4 «Схема размещения мест(площадок) накопления твёрдых коммунальных отходов на территории муниципального образования Ковардицкое Муромского района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bookmarkStart w:id="2" w:name="sub_1004"/>
      <w:bookmarkEnd w:id="2"/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bookmarkStart w:id="3" w:name="sub_1004"/>
      <w:bookmarkEnd w:id="3"/>
      <w:r>
        <w:rPr>
          <w:sz w:val="28"/>
          <w:szCs w:val="28"/>
          <w:lang w:val="ru-RU" w:eastAsia="ru-RU"/>
        </w:rPr>
        <w:t xml:space="preserve">       </w:t>
      </w:r>
      <w:bookmarkStart w:id="4" w:name="sub_1003"/>
      <w:r>
        <w:rPr>
          <w:sz w:val="28"/>
          <w:szCs w:val="28"/>
          <w:lang w:val="ru-RU" w:eastAsia="ru-RU"/>
        </w:rPr>
        <w:t xml:space="preserve">3. Настоящее постановление вступает в силу с даты подписания и подлежит опубликованию на официальном сайте </w:t>
      </w:r>
      <w:r>
        <w:rPr>
          <w:sz w:val="28"/>
          <w:szCs w:val="28"/>
        </w:rPr>
        <w:t xml:space="preserve">муниципального образования Ковардицкое Муромского района </w:t>
      </w:r>
      <w:r>
        <w:rPr>
          <w:sz w:val="28"/>
          <w:szCs w:val="28"/>
          <w:lang w:val="ru-RU" w:eastAsia="ru-RU"/>
        </w:rPr>
        <w:t>в сети Интернет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  <w:bookmarkEnd w:id="4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575"/>
        <w:gridCol w:w="2490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</w:rPr>
      </w:r>
      <w:bookmarkStart w:id="5" w:name="_Hlk528663487"/>
      <w:bookmarkStart w:id="6" w:name="_Hlk528663487"/>
      <w:bookmarkEnd w:id="6"/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bCs w:val="false"/>
          <w:i/>
          <w:i/>
          <w:sz w:val="22"/>
          <w:szCs w:val="22"/>
          <w:lang w:val="ru-RU" w:eastAsia="en-US"/>
        </w:rPr>
      </w:pPr>
      <w:r>
        <w:rPr/>
      </w:r>
      <w:bookmarkStart w:id="7" w:name="_Hlk58239735"/>
      <w:bookmarkStart w:id="8" w:name="_Hlk58239735"/>
      <w:bookmarkEnd w:id="8"/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Г. Шатал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О.Г. Шаталова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Департамент природопользования охраны окружающей среды Владимирской области -1 экз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bookmarkStart w:id="9" w:name="_Hlk58239735"/>
      <w:bookmarkStart w:id="10" w:name="_Hlk58239735"/>
      <w:bookmarkEnd w:id="10"/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  <w:bookmarkStart w:id="11" w:name="_Hlk528663487"/>
      <w:bookmarkStart w:id="12" w:name="_Hlk528663487"/>
      <w:bookmarkEnd w:id="12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222222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14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4:00Z</dcterms:created>
  <dc:creator>123</dc:creator>
  <dc:description/>
  <cp:keywords/>
  <dc:language>en-US</dc:language>
  <cp:lastModifiedBy>UU</cp:lastModifiedBy>
  <cp:lastPrinted>2022-08-02T09:06:00Z</cp:lastPrinted>
  <dcterms:modified xsi:type="dcterms:W3CDTF">2024-02-02T11:41:00Z</dcterms:modified>
  <cp:revision>216</cp:revision>
  <dc:subject/>
  <dc:title/>
</cp:coreProperties>
</file>