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5.11.2019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1105</w:t>
      </w:r>
    </w:p>
    <w:p>
      <w:pPr>
        <w:pStyle w:val="Normal"/>
        <w:ind w:right="5601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601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Главы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 и руководствуясь Уставом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>,                          п о с т а н о в л я 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ю Главы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 следующие изменени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администрации муниципального образования «Положение о порядке составления проекта бюджета муниципального образования Ковардицкое на очередной финансовый год и на плановый период»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 администрации муниципального образования «График подготовки документов и материалов, необходимых для составления проекта бюджета муниципального образования Ковардицкое на очередной финансовый год и на плановый период»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порядке составления проекта бюджета муниципального образования Ковардицкое на очередной финансовый год и на плановый период «Перечень приоритетных направлений софинансирования расходных обязательств главных распорядителей средст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вардицкое на 2020 финансовый год и на плановый период 2021 и 2022 годов» исключ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ром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и применяется к правоотношениям, возникающим при составлении проекта бюджета на 2020 год и на плановый период 2021 и 2022 годов, за исключением пунктов 13, 15-18, 21 приложения № 2, которые применяются с 01.01.2020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66"/>
      </w:tblGrid>
      <w:tr>
        <w:trPr/>
        <w:tc>
          <w:tcPr>
            <w:tcW w:w="611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администрации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966" w:type="dxa"/>
            <w:tcBorders/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 В. Григорьева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М.А.Шашина, заведующий бюджетным отделом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5.11.2019 13:39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16"/>
          <w:lang w:val="ru-RU" w:eastAsia="en-US"/>
        </w:rPr>
        <w:t xml:space="preserve">1. </w:t>
      </w:r>
      <w:r>
        <w:rPr>
          <w:szCs w:val="16"/>
        </w:rPr>
        <w:t>В дело-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09"/>
        <w:rPr/>
      </w:pPr>
      <w:r>
        <w:rPr>
          <w:szCs w:val="16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16"/>
        </w:rPr>
        <w:t>4. Администрация муниципального образования Ковардицкое – 1 экз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rPr/>
      </w:pPr>
      <w:r>
        <w:rPr/>
        <w:t>5. Юридический отдел – 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autoSpaceDE w:val="false"/>
        <w:ind w:left="6237" w:hanging="0"/>
        <w:jc w:val="center"/>
        <w:rPr>
          <w:i/>
          <w:i/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i/>
          <w:i/>
          <w:sz w:val="24"/>
        </w:rPr>
      </w:pPr>
      <w:r>
        <w:rPr>
          <w:i/>
          <w:sz w:val="24"/>
        </w:rPr>
        <w:t>к постановлению Главы администрации муниципального образования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i/>
          <w:i/>
          <w:sz w:val="24"/>
        </w:rPr>
      </w:pPr>
      <w:r>
        <w:rPr>
          <w:i/>
          <w:sz w:val="24"/>
        </w:rPr>
        <w:t>от 25.11.2019 № 1105</w:t>
      </w:r>
    </w:p>
    <w:p>
      <w:pPr>
        <w:pStyle w:val="Normal"/>
        <w:shd w:fill="FFFFFF" w:val="clear"/>
        <w:autoSpaceDE w:val="false"/>
        <w:ind w:left="73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порядке составления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го образования Ковардицко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на очередной финансовый год и на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составления проекта бюджета муниципального образования Ковардицкое 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муниципального образования Ковардицкое постановлениями Главы администрации муниципального образования Ковардицкое Муромского района (одобряются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Ковардицкое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на исполнение принимаемых расходных обязательств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приоритетных направлений софинансирования расходных обязательств бюджета муниципального образования Ковардицкое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II. Полномочия администрации муниципального образования Ковардиц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муниципального образования Ковардицко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41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ромского района организует составление и составляет проект бюджета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финансовое управление администрации Муром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и основных направлений налоговой политики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ирует основные показатели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ировки основных характеристик бюджета муниципального образования Ковардицкое, а также осуществляет расчеты объема бюджетных ассигнований бюджета муниципального образования Ковардицкое на исполнение действующих и принимаемых расходных обязательств муниципального образования Ковардицкое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ет реестр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едложения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авливает заключения на проекты нормативных правовых актов и предложения главных распорядителей средств бюджета муниципального образования Ковардицкое по изменению объема и (или) структуры расходных обязательств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ирует предельные объемы (изменения предельных объемов) бюджетных ассигнований главных распорядителей средств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едложения по распределению бюджетных ассигнований на исполнение принимаемых обязательств муниципального образования Ковардицкое в очередном финансовом году и в плановом пери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формирует прогноз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) на основании прогноза социально-экономического развития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на очередной финансовый год и на плановый период, представляемого </w:t>
      </w:r>
      <w:r>
        <w:rPr>
          <w:sz w:val="28"/>
          <w:szCs w:val="28"/>
        </w:rPr>
        <w:t>муниципальным образованием Ковардицкое</w:t>
      </w:r>
      <w:r>
        <w:rPr>
          <w:sz w:val="28"/>
          <w:szCs w:val="28"/>
          <w:lang w:val="ru-RU" w:eastAsia="ru-RU"/>
        </w:rPr>
        <w:t xml:space="preserve">, а также прогноза доходов главных администраторов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 муниципального образования Ковардицкое, муниципальных гарантий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оценку ожидаемого исполнения бюджета муниципального образования Ковардицкое за текущи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перечень кодов подвидов доходов бюджета по видам доход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еречень и коды целевых статей расходов бюджетов, финансовое обеспечение которых осуществляется за счет межбюджетных трансфертов муниципального образования Ковардицкое в бюджет Муромск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муниципального образования Ковардицкое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ормирует и представляет Главе администрации муниципального образования Ковардицкое Муромского района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 и пояснительную записку к н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бюджетного прогноза муниципального образования Ковардицкое на долгосрочн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оценку предварительн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щего финансового года и ожидаемых итогов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щий финансовый г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гноз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гнозный план (программу) приватизации имуществ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992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гноз по кодам классификации администрируемыхдоходов бюджета муниципального образования Ковардицко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992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 плана развития муниципального сектора экономики муниципального образования Ковардицкое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казённое учреждение «Административно-хозяйственный центр муниципального образования Ковардицкое Муромского района» направляет в финансовое управление администрации Муромского района согласованные лимиты потребления топливно-энергетических ресурсов, водопотребления и водоотведения по главным распорядителям средств бюджета муниципального образования Ковардицкое в натуральном и стоимостном выражении, подлежащие оплате за счет средств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муниципального образования Ковардицкое и главные администраторы источников финансирования дефицита бюджета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ими методик разрабатывают и согласовывают с финансовым управлением администрации района прогноз объемов поступлений в бюджет муниципального образования Ковардицкое по соответствующим видам (подвидам) доходов бюджета муниципального образования Ковардицкое и источникам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яют в финансовое управление администрации района обоснования расчетов прогноза поступлений в бюджет муниципального образования Ковардицкое соответствующих видов доходов бюджета муниципального образования Ковардицкое и источников финансирования дефицита бюджета муниципального образования Ковардицкое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 реестр источников доходов бюджета муниципального образования Ковардицкое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 закрепленным за ними источникам до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>Главные администраторы безвозмездных поступлений из областного бюджета в сроки, установленные областным законодательством, обеспечивают сверку исходных данных для расчетов межбюджетных трансфертов из областного бюджета на очередной финансовый год и на плановый период с соответствующими главными распорядителями средств обла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о передаче к осуществлению части полномочий по решению вопросов местного значения органов местного самоуправлен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рганам местного самоуправления муниципального образования Муромский райо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роект решения Совета народных депутатов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 принятии к осуществлению части полномочий органов местного самоуправления от органов местного самоуправления муниципального образования Муромский рай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юджетного процесс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редставляют в финансовое управление документы и материалы в соответствии с графиком, утвержденным приложением № 2 к постановлению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bookmarkStart w:id="2" w:name="Par134"/>
      <w:bookmarkEnd w:id="2"/>
      <w:r>
        <w:rPr>
          <w:sz w:val="28"/>
          <w:szCs w:val="28"/>
        </w:rPr>
        <w:t xml:space="preserve">III. Основные этапы составления проек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ие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 осуществляется в два этап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а и рассмотрение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. Не подлежат включению в проект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расходные обязательства по строительству объектов, не имеющих по состоянию на 15 сентября текущего года документов по отводу земельного участка под строительство и проектно-сметной документации, прошедшей экспертизу. Исключаются из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ные ассигнования на исполнение действующих расходных обязательств и не подлежат включению изменения по действующим расходным обязательствам в случае отсутствия на 01 октября текущего года решения или иного нормативного правового акта, обуславливающего расходное обяз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ый этап завершается до 20 сентября текущего финансового года принятием постановления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б основных направлениях бюджетной политики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других исходных данных для составления проек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направляется Главе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>до 20 сент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завершается до 15 ноября текущего финансового года представлением Главой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 xml:space="preserve"> Муромского района </w:t>
      </w:r>
      <w:r>
        <w:rPr>
          <w:sz w:val="28"/>
          <w:szCs w:val="28"/>
        </w:rPr>
        <w:t xml:space="preserve">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 Совет народных депутатов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3 рабочих дней со дня принятия постановления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об основных направлениях бюджетной и налоговой политик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до главных распорядителей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финансовым управлением доводятся предельные объемы бюджетных ассигнований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5 октября текущего финансового года, исходя из предельных объемов, главные распорядители средст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планируют бюджетные ассигн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ru-RU" w:eastAsia="en-US"/>
        </w:rPr>
        <w:t xml:space="preserve">Администрация муниципального образования </w:t>
      </w:r>
      <w:r>
        <w:rPr>
          <w:sz w:val="28"/>
          <w:szCs w:val="28"/>
        </w:rPr>
        <w:t>Ковардицкое Муромского района представляет в финансовое управление администрации Муром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01 ноября текушего финансового года уточненные основные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и параметры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 ноября текушего финансового года предварительн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за истекший период текушего финансового года и ожидаемые итоги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за текуш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25 октября текущего финансового года финансовое управление администрации Муромского района рассматривает несогласованные вопросы по изменениям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ервый год планового периода и ведомственной структуры рас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второй год планового периода, расчетам по статьям классификации доходов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и источникам финансирования дефицита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, другим бюджетным документам и материа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управление администрации Муромского района при подготовке проекта решения о бюджете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на очередной финансовый год и на плановый период вправе вносить уточнения в ранее утвержденные постановлением Главы администрации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 Муромского района бюджетные проектировки в связи с рассмотрением несогласованных вопросов по формированию бюджетных проектировок на очередной финансовый год и на плановый период, уточнением основных параметров прогноза социально-экономического развития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Ковардицкое, изменением объемов межбюджетных трансфертов из бюджета района </w:t>
      </w:r>
      <w:r>
        <w:rPr>
          <w:sz w:val="28"/>
          <w:lang w:val="ru-RU" w:eastAsia="en-US"/>
        </w:rPr>
        <w:t xml:space="preserve">муниципальному образованию </w:t>
      </w:r>
      <w:r>
        <w:rPr>
          <w:sz w:val="28"/>
          <w:szCs w:val="28"/>
        </w:rPr>
        <w:t xml:space="preserve">Ковардицкое, объемов межбюджетных трансфертов из бюджета </w:t>
      </w:r>
      <w:r>
        <w:rPr>
          <w:sz w:val="28"/>
          <w:lang w:val="ru-RU" w:eastAsia="en-US"/>
        </w:rPr>
        <w:t xml:space="preserve">муниципального образования </w:t>
      </w:r>
      <w:r>
        <w:rPr>
          <w:sz w:val="28"/>
          <w:szCs w:val="28"/>
        </w:rPr>
        <w:t>Ковардицкое бюджету Муромского района и с учетом эффективности реализации муниципальных программ Муромского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680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Главы администрации муниципального образования</w:t>
      </w:r>
    </w:p>
    <w:p>
      <w:pPr>
        <w:pStyle w:val="Normal"/>
        <w:ind w:left="680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5.11.2019 № 1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документов и материалов, необходимых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hd w:fill="FFFFFF" w:val="clear"/>
        <w:autoSpaceDE w:val="false"/>
        <w:ind w:left="73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1701"/>
        <w:gridCol w:w="2410"/>
      </w:tblGrid>
      <w:tr>
        <w:trPr>
          <w:tblHeader w:val="true"/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3" w:name="Par679"/>
            <w:bookmarkEnd w:id="3"/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еестр расходных обязательств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алльная оценка эффективности реализации муниципальных программ (подпрограмм)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за отчетный год (с пояснительной запи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 объемов поступлений в бюджет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по соответствующим видам (подвидам) доходов и источникам финансирования дефицита бюджета муниципального образования Ковардицко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ых объемах бюджетных ассигнований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 без учета объемов на осуществление капитального строительства, финансируемых за счет адресной инвестиционной программы, перечень публичных норматив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методики планирования бюджетных ассигнова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редложения по распределению принимаемых расходных обязательств по муниципальному образованию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 рабочих дней со дня принятия постановления Главы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 об основных направлениях бюджетной и налоговой политик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других исходных данных для составления проек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миты потребления топливно-энергетических ресурсов, водопотребления и водоотведения, подлежащие оплате за счет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, по главным распорядителям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в натуральном 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тивно-хозяйственный центр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и 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расходов инвестиционного характера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четы и обоснования по видам (подвидам) налоговых и неналоговых доходов, в том числе по доходам от оказания платных услуг и иной приносящей доход деятельности по муниципальным казенным учреждениям, источникам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и источников финансирования дефицита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ый доход физических лиц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экономики и прогнозир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муниципа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предельных объемов бюджетных ассигнований на очередной финансовый год и на плановый период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овый реестр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основания объемов бюджетных ассигнований на исполнение расходных обязательст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аспорта (проекты паспортов) муниципальных программ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ы бюджетных смет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ы проектов планов финансово-хозяйственной деятельности по муниципальным бюджетным и автономным учреждениям и расчеты к ни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заданий на оказание муниципальных услуг (выполнение работ) муниципальным учреждени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порядке расчета нормативов затрат на оказание муниципальных услуг (работ) и об утверждении нормативов затрат (значение базового норматива и значения корректирующих коэффициентов) на единицу муниципальной услуги (работы), оказываемой в рамках муниципальных зад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равовые акты (проекты правовых актов) органов, осуществляющих функции и полномочия учредителя муниципального бюджетного и автономного учреждения, о затратах на содержание не используемого для выполнения муниципального задания имущест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 объем субсидий на иные цели с расчетами по видам работ, услуг по муниципальным учреждения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яснительная записка к проекту бюджета главных распорядителей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ром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распределения межбюджетных трансфертов  бюджету Муромского района в случае передачи части полномочий по решению вопросов местного значения органов местного самоуправлен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рганам местного самоуправления Мур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ализованная бухгалтерия администрации Муромского район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ешение </w:t>
            </w:r>
            <w:r>
              <w:rPr>
                <w:sz w:val="24"/>
                <w:szCs w:val="24"/>
              </w:rPr>
              <w:t xml:space="preserve">(проекты решения) </w:t>
            </w:r>
            <w:r>
              <w:rPr>
                <w:sz w:val="24"/>
                <w:szCs w:val="22"/>
              </w:rPr>
              <w:t xml:space="preserve">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о передаче </w:t>
            </w:r>
            <w:r>
              <w:rPr>
                <w:sz w:val="24"/>
              </w:rPr>
              <w:t>осуществления части полномочий органам местного самоуправления муниципального 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(проекты решений) </w:t>
            </w:r>
            <w:r>
              <w:rPr>
                <w:sz w:val="24"/>
                <w:szCs w:val="22"/>
              </w:rPr>
              <w:t xml:space="preserve"> Советов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принятии к осуществлению части полномочий по решению вопросов местного значения органов местного самоуправления муниципального образования Муромский район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Главные администраторы (администраторы) безвозмездных поступлений из бюджет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отдел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оглашений </w:t>
            </w:r>
            <w:r>
              <w:rPr>
                <w:rStyle w:val="Style11"/>
                <w:b w:val="false"/>
                <w:color w:val="000000"/>
                <w:sz w:val="24"/>
                <w:szCs w:val="28"/>
              </w:rPr>
              <w:t xml:space="preserve">между администрацией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rStyle w:val="Style11"/>
                <w:b w:val="false"/>
                <w:color w:val="000000"/>
                <w:sz w:val="24"/>
                <w:szCs w:val="28"/>
              </w:rPr>
              <w:t xml:space="preserve"> Муромского района и администрацией Муромского района о передаче осуществления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Юридический отдел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ром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,  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очненные основные 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араметры прогноза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долг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народных депутатов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об утверждении Программы (прогнозного плана) приватизации муниципального имущества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истекший период текушего финансового года и ожидаемые итоги социально-экономического развит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за текуш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Совета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«О бюджете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на очередной финансовый год и на плановый период» с документами, представляемыми одновременно с указан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вет народных депутатов администрации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 Муромского района</w:t>
            </w:r>
          </w:p>
        </w:tc>
      </w:tr>
    </w:tbl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p>
      <w:pPr>
        <w:pStyle w:val="Normal"/>
        <w:shd w:fill="FFFFFF" w:val="clear"/>
        <w:autoSpaceDE w:val="false"/>
        <w:ind w:left="738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031"/>
        </w:tabs>
        <w:ind w:left="6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19"/>
        </w:tabs>
        <w:ind w:left="341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9:00Z</dcterms:created>
  <dc:creator>Борисоглеб_1</dc:creator>
  <dc:description/>
  <cp:keywords/>
  <dc:language>en-US</dc:language>
  <cp:lastModifiedBy>k11746</cp:lastModifiedBy>
  <cp:lastPrinted>2019-11-29T14:59:00Z</cp:lastPrinted>
  <dcterms:modified xsi:type="dcterms:W3CDTF">2020-03-16T06:00:00Z</dcterms:modified>
  <cp:revision>68</cp:revision>
  <dc:subject/>
  <dc:title>АДМИНИСТРАЦИЯ</dc:title>
</cp:coreProperties>
</file>