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8.12.2015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 813</w:t>
      </w:r>
    </w:p>
    <w:p>
      <w:pPr>
        <w:pStyle w:val="Normal"/>
        <w:tabs>
          <w:tab w:val="clear" w:pos="720"/>
          <w:tab w:val="left" w:pos="3600" w:leader="none"/>
        </w:tabs>
        <w:ind w:left="-56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57" w:hRule="atLeast"/>
        </w:trPr>
        <w:tc>
          <w:tcPr>
            <w:tcW w:w="4806" w:type="dxa"/>
            <w:tcBorders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80" w:leader="none"/>
              </w:tabs>
              <w:spacing w:before="100" w:after="100"/>
              <w:jc w:val="both"/>
              <w:rPr>
                <w:i/>
                <w:i/>
              </w:rPr>
            </w:pPr>
            <w:r>
              <w:rPr>
                <w:i/>
              </w:rPr>
              <w:t>Об утверждении плана мероприятий по оздоровлению муниципальных финансов  Ковардиц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Губернатора Владимирской области от 23.11.2015 № 1160 «Об утверждении плана мероприятий по оздоровлению государственных финансов Владимирской области», в соответствии с Соглашением между администрацией Ковардицкого сельского поселения Муромского района Владимирской области и администрацией Муромского района Владимирской области от 24.11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осуществления полномочий», руководствуясь Уставом муниципального образования Ковардицкое сельское поселение Муромского района Владимирской област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0" w:leader="none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здоровлению муниципальных финансов Ковардицкого сельского поселения согласно приложению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сельского поселения, руководителям учреждений, курирующим соответствующие направления деятельности, ответственным за исполнение мероприятий, указанных в плане, утвержденном настоящим постановл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не позднее 5 числа месяца, следующего за отчетным периодом, предоставлять в финансовое управление администрации района информацию о ходе выполнения мероприятий по росту доходов и оптимизации расходов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читать утратившим силу постановление администрации Ковардицкого сельского поселения от 13.12.2013 № 407 «Об утверждении плана мероприятий по росту доходов, оптимизации расходов и совершенствованию долговой политики Ковардицкого сельского поселения».</w:t>
      </w:r>
    </w:p>
    <w:p>
      <w:pPr>
        <w:pStyle w:val="TextBody"/>
        <w:tabs>
          <w:tab w:val="left" w:pos="720" w:leader="none"/>
        </w:tabs>
        <w:spacing w:before="1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left="-142" w:firstLine="851"/>
        <w:jc w:val="both"/>
        <w:rPr/>
      </w:pPr>
      <w:r>
        <w:rPr>
          <w:sz w:val="28"/>
          <w:szCs w:val="28"/>
        </w:rPr>
        <w:t xml:space="preserve">5. Настоящее постановление разместить </w:t>
      </w:r>
      <w:r>
        <w:rPr>
          <w:sz w:val="28"/>
        </w:rPr>
        <w:t>в сети Интернет на сайте администрации Ковардицкого сельского поселения.</w:t>
      </w:r>
    </w:p>
    <w:p>
      <w:pPr>
        <w:pStyle w:val="Normal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Normal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.Б. Суханова, заведующий  отделом администрации Ковардицкого сельского поселения</w:t>
      </w:r>
      <w:r>
        <w:rPr>
          <w:sz w:val="22"/>
          <w:szCs w:val="22"/>
          <w:lang w:val="ru-RU" w:eastAsia="en-US"/>
        </w:rPr>
        <w:t>, 28.12.201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ab/>
        <w:tab/>
        <w:t>1. Дело – 1 экз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Финансовое управление администрации Ковардицкого сельского поселения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.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6946" w:hanging="0"/>
        <w:jc w:val="right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к постановлению Главы администрации сельского поселения</w:t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от  28.12.2015  № 813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ОЗДОРОВЛЕНИЮ МУНИЦИПАЛЬНЫХ ФИНАН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27"/>
        <w:gridCol w:w="2694"/>
        <w:gridCol w:w="1701"/>
        <w:gridCol w:w="2835"/>
        <w:gridCol w:w="1842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зультатов выполнения п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ев оцен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ачественный показатель резуль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88"/>
        <w:gridCol w:w="2623"/>
        <w:gridCol w:w="1819"/>
        <w:gridCol w:w="2888"/>
        <w:gridCol w:w="1750"/>
        <w:gridCol w:w="1276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, направленные на рост доходов бюджета Ковардицкого сельского поселения Муром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лана по мобилизации налоговых и неналоговых доходов главным администраторам доходов бюджета Ковардицкого сельского поселения Муром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по мобилизации налоговых и неналоговых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главы администрации сельского посе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становленного плана по мобилизации налоговых и неналоговых доходов бюджета Ковардицкого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рост поступлений налоговых и неналоговых доходов к году, предшествующему отчетному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, утвержденных перспективным комплексным планом по мобилизации платежей, подлежащих уплате в 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явление вновь возведенных (реконструированных) строений, помещенийи сооружений, принадлежащих физическим лицам и не поставленных на кадастровый и налоговый уче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очнение данных об объектах налогообложения (в том числе о налогооблагаемой базе) по земельному налогу и налогу на имущество физических лиц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имать участие в работе «мобильных офисов» по уплате местных налогов и транспортного налог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7 числа месяца, следующего за отчетны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поступления местных налогов к соответствующему уровню прошлого го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 по местным налогам, установленным решением Совета народных депутатов Ковардицкого сельского поселения Муромского района о налогах и сборах, с последующей отменой льгот, признанных неэффективны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апре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щего объема недополученных доходов по местным налогам в результате действия налоговых льгот,установленных решением Совета народных депутатов Ковард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2. Мероприятия, направленные на оптимизацию расходов бюджета </w:t>
            </w:r>
            <w:r>
              <w:rPr>
                <w:b/>
                <w:sz w:val="24"/>
                <w:szCs w:val="24"/>
              </w:rPr>
              <w:t>Ковардицкого</w:t>
            </w:r>
            <w:r>
              <w:rPr>
                <w:b/>
                <w:sz w:val="23"/>
                <w:szCs w:val="23"/>
              </w:rPr>
              <w:t xml:space="preserve"> сельского поселения Муром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сутствия просроченной кредиторской задолженности по заработной плате работников муниципальных учреждений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тя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редиторской задолженности по заработной плате работников муниципальных учреждений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финансовое обеспечение выполнения муниципального задания путем обеспечения при составлении проектов бюджета сельского поселения формирования муниципальных заданий на оказание муниципальных услуг и работ муниципальным учреждениям на основании ведомственных перечней  муниципальных услуг и работ, оказываемых и выполняемых муниципальными учреждениями в соответствии с базовыми (отраслевыми) перечнями государственных и муниципальных услуг и 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16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средств  бюджета  сельского поселения  в отраслях культуры, осуществляющих формирование муниципальных заданий на оказание муниципальных  услуг и работ муниципальным учреждениям на основании ведомственных перечней муниципальных услуг и работ, оказываемых и выполняемых муниципальными учреждениями в соответствии с базовыми (отраслевыми) перечнями государственных и муниципальных услуг и работ, в общем количестве главных распорядителей средств бюджета сельского поселения в отраслях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утвержденных в установленном порядке ведомственных перечней муниципальных услуг и работ, оказываемых и выполняемых муниципальными учреждения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а объема финансового обеспечения муниципальных заданий на оказание муниципальных услуг муниципальным  бюджетным учреждениям на основании нормативных затрат на оказание  муниципальных услуг в соответствии с требованиями абзаца второго пункта 4 статьи 69.2 Бюджетного кодекса Российской Федер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 2016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бюджетных учреждений, в отношении которых расчет объема финансового обеспечения муниципальных  заданий на оказание муниципальных услуг произведен на основании нормативных затрат на оказание муниципальных услуг в соответствии с требованиями абзаца второго пункта 4 статьи 69.2 Бюджетного кодекса Российской Федерации, в общем количестве муниципальных бюджетных учрежд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расходов на оплату труда работников муниципальных учреждений Ковардицкого сельского поселения Муромского района обеспечивать оптимизацию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16 и 2017 г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доля расходов на оплату  тру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о-управленческого и вспомогательного персонал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нде оплаты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в 2015-2018 годах принятия и испол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ных обязательств, не отнесенных федеральным законом от 06.10.2003 № 131-ФЗ к полномочиям  сельского по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сходных обязательств, не отнесенных  федеральным законом от 06.10.2003 № 131-ФЗ к полномочиям муниципальн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еестра расходных обязательств сельского поселения в субъект РФ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 в 2015-2018 годах установленных законодательством Владимирской области  нормативов формирования расходов на оплату труда муниципальных служащих и (или) содержание органов местного самоуправления Ковардицкого сельского поселения Муром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райо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ов формирования расходов на содержание органов местного самоуправления Ковардицкого сельского поселения Муром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за 2015 год</w:t>
            </w:r>
          </w:p>
        </w:tc>
      </w:tr>
      <w:tr>
        <w:trPr>
          <w:trHeight w:val="37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фицита бюджета сельского поселения в 2016, 2017 и 2018 годах на уровне не более 10 процентов от суммы доходов Ковардицкого сельского поселения без учета безвозмездных поступлений за 2016, 2017 и 2018 годы соответственно (значение показателя может быть превышено на сумму изменения остатков средств бюджета Ковардицкого сельского поселения, которые в рамках разработки проекта изменений в решение о бюджете Ковардицкого сельского поселения  не были учтены в первоначальной редакции решения о бюджете Ковардицкого сельского посел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ношение дефицита бюджета сельского поселения  к доходам без учета безвозмездных по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финансового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за соответствующий финансовый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5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5:00Z</dcterms:created>
  <dc:creator>Максим Н. Коровушкин</dc:creator>
  <dc:description/>
  <cp:keywords/>
  <dc:language>en-US</dc:language>
  <cp:lastModifiedBy>k11746</cp:lastModifiedBy>
  <cp:lastPrinted>2016-01-18T08:48:00Z</cp:lastPrinted>
  <dcterms:modified xsi:type="dcterms:W3CDTF">2016-01-18T04:55:00Z</dcterms:modified>
  <cp:revision>5</cp:revision>
  <dc:subject/>
  <dc:title> </dc:title>
</cp:coreProperties>
</file>