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31.12.2019</w:t>
      </w:r>
      <w:r>
        <w:rPr>
          <w:b/>
          <w:bCs/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№ 606</w:t>
      </w:r>
    </w:p>
    <w:p>
      <w:pPr>
        <w:pStyle w:val="Normal"/>
        <w:ind w:right="5601" w:hanging="0"/>
        <w:jc w:val="both"/>
        <w:rPr>
          <w:b/>
          <w:b/>
          <w:bCs/>
          <w:i/>
          <w:i/>
          <w:sz w:val="24"/>
          <w:szCs w:val="28"/>
          <w:lang w:val="ru-RU" w:eastAsia="en-US"/>
        </w:rPr>
      </w:pPr>
      <w:r>
        <w:rPr>
          <w:b/>
          <w:bCs/>
          <w:i/>
          <w:sz w:val="24"/>
          <w:szCs w:val="28"/>
          <w:lang w:val="ru-RU" w:eastAsia="en-US"/>
        </w:rPr>
      </w:r>
    </w:p>
    <w:p>
      <w:pPr>
        <w:pStyle w:val="Normal"/>
        <w:ind w:right="5601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Главы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 и руководствуясь Уставом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>,                          п о с т а н о в л я 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ю Главы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 следующие изменени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администрации муниципального образования «Положение о порядке составления проекта бюджета муниципального образования Ковардицкое на очередной финансовый год и на плановый период»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 администрации муниципального образования «График подготовки документов и материалов, необходимых для составления проекта бюджета муниципального образования Ковардицкое на очередной финансовый год и на плановый период»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порядке составления проекта бюджета муниципального образования Ковардицкое на очередной финансовый год и на плановый период «Перечень приоритетных направлений софинансирования расходных обязательств главных распорядителей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вардицкое на _______ финансовый год и на плановый период ___________ годов» исключ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и применяется к правоотношениям, возникающим при составлении проекта бюджета на 2020 год и на плановый период 2021 и 2022 годов, за исключением пунктов 13, 15-18, 21 приложения № 2, которые применяются с 01.01.2020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66"/>
      </w:tblGrid>
      <w:tr>
        <w:trPr/>
        <w:tc>
          <w:tcPr>
            <w:tcW w:w="611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администрации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966" w:type="dxa"/>
            <w:tcBorders/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 В. Григорьева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М.А.Шашина, заведующий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5.11.2019 13:39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16"/>
          <w:lang w:val="ru-RU" w:eastAsia="en-US"/>
        </w:rPr>
        <w:t xml:space="preserve">1. </w:t>
      </w:r>
      <w:r>
        <w:rPr>
          <w:szCs w:val="16"/>
        </w:rPr>
        <w:t>В дело-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09"/>
        <w:rPr/>
      </w:pPr>
      <w:r>
        <w:rPr>
          <w:szCs w:val="16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16"/>
        </w:rPr>
        <w:t>4. Администрация муниципального образования Ковардицкое – 1 экз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rPr/>
      </w:pPr>
      <w:r>
        <w:rPr/>
        <w:t>5. Юридический отдел – 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ind w:left="6237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i/>
          <w:i/>
          <w:sz w:val="24"/>
        </w:rPr>
      </w:pPr>
      <w:r>
        <w:rPr>
          <w:i/>
          <w:sz w:val="24"/>
        </w:rPr>
        <w:t>к постановлению Главы администрации муниципального образования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i/>
          <w:i/>
          <w:sz w:val="24"/>
        </w:rPr>
      </w:pPr>
      <w:bookmarkStart w:id="0" w:name="_Hlk82093391"/>
      <w:bookmarkEnd w:id="0"/>
      <w:r>
        <w:rPr>
          <w:i/>
          <w:sz w:val="24"/>
        </w:rPr>
        <w:t xml:space="preserve">    </w:t>
      </w:r>
      <w:r>
        <w:rPr>
          <w:i/>
          <w:sz w:val="24"/>
        </w:rPr>
        <w:t>от 31.12.2019 № 606</w:t>
      </w:r>
    </w:p>
    <w:p>
      <w:pPr>
        <w:pStyle w:val="Normal"/>
        <w:shd w:fill="FFFFFF" w:val="clear"/>
        <w:autoSpaceDE w:val="false"/>
        <w:ind w:left="7380" w:hanging="0"/>
        <w:rPr>
          <w:i/>
          <w:i/>
          <w:sz w:val="24"/>
        </w:rPr>
      </w:pPr>
      <w:r>
        <w:rPr>
          <w:i/>
          <w:sz w:val="24"/>
        </w:rPr>
      </w:r>
      <w:bookmarkStart w:id="1" w:name="_Hlk82093391"/>
      <w:bookmarkStart w:id="2" w:name="_Hlk82093391"/>
      <w:bookmarkEnd w:id="2"/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порядке составления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го образования Ковардицко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на очередной финансовый год и на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ставления проекта бюджета муниципального образования Ковардицкое 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муниципального образования Ковардицкое постановлениями Главы администрации муниципального образования Ковардицкое Муромского района (одобряются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Ковардицкое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на исполнение принимаемых расходных обязательств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приоритетных направлений софинансирования расходных обязательств бюджета муниципального образования Ковардицкое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II. Полномочия администрации муниципального образования Ковардиц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муниципального образования Ковардицко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ромского района организует составление и составляет проект бюджета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инансовое управление администрации Муром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ирует 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бюджета муниципального образования Ковардицкое, а также осуществляет расчеты объема бюджетных ассигнований бюджета муниципального образования Ковардицкое на исполнение действующих и принимаемых расходных обязательств муниципального образования Ковардицко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едложения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авливает заключения на проекты нормативных правовых актов и предложения главных распорядителей средств бюджета муниципального образования Ковардицкое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ирует предельные объемы (изменения предельных объемов) бюджетных ассигнований главных распорядителей средств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едложения по распределению бюджетных ассигнований на исполнение принимаемых обязательств муниципального образования Ковардицкое в очередном финансовом году и в плановом пери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формирует прогноз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) на основании прогноза социально-экономического развития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очередной финансовый год и на плановый период, представляемого </w:t>
      </w:r>
      <w:r>
        <w:rPr>
          <w:sz w:val="28"/>
          <w:szCs w:val="28"/>
        </w:rPr>
        <w:t>муниципальным образованием Ковардицкое</w:t>
      </w:r>
      <w:r>
        <w:rPr>
          <w:sz w:val="28"/>
          <w:szCs w:val="28"/>
          <w:lang w:val="ru-RU" w:eastAsia="ru-RU"/>
        </w:rPr>
        <w:t xml:space="preserve">, а также прогноза доходов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 муниципального образования Ковардицкое, муниципальных гарантий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оценку ожидаемого исполнения бюджета муниципального образования Ковардицкое з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перечень кодов подвидов доходов бюджета по видам доход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еречень и коды целевых статей расходов бюджетов, финансовое обеспечение которых осуществляется за счет межбюджетных трансфертов муниципального образования Ковардицкое в бюджет Муро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Главе администрации муниципального образования Ковардицкое Муромского района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и пояснительную записку к н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бюджетного прогноза муниципального образования Ковардицкое на долгосрочн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оценку предварительн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щего финансового года и ожидаем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щий финансовый г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гнозный план (программу) приватизации имуществ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92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гноз по кодам классификации администрируемыхдоходов бюджета муниципального образования Ковардицко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992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 плана развития муниципального сектора экономики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казённое учреждение «Административно-хозяйственный центр муниципального образования Ковардицкое Муромского района» направляет в финансовое управление администрации Муромского района согласованные лимиты потребления топливно-энергетических ресурсов, водопотребления и водоотведения по главным распорядителям средств бюджета муниципального образования Ковардицкое в натуральном и стоимостном выражении, подлежащие оплате за счет средств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образования Ковардицкое и главные администраторы источников финансирования дефицита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ими методик разрабатывают и согласовывают с финансовым управлением администрации района прогноз объемов поступлений в бюджет муниципального образования Ковардицкое по соответствующим видам (подвидам) доходов бюджета муниципального образования Ковардицкое и источникам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яют в финансовое управление администрации района обоснования расчетов прогноза поступлений в бюджет муниципального образования Ковардицкое соответствующих видов доходов бюджета муниципального образования Ковардицкое и источников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реестр источников доходов бюджета муниципального образования Ковардицкое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закрепленным за ними источникам до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12"/>
      <w:bookmarkEnd w:id="4"/>
      <w:r>
        <w:rPr>
          <w:sz w:val="28"/>
          <w:szCs w:val="28"/>
        </w:rPr>
        <w:t>Главные администраторы безвозмездных поступлений из областного бюджета в сроки, установленные областным законодательством, обеспечивают сверку исходных данных для расчетов межбюджетных трансфертов из областного бюджета на очередной финансовый год и на плановый период с соответствующими главными распорядителями средств обла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 передаче к осуществлению части полномочий по решению вопросов местного значения органов местного самоуправлен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рганам местного самоуправления муниципального образования Муромский райо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 принятии к осуществлению части полномочий органов местного самоуправления от органов местного самоуправления муниципального образования Муромский рай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редставляют в финансовое управление документы и материалы в соответствии с графиком, утвержденным приложением № 2 к постановлению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bookmarkStart w:id="5" w:name="Par134"/>
      <w:bookmarkEnd w:id="5"/>
      <w:r>
        <w:rPr>
          <w:sz w:val="28"/>
          <w:szCs w:val="28"/>
        </w:rPr>
        <w:t xml:space="preserve">III. Основные этапы составления проек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 осуществляется в два этап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и рассмотрение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. Не подлежат включению в проект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расходные обязательства по строительству объектов, не имеющих по состоянию на 15 сентября текущего года документов по отводу земельного участка под строительство и проектно-сметной документации, прошедшей экспертизу. Исключаются из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ные ассигнования на исполнение действующих расходных обязательств и не подлежат включению изменения по действующим расходным обязательствам в случае отсутствия на 01 октября текущего года решения или иного нормативного правового акта, обуславливающего расход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ый этап завершается до 20 сентября текущего финансового года принятием постановления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б основных направлениях бюджетной политики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направляется Главе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>до 20 сент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завершается до 15 ноября текущего финансового года представлением Главой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 Совет народных депутатов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3 рабочих дней со дня принятия постановления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до главных распорядителей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финансовым управлением доводятся предельные объемы бюджетных ассигнований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5 октября текущего финансового года, исходя из предельных объемов, главные распорядители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ланируют бюджетные ассигн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 Муромского района представляет в финансовое управление администрации Мур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уточненные основные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и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 ноября текушего финансового года предварительн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шего финансового года и ожидаем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ш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25 октября текущего финансового года финансовое управление администрации Муромского района рассматривает несогласованные вопросы по изменениям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ервый год планового периода и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второй год планового периода, расчетам по статьям классификации до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источникам финансирования дефици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, другим бюджетным документам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администрации Муромского района при подготовке проекта решения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праве вносить уточнения в ранее утвержденные постановлением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, изменением объемов межбюджетных трансфертов из бюджета района </w:t>
      </w:r>
      <w:r>
        <w:rPr>
          <w:sz w:val="28"/>
          <w:lang w:val="ru-RU" w:eastAsia="en-US"/>
        </w:rPr>
        <w:t xml:space="preserve">муниципальному образованию </w:t>
      </w:r>
      <w:r>
        <w:rPr>
          <w:sz w:val="28"/>
          <w:szCs w:val="28"/>
        </w:rPr>
        <w:t xml:space="preserve">Ковардицкое, объемов межбюджетных трансфертов из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у Муромского района и с учетом эффективности реализации муниципальных программ Муромского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6804" w:hanging="0"/>
        <w:jc w:val="right"/>
        <w:rPr/>
      </w:pPr>
      <w:r>
        <w:rPr>
          <w:i/>
          <w:sz w:val="24"/>
          <w:szCs w:val="24"/>
          <w:lang w:val="ru-RU" w:eastAsia="en-US"/>
        </w:rPr>
        <w:t>к постановлению  Главы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i/>
          <w:sz w:val="24"/>
          <w:szCs w:val="24"/>
          <w:lang w:val="ru-RU" w:eastAsia="en-US"/>
        </w:rPr>
        <w:t xml:space="preserve">    </w:t>
      </w:r>
      <w:r>
        <w:rPr>
          <w:i/>
          <w:sz w:val="24"/>
          <w:szCs w:val="24"/>
          <w:lang w:val="ru-RU" w:eastAsia="en-US"/>
        </w:rPr>
        <w:t>от 31.12.2019 № 6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и материалов, необходимых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hd w:fill="FFFFFF" w:val="clear"/>
        <w:autoSpaceDE w:val="false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1701"/>
        <w:gridCol w:w="2410"/>
      </w:tblGrid>
      <w:tr>
        <w:trPr>
          <w:tblHeader w:val="true"/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6" w:name="Par679"/>
            <w:bookmarkEnd w:id="6"/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алльная оценка эффективности реализации муниципальных программ (подпрограмм)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за отчетный год (с пояснительной запи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 объемов поступлений в бюджет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по соответствующим видам (подвидам) доходов и источникам финансирования дефицита бюджета муниципального образования Ковардицко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миты потребления топливно-энергетических ресурсов, водопотребления и водоотведения, подлежащие оплате за счет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о главным распорядителям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в натуральном 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тивно-хозяйственный центр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и обоснования по видам (подвидам)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й доход физических лиц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 экономики и прогнозир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муниципа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редельных объемов бюджетных ассигнований на очередной финансовый год и на плановы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 реестр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основания объемов бюджетных ассигнований на исполнение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аспорта (проекты паспортов) муниципальных программ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ы бюджетных смет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оды проектов планов финансово-хозяйственной деятельности по муниципальным бюджетным и автономным учреждениям и расчеты к ни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заданий на оказание муниципальных услуг (выполнение работ) муниципальным учрежде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порядке расчета нормативов затрат на оказание муниципальных услуг (работ) и об утверждении нормативов затрат (значение базового норматива и значения корректирующих коэффициентов) на единицу муниципальной услуги (работы), оказываемой в рамках муниципаль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затратах на содержание не используемого для выполнения муниципального задания имущест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объем субсидий на иные цели с расчетами по видам работ, услуг по муниципальным учреждения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к проекту бюджета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ро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распределения межбюджетных трансфертов  бюджету Муромского района в случае передачи части полномочий по решению вопросов местного значения органов местного самоуправлен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рганам местного самоуправления Мур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(проекты решения) </w:t>
            </w:r>
            <w:r>
              <w:rPr>
                <w:sz w:val="24"/>
                <w:szCs w:val="22"/>
              </w:rPr>
              <w:t xml:space="preserve">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о передаче </w:t>
            </w:r>
            <w:r>
              <w:rPr>
                <w:sz w:val="24"/>
              </w:rPr>
              <w:t>осуществления части полномочий органам местного самоуправления муниципального 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(проекты решений) </w:t>
            </w:r>
            <w:r>
              <w:rPr>
                <w:sz w:val="24"/>
                <w:szCs w:val="22"/>
              </w:rPr>
              <w:t xml:space="preserve"> 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ринятии к осуществлению части полномочий по решению вопросов местного значения органов местного самоуправления муниципального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оглашений </w:t>
            </w:r>
            <w:r>
              <w:rPr>
                <w:rStyle w:val="Style11"/>
                <w:b w:val="false"/>
                <w:color w:val="000000"/>
                <w:sz w:val="24"/>
                <w:szCs w:val="28"/>
              </w:rPr>
              <w:t xml:space="preserve">между администрацией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rStyle w:val="Style11"/>
                <w:b w:val="false"/>
                <w:color w:val="000000"/>
                <w:sz w:val="24"/>
                <w:szCs w:val="28"/>
              </w:rPr>
              <w:t xml:space="preserve"> Муромского района и администрацией Муромского района о передаче осуществл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ром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,  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ные 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б утверждении Программы (прогнозного плана) приватизации муниципального имуществ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истекший период текушего финансового года и ожидаем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текуш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овета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«О бюджете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» с документами, представляемыми одновременно с указан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вет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</w:tr>
    </w:tbl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031"/>
        </w:tabs>
        <w:ind w:left="6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9:00Z</dcterms:created>
  <dc:creator>Борисоглеб_1</dc:creator>
  <dc:description/>
  <cp:keywords/>
  <dc:language>en-US</dc:language>
  <cp:lastModifiedBy>owner</cp:lastModifiedBy>
  <cp:lastPrinted>2021-09-09T15:24:00Z</cp:lastPrinted>
  <dcterms:modified xsi:type="dcterms:W3CDTF">2021-09-09T12:28:00Z</dcterms:modified>
  <cp:revision>69</cp:revision>
  <dc:subject/>
  <dc:title>АДМИНИСТРАЦИЯ</dc:title>
</cp:coreProperties>
</file>