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Е 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40"/>
          <w:sz w:val="40"/>
          <w:szCs w:val="40"/>
        </w:rPr>
      </w:pPr>
      <w:r>
        <w:rPr>
          <w:rFonts w:cs="Times New Roman CYR" w:ascii="Times New Roman CYR" w:hAnsi="Times New Roman CYR"/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  <w:t xml:space="preserve">___________________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№ ______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становлении особого противопожарного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режима на территории муниципального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образования Ковардицкое Муромского района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bidi="ru-RU"/>
        </w:rPr>
        <w:t xml:space="preserve">В связи с  увеличением количества пожаров в жилом секторе, учитывая  прогнозируемое повышение класса пожарной опасности в лесах (до </w:t>
      </w:r>
      <w:r>
        <w:rPr>
          <w:sz w:val="28"/>
          <w:szCs w:val="28"/>
          <w:lang w:val="en-US" w:eastAsia="en-US" w:bidi="ru-RU"/>
        </w:rPr>
        <w:t>IV</w:t>
      </w:r>
      <w:r>
        <w:rPr>
          <w:sz w:val="28"/>
          <w:szCs w:val="28"/>
          <w:lang w:bidi="ru-RU"/>
        </w:rPr>
        <w:t>), в целях предупреждения возникновения пожаров и гибели людей в условиях повышенной пожарной опасности,  в  соответствии со ст. 30 Федерального закона от 21.12.1994</w:t>
        <w:tab/>
        <w:t>№ 69-ФЗ «О пожарной безопасности», постановлением Губернатора Владимирской области от 29.05.2013 № 630 «Об утверждении Порядка установления особого противопожарного режима  на территории Владимирской области», а также по предложению заместителя главного государственного инспектора Владимирской облсти по пожарному надзору, руководствуясь постановлением  администрации  Владимирской области   от 28.04.2020 года      № 260 «Об установлении особого противопожарного режима на территории Владимирской области»,</w:t>
      </w:r>
      <w:r>
        <w:rPr>
          <w:sz w:val="28"/>
          <w:szCs w:val="28"/>
        </w:rPr>
        <w:t xml:space="preserve">  а также Уставом муниципального  образования Ковардицкое Муромского   района          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 в границах  территории  муниципального образования Ковардицкое Муромского района на период  с 01.05.2020 по 05.05.2020  года особый противопожарный режим и запретить разведение костров, проведение пожароопасных работ на территории района, в том числе садоводческих и огороднических коммерческих товариществ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организациям независимо от их организационно-правовой формы и форм собственности (далее - организации) в период действия особого противопожарного режима на территории муниципального 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готовность  пунктов  временного  размещения  населения, эвакуируемого из населенных пунктов, подверженных воздействию лесных и и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информационное обеспечение и обучение населения, работников организаций мерам пожарной безопасности и запрещении посещения гражданами л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>провести дополнительные мероприятия, препятствующие распространению лесных и иных пожаров вне границ населенных пунктов на земли населенных пунктов, а также распространению огня на здания, сооружения, жилые дома и хозяйственные постройки (увеличение противопожарных разрывов по границам  населенных пунктов, создание противопожарных минерализованных полос, удаление (сбор) в летний период сухой растительности и подобные меры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вести  проверку состояния  внутреннего и наружного противопожарного водоснабжения с составлением соответствующего акта, а в случае выявления неисправности,  либо несоответствия источников водоснабжения установленным требованиям провести организационно-технические мероприятия по устранению замеч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ть из числа работников в организациях штатной численностью 10 человек и более добровольные пожарные формирования, обеспеченные средствами  пожаротушения и противопожарным инвентар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подразделений добровольной пожарной охраны провести проверку их готовности к своевременному выезду на тушение пожа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точить находящиеся без присмотра здания, сооружения и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сти инвентаризацию первичных средств пожаротушения и противопожарного  инвентар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и сельских поселений  силами рабочих групп сельских поселений,  членов добровольных пожарных формирова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атрульные группы первичными средствами пожаротушения (ранцевые огнетушители, шанцевый инструмент и т.д.), средствами связ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территорий, прилегающих к жилым домам и хозяйственным постройкам, от горючих отходов с привлечением жильцов дом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улярный вывоз бытовых отходов и мусора на контейнерных площадках и с убираемой территор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до населения информации о введенном режиме, порядке действий и установленных запретах через чредства массовой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пожарной безопасности в отношении ответственных лиц возбуждать дела об административных правонарушениях в соответствии с Законом Владимирской области от 14.02.2003 № 11-ОЗ «Об административных правонарушениях во Владимирской област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рганизовать выполнение мероприятий, исключающих возможность перехода огня при лесных пожарах на здания и сооружения  в населенных пунктах, расположенных вблизи лесных массив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сжигание отходов и тар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здать резерв горюче-смазочных материалов и иных материальных ресурсов на этот период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нарушений требований пожарной безопасности в отношении ответственных лиц возбуждать дела об административных правонарушениях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Сафронову О.Ф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официального подписания и действует до принятия решения об отмене особого противопожарного режим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ого образования                                                        В.В.Данилов</w:t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;</w:t>
      </w:r>
    </w:p>
    <w:p>
      <w:pPr>
        <w:pStyle w:val="Normal1"/>
        <w:ind w:left="71" w:hanging="0"/>
        <w:jc w:val="both"/>
        <w:rPr/>
      </w:pPr>
      <w:r>
        <w:rPr/>
        <w:tab/>
        <w:t>2. Управление по делам ГО и ЧС администрации  Муромского района, 1 экз.</w:t>
      </w:r>
    </w:p>
    <w:p>
      <w:pPr>
        <w:pStyle w:val="Normal1"/>
        <w:ind w:left="71" w:hanging="0"/>
        <w:jc w:val="both"/>
        <w:rPr/>
      </w:pPr>
      <w:r>
        <w:rPr/>
        <w:t xml:space="preserve">             </w:t>
      </w:r>
      <w:r>
        <w:rPr/>
        <w:t>3. ОГПН округа Муром  -  1 экз.</w:t>
      </w:r>
    </w:p>
    <w:p>
      <w:pPr>
        <w:pStyle w:val="Normal1"/>
        <w:ind w:left="71" w:hanging="0"/>
        <w:jc w:val="both"/>
        <w:rPr>
          <w:sz w:val="16"/>
          <w:szCs w:val="16"/>
        </w:rPr>
      </w:pPr>
      <w:r>
        <w:rPr/>
        <w:t xml:space="preserve">             </w:t>
      </w:r>
      <w:r>
        <w:rPr/>
        <w:t>4. Отдел  МКУ АХЦ муниципальное образование Ковардицкое – 8 экз.</w:t>
      </w:r>
    </w:p>
    <w:p>
      <w:pPr>
        <w:pStyle w:val="Normal"/>
        <w:tabs>
          <w:tab w:val="clear" w:pos="720"/>
          <w:tab w:val="left" w:pos="765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1:00Z</dcterms:created>
  <dc:creator>Максим Н. Коровушкин</dc:creator>
  <dc:description/>
  <cp:keywords/>
  <dc:language>en-US</dc:language>
  <cp:lastModifiedBy>polinapapusheva333@gmail.com</cp:lastModifiedBy>
  <cp:lastPrinted>2020-03-27T15:58:00Z</cp:lastPrinted>
  <dcterms:modified xsi:type="dcterms:W3CDTF">2020-04-29T12:22:00Z</dcterms:modified>
  <cp:revision>78</cp:revision>
  <dc:subject/>
  <dc:title> </dc:title>
</cp:coreProperties>
</file>