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КОВАРДИЦКОЕ 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>
          <w:rFonts w:cs="Times New Roman CYR" w:ascii="Times New Roman CYR" w:hAnsi="Times New Roman CYR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10.05.2018 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1</w:t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7"/>
        <w:ind w:right="6235" w:hanging="0"/>
        <w:jc w:val="both"/>
        <w:rPr>
          <w:i/>
          <w:i/>
        </w:rPr>
      </w:pPr>
      <w:r>
        <w:rPr>
          <w:i/>
        </w:rPr>
        <w:t>Об открытии пляжа на территории муниципального образование Ковардицкое   Муромского      района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основании пункта 32 части 1 статьи 16 Федерального закона от 06.10.2003 № 131-ФЗ «Об общих принципах организации местного самоуправления в Российской Федерации», пункта 10 статьи 5 Устава муниципального образования Ковардицкое Муромского района Владимирской области,  </w:t>
      </w:r>
      <w:r>
        <w:rPr>
          <w:sz w:val="28"/>
        </w:rPr>
        <w:t>п о с т а н о в л я ю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крыть  пляж в рекреационных целях на территории муниципального образования Ковардицкое на правом берегу озера с. Ковардицы Муромского района с 01 июня  по 31 августа 2018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график работы пляжа и спасательного поста с 9-00 до 18-00 ежедневно.</w:t>
      </w:r>
    </w:p>
    <w:p>
      <w:pPr>
        <w:pStyle w:val="Normal"/>
        <w:ind w:right="-5" w:hanging="0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А.В.Григорьеву.</w:t>
      </w:r>
    </w:p>
    <w:p>
      <w:pPr>
        <w:pStyle w:val="Normal"/>
        <w:jc w:val="both"/>
        <w:rPr>
          <w:rFonts w:eastAsia="Arial"/>
          <w:bCs/>
          <w:sz w:val="2"/>
          <w:szCs w:val="2"/>
        </w:rPr>
      </w:pPr>
      <w:r>
        <w:rPr>
          <w:rFonts w:eastAsia="Arial"/>
          <w:bCs/>
          <w:sz w:val="2"/>
          <w:szCs w:val="2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               В.В.Данилов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ЗАВИЗИРОВАНО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987"/>
      </w:tblGrid>
      <w:tr>
        <w:trPr>
          <w:trHeight w:val="858" w:hRule="atLeast"/>
        </w:trPr>
        <w:tc>
          <w:tcPr>
            <w:tcW w:w="5150" w:type="dxa"/>
            <w:tcBorders/>
          </w:tcPr>
          <w:p>
            <w:pPr>
              <w:pStyle w:val="Normal"/>
              <w:ind w:right="245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/>
            </w:pPr>
            <w:r>
              <w:rPr/>
              <w:t xml:space="preserve">администрации муниципального образования                                                       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А.В.Григорьева    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right="245" w:hanging="0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150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50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150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50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Готовил: 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А.В. Григорьева, заместитель главы администрации муниципального образования   10. 05.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ть: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1. В дело – 1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2.  Сельские отделы МКУ АХЦ  -8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3.  МКУ «Управление по делам ГО и ЧС» администрации Муромского района - 1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4.  МАУ ТРК «Муромский меридиан» – 1 экз</w:t>
      </w:r>
      <w:r>
        <w:rPr>
          <w:sz w:val="18"/>
          <w:szCs w:val="18"/>
        </w:rPr>
        <w:t>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eastAsia="Calibri" w:cs="Journal SansSerif;Arial"/>
      <w:b/>
      <w:spacing w:val="160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Journal SansSerif;Arial" w:hAnsi="Journal SansSerif;Arial" w:eastAsia="Calibri" w:cs="Journal SansSerif;Arial"/>
      <w:b/>
      <w:spacing w:val="160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eastAsia="Calibri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5:00Z</dcterms:created>
  <dc:creator>111</dc:creator>
  <dc:description/>
  <cp:keywords/>
  <dc:language>en-US</dc:language>
  <cp:lastModifiedBy>111</cp:lastModifiedBy>
  <dcterms:modified xsi:type="dcterms:W3CDTF">2018-05-10T12:40:00Z</dcterms:modified>
  <cp:revision>5</cp:revision>
  <dc:subject/>
  <dc:title/>
</cp:coreProperties>
</file>