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76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 КОВАРДИЦКОЕ МУРОМСКОГО РАЙОНА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/>
          <w:b/>
          <w:spacing w:val="40"/>
          <w:sz w:val="40"/>
          <w:szCs w:val="40"/>
        </w:rPr>
      </w:r>
    </w:p>
    <w:p>
      <w:pPr>
        <w:pStyle w:val="Normal"/>
        <w:rPr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04.03.2024 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  <w:lang w:val="ru-RU" w:eastAsia="en-US"/>
        </w:rPr>
        <w:t>105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запрете выхода на лед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дных объектов на территор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соответствии с постановлением Губернатора Владимирской области от 20.09.2007 г. № 695 « Об утверждении Правил охраны жизни людей на водных объектах во Владимирской области» , в связи с осложнением ледовой обстановки, в целях недопущения несчастных случаев на водных объектах муниципального образования Ковардицкое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1. Запретить выход на лед в устье реки Илевна в селе Панфилово, пруд с.Булатниково ул.Мира, пруд п.Зименки ул.Кооперативная, пруд с.Стригино ул.Вторая д.66, плотина д.Лесниково, плотина д.Катышево, водоем с.Ковардицы, плотина д.Афанасово, пруд с.Лазарево ул.Советская д.2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м отделов МКУ «Административно-хозяйственного центра муниципального образования Ковардицкое Муромского района» обеспечить установку на указанных водоемах аншлагов, предупреждающих граждан о запрете выхода на лед.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val="ru-RU" w:eastAsia="ru-RU"/>
        </w:rPr>
        <w:t>4.  Настоящее постановление вступает в силу с даты его подписания</w:t>
      </w:r>
      <w:r>
        <w:rPr/>
        <w:t>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5"/>
        <w:gridCol w:w="2977"/>
      </w:tblGrid>
      <w:tr>
        <w:trPr/>
        <w:tc>
          <w:tcPr>
            <w:tcW w:w="4082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3259"/>
      </w:tblGrid>
      <w:tr>
        <w:trPr/>
        <w:tc>
          <w:tcPr>
            <w:tcW w:w="10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ЗАВИЗИРОВАНО:    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6"/>
              <w:gridCol w:w="4838"/>
            </w:tblGrid>
            <w:tr>
              <w:trPr>
                <w:trHeight w:val="623" w:hRule="atLeast"/>
              </w:trPr>
              <w:tc>
                <w:tcPr>
                  <w:tcW w:w="5376" w:type="dxa"/>
                  <w:tcBorders/>
                </w:tcPr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</w:rPr>
                    <w:t>образования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ind w:right="245" w:hanging="0"/>
                    <w:jc w:val="righ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sz w:val="24"/>
                      <w:szCs w:val="24"/>
                    </w:rPr>
                    <w:t>Л.В.Щербакова</w:t>
                  </w:r>
                </w:p>
              </w:tc>
              <w:tc>
                <w:tcPr>
                  <w:tcW w:w="4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24" w:hanging="0"/>
                    <w:jc w:val="righ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376" w:type="dxa"/>
                  <w:tcBorders/>
                </w:tcPr>
                <w:p>
                  <w:pPr>
                    <w:pStyle w:val="Normal"/>
                    <w:snapToGrid w:val="false"/>
                    <w:ind w:right="245" w:hanging="0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t>СОГЛАСОВАНО: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Старший гос. инспектор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о маломерным судам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. Муром  ГУ МЧС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о Владимирской области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                                                     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Е.В. Жестков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ind w:right="245" w:hanging="0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lang w:val="ru-RU" w:eastAsia="en-US"/>
              </w:rPr>
              <w:t xml:space="preserve">         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отовил: Л.В. Щербакова зам. главы администрации муниципального образования Ковардицкое Муромского района, 04.03.2024г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ab/>
        <w:tab/>
        <w:t xml:space="preserve">      1. Дело – 1 экз.;</w:t>
      </w:r>
    </w:p>
    <w:p>
      <w:pPr>
        <w:pStyle w:val="Normal1"/>
        <w:ind w:left="71" w:hanging="0"/>
        <w:jc w:val="both"/>
        <w:rPr/>
      </w:pPr>
      <w:r>
        <w:rPr>
          <w:sz w:val="22"/>
          <w:szCs w:val="22"/>
        </w:rPr>
        <w:tab/>
        <w:t xml:space="preserve">      2. Управление по делам ГО и ЧС администрации  Муромского района, 1 экз.</w:t>
      </w:r>
    </w:p>
    <w:p>
      <w:pPr>
        <w:pStyle w:val="Normal1"/>
        <w:ind w:lef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 ГИМС  о. Муром  -  1 экз.</w:t>
      </w:r>
    </w:p>
    <w:p>
      <w:pPr>
        <w:pStyle w:val="Normal1"/>
        <w:ind w:lef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 Отдел  МКУ АХЦ МО Ковардицкое – 8 экз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1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widowControl w:val="false"/>
      <w:autoSpaceDE w:val="false"/>
      <w:ind w:left="360" w:right="20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5:00Z</dcterms:created>
  <dc:creator>123</dc:creator>
  <dc:description/>
  <cp:keywords/>
  <dc:language>en-US</dc:language>
  <cp:lastModifiedBy>User</cp:lastModifiedBy>
  <cp:lastPrinted>2024-03-04T09:08:00Z</cp:lastPrinted>
  <dcterms:modified xsi:type="dcterms:W3CDTF">2024-03-04T06:09:00Z</dcterms:modified>
  <cp:revision>22</cp:revision>
  <dc:subject/>
  <dc:title>АДМИНИСТРАЦИЯ</dc:title>
</cp:coreProperties>
</file>