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МУНИЦИПАЛЬНОГО ОБРАЗОВАН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Е МУРОМСКОГО РАЙОНА</w:t>
      </w:r>
    </w:p>
    <w:p>
      <w:pPr>
        <w:pStyle w:val="Heading2"/>
        <w:spacing w:before="120" w:after="1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2.10.2017  </w:t>
      </w:r>
      <w:r>
        <w:rPr>
          <w:b/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45</w:t>
      </w:r>
    </w:p>
    <w:p>
      <w:pPr>
        <w:pStyle w:val="Normal"/>
        <w:ind w:right="5102" w:hanging="0"/>
        <w:jc w:val="both"/>
        <w:rPr/>
      </w:pPr>
      <w:r>
        <w:rPr>
          <w:i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before="240" w:after="0"/>
        <w:ind w:right="5103" w:hanging="0"/>
        <w:jc w:val="both"/>
        <w:rPr>
          <w:bCs/>
          <w:i/>
          <w:i/>
        </w:rPr>
      </w:pPr>
      <w:r>
        <w:rPr>
          <w:bCs/>
          <w:i/>
        </w:rPr>
        <w:t>О признании утратившими силу постановлений  администрации сельского поселения  от 05.05.2015 № 200, от 14.09.2015 № 541, от 27.10.2015 № 635 и от 17.08.2017 № 321</w:t>
      </w:r>
    </w:p>
    <w:p>
      <w:pPr>
        <w:pStyle w:val="Normal"/>
        <w:widowControl w:val="false"/>
        <w:autoSpaceDE w:val="false"/>
        <w:spacing w:lineRule="auto" w:line="276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 Федерального закона от 18.07.2017 №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Ковардицкое Муромского района, п о с т а н о в л я 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вардицкого сельского поселения Муромского района от 05.05.2015 № 20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Ковардицкого сельского поселения Муромского район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становление администрации Ковардицкого сельского поселения Муромского района от 14.09.2015 № 541 «О внесении изменений в приложение к постановлению администрации сельского поселения  от 05.05.2015 № 20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 Ковардицкого сельского поселения Муромского район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ромского района от 27.10.2015 № 635 «О внесении изменений в приложение к постановлению администрации сельского поселения  от 05.05.2015 № 20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Ковардицкого сельского поселения Муромского район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Ковардицкого сельского поселения Муромского района от 17.08.2017 № 321 «О внесении изменений в приложение к постановлению администрации сельского поселения от 05.05.2015 № 20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Ковардицкого сельского поселения Муромского района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О.Ф.Сафронов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18 года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44"/>
        <w:gridCol w:w="3912"/>
      </w:tblGrid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2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И.о. Главы администрации муниципального образования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</w:t>
            </w:r>
          </w:p>
        </w:tc>
        <w:tc>
          <w:tcPr>
            <w:tcW w:w="39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Cs/>
                <w:spacing w:val="14"/>
                <w:sz w:val="28"/>
                <w:szCs w:val="20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.В.Григорьева</w:t>
            </w:r>
            <w:r>
              <w:rPr>
                <w:bCs/>
                <w:spacing w:val="14"/>
                <w:sz w:val="28"/>
                <w:szCs w:val="20"/>
                <w:lang w:eastAsia="en-US"/>
              </w:rPr>
              <w:t xml:space="preserve">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 w:eastAsia="en-US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Style13">
    <w:name w:val="Знак Знак"/>
    <w:qFormat/>
    <w:rPr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46:00Z</dcterms:created>
  <dc:creator>111</dc:creator>
  <dc:description/>
  <cp:keywords/>
  <dc:language>en-US</dc:language>
  <cp:lastModifiedBy>111</cp:lastModifiedBy>
  <dcterms:modified xsi:type="dcterms:W3CDTF">2017-10-16T10:46:00Z</dcterms:modified>
  <cp:revision>2</cp:revision>
  <dc:subject/>
  <dc:title/>
</cp:coreProperties>
</file>