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АДМИНИСТРАЦИЯ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МУНИЦИПАЛЬНОГО ОБРАЗОВАНИЯ </w:t>
      </w:r>
    </w:p>
    <w:p>
      <w:pPr>
        <w:pStyle w:val="Heading2"/>
        <w:spacing w:before="120" w:after="0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КОВАРДИЦКОЕ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spacing w:val="40"/>
          <w:sz w:val="28"/>
          <w:szCs w:val="28"/>
        </w:rPr>
        <w:t>МУРОМСКОГО РАЙОНА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2"/>
        <w:spacing w:before="120" w:after="0"/>
        <w:rPr/>
      </w:pPr>
      <w:r>
        <w:rPr/>
        <w:t>ПОСТАНОВЛЕНИ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445" w:leader="none"/>
        </w:tabs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/>
          <w:spacing w:val="40"/>
          <w:sz w:val="28"/>
          <w:szCs w:val="28"/>
        </w:rPr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85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9.03.2018                                                                                                 № 115</w:t>
      </w:r>
    </w:p>
    <w:p>
      <w:pPr>
        <w:pStyle w:val="Normal"/>
        <w:tabs>
          <w:tab w:val="clear" w:pos="720"/>
          <w:tab w:val="left" w:pos="3600" w:leader="none"/>
        </w:tabs>
        <w:ind w:left="-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</w:t>
      </w:r>
    </w:p>
    <w:tbl>
      <w:tblPr>
        <w:tblW w:w="4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</w:tblGrid>
      <w:tr>
        <w:trPr>
          <w:trHeight w:val="257" w:hRule="atLeast"/>
        </w:trPr>
        <w:tc>
          <w:tcPr>
            <w:tcW w:w="4806" w:type="dxa"/>
            <w:tcBorders/>
          </w:tcPr>
          <w:p>
            <w:pPr>
              <w:pStyle w:val="Consplustitle"/>
              <w:tabs>
                <w:tab w:val="clear" w:pos="720"/>
                <w:tab w:val="left" w:pos="0" w:leader="none"/>
                <w:tab w:val="left" w:pos="180" w:leader="none"/>
              </w:tabs>
              <w:spacing w:before="100" w:after="100"/>
              <w:jc w:val="both"/>
              <w:rPr>
                <w:i/>
                <w:i/>
              </w:rPr>
            </w:pPr>
            <w:r>
              <w:rPr>
                <w:i/>
              </w:rPr>
              <w:t>О внесении изменений в приложение к постановлению Главы администрации сельского поселения от 28.12.2015 № 813 «Об утверждении плана мероприятий по оздоровлению муниципальных финансов  Ковардицкого сельского поселения»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постановления Губернатора Владимирской области от 23.11.2015 № 1160 «Об утверждении плана мероприятий по оздоровлению государственных финансов Владимирской области», в соответствии с распоряжением администрации  Владимирской области от 29.03.2017 № 201-р «Об утверждении Программы оптимизации расходов бюджета Владимирской области на 2017-2019 годы», руководствуясь Уставом муниципального образования Ковардицкое Муромского района, п о с т а н о в л я ю:</w:t>
      </w:r>
    </w:p>
    <w:p>
      <w:pPr>
        <w:pStyle w:val="Normal"/>
        <w:spacing w:before="120" w:after="0"/>
        <w:ind w:firstLine="426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. Внести в постановление Главы администрации сельского поселения от 28.12.2015 № 813 «План мероприятий по оздоровлению муниципальных финансов Ковардицкого сельского поселения Муромского района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</w:t>
      </w:r>
      <w:r>
        <w:rPr>
          <w:sz w:val="28"/>
          <w:szCs w:val="28"/>
          <w:lang w:val="ru-RU" w:eastAsia="en-US"/>
        </w:rPr>
        <w:t>1.1. наименование постановления  изложить в следующей редакции:</w:t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«Об утверждении плана мероприятий по оздоровлению муниципальных финансов муниципального образования Ковардицкое»;</w:t>
      </w:r>
    </w:p>
    <w:p>
      <w:pPr>
        <w:pStyle w:val="ConsPlusNormal"/>
        <w:spacing w:before="12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еамбуле: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ова «Уставом муниципального образования Ковардицкое сельское поселение Муромского района Владимирской области»  заменить словами «Уставом муниципального образования Ковардицкое Муромского района»;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 xml:space="preserve">1.3. </w:t>
      </w:r>
      <w:r>
        <w:rPr>
          <w:sz w:val="28"/>
        </w:rPr>
        <w:t xml:space="preserve">приложение к постановлению Главы администрации сельского поселения от 28.12.2015 № 813 «План мероприятий по оздоровлению муниципальных финансов муниципального образования Ковардицкое» </w:t>
      </w:r>
      <w:r>
        <w:rPr>
          <w:sz w:val="28"/>
          <w:szCs w:val="28"/>
        </w:rPr>
        <w:t>изложить в новой редакции согласно приложению</w:t>
      </w:r>
      <w:r>
        <w:rPr>
          <w:sz w:val="28"/>
        </w:rPr>
        <w:t>.</w:t>
      </w:r>
    </w:p>
    <w:p>
      <w:pPr>
        <w:pStyle w:val="TextBody"/>
        <w:tabs>
          <w:tab w:val="left" w:pos="720" w:leader="none"/>
        </w:tabs>
        <w:spacing w:before="120" w:after="0"/>
        <w:ind w:firstLine="426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120" w:after="0"/>
        <w:ind w:left="-142"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Настоящее постановление подлежит размещению </w:t>
      </w:r>
      <w:r>
        <w:rPr>
          <w:sz w:val="28"/>
        </w:rPr>
        <w:t>в сети Интернет на сайте администрации муниципального образования Ковардицкое Муромского района.</w:t>
      </w:r>
    </w:p>
    <w:p>
      <w:pPr>
        <w:pStyle w:val="Normal"/>
        <w:ind w:left="-142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firstLine="568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И.о. Главы администрации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 О.Ф. Сафронова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/>
      </w:pPr>
      <w:r>
        <w:rPr>
          <w:b/>
          <w:sz w:val="24"/>
          <w:szCs w:val="24"/>
          <w:lang w:val="ru-RU" w:eastAsia="en-US"/>
        </w:rPr>
        <w:t xml:space="preserve">ЗАВИЗИРОВАНО:                                                          </w:t>
      </w:r>
      <w:r>
        <w:rPr/>
        <w:tab/>
        <w:tab/>
        <w:tab/>
        <w:tab/>
        <w:tab/>
        <w:t xml:space="preserve">       </w:t>
      </w:r>
    </w:p>
    <w:tbl>
      <w:tblPr>
        <w:tblW w:w="10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986"/>
      </w:tblGrid>
      <w:tr>
        <w:trPr>
          <w:trHeight w:val="858" w:hRule="atLeast"/>
        </w:trPr>
        <w:tc>
          <w:tcPr>
            <w:tcW w:w="5920" w:type="dxa"/>
            <w:tcBorders/>
          </w:tcPr>
          <w:p>
            <w:pPr>
              <w:pStyle w:val="Normal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20"/>
                <w:tab w:val="left" w:pos="4935" w:leader="none"/>
              </w:tabs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</w:t>
            </w:r>
          </w:p>
          <w:p>
            <w:pPr>
              <w:pStyle w:val="Normal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920" w:type="dxa"/>
            <w:tcBorders/>
            <w:vAlign w:val="center"/>
          </w:tcPr>
          <w:p>
            <w:pPr>
              <w:pStyle w:val="Normal"/>
              <w:ind w:right="245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</w:rPr>
              <w:t>О. Ф. Сафронова</w:t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114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21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ind w:right="245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976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13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ind w:right="245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w:tab/>
        <w:tab/>
        <w:tab/>
        <w:tab/>
        <w:tab/>
        <w:tab/>
        <w:tab/>
        <w:tab/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Готовил: </w:t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</w:rPr>
        <w:t>О.Б. Суханова, заведующий  отделом администрации муниципального образования Ковардицкое</w:t>
      </w:r>
      <w:r>
        <w:rPr>
          <w:sz w:val="22"/>
          <w:szCs w:val="22"/>
          <w:lang w:val="ru-RU" w:eastAsia="en-US"/>
        </w:rPr>
        <w:t>, 29.03.2018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Разослать: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  <w:lang w:val="ru-RU" w:eastAsia="en-US"/>
        </w:rPr>
        <w:tab/>
        <w:tab/>
        <w:t>1. Дело – 1 экз.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>2. Финансовое управление администрации Ковардицкого сельского поселения – 1 экз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w:t xml:space="preserve">. 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6946" w:hanging="0"/>
        <w:jc w:val="right"/>
        <w:rPr>
          <w:i/>
          <w:i/>
        </w:rPr>
      </w:pPr>
      <w:r>
        <w:rPr>
          <w:i/>
        </w:rPr>
        <w:t xml:space="preserve">                                          </w:t>
      </w:r>
    </w:p>
    <w:p>
      <w:pPr>
        <w:pStyle w:val="Normal"/>
        <w:widowControl w:val="false"/>
        <w:autoSpaceDE w:val="false"/>
        <w:ind w:left="6946" w:hanging="0"/>
        <w:jc w:val="right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left="6946" w:hanging="0"/>
        <w:jc w:val="right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6946" w:hanging="0"/>
        <w:jc w:val="right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ind w:left="6946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от  29.03.2018  № 115 </w:t>
      </w:r>
      <w:r>
        <w:rPr>
          <w:rFonts w:cs="Times New Roman CYR" w:ascii="Times New Roman CYR" w:hAnsi="Times New Roman CYR"/>
          <w:sz w:val="24"/>
          <w:szCs w:val="24"/>
        </w:rPr>
        <w:t xml:space="preserve">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МЕРОПРИЯТИЙ ПО ОЗДОРОВЛЕНИЮ МУНИЦИПАЛЬНЫХ ФИНАНС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КОВАРДИЦКО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42"/>
        <w:gridCol w:w="1526"/>
        <w:gridCol w:w="1984"/>
        <w:gridCol w:w="1418"/>
        <w:gridCol w:w="1842"/>
        <w:gridCol w:w="142"/>
        <w:gridCol w:w="1134"/>
        <w:gridCol w:w="1559"/>
        <w:gridCol w:w="142"/>
        <w:gridCol w:w="992"/>
        <w:gridCol w:w="142"/>
        <w:gridCol w:w="992"/>
        <w:gridCol w:w="1134"/>
        <w:gridCol w:w="1134"/>
      </w:tblGrid>
      <w:tr>
        <w:trPr>
          <w:trHeight w:val="13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b/>
                <w:sz w:val="24"/>
                <w:szCs w:val="24"/>
                <w:lang w:val="ru-RU"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SimSun;宋体"/>
                <w:b/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b/>
                <w:sz w:val="24"/>
                <w:szCs w:val="24"/>
                <w:lang w:val="ru-RU" w:eastAsia="en-US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val="ru-RU" w:eastAsia="en-US"/>
              </w:rPr>
              <w:t>Ответственные за выполне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4"/>
                <w:szCs w:val="24"/>
                <w:lang w:val="ru-RU" w:eastAsia="en-US"/>
              </w:rPr>
              <w:t>Срок выполнения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4"/>
                <w:szCs w:val="24"/>
                <w:lang w:val="ru-RU" w:eastAsia="en-US"/>
              </w:rPr>
              <w:t>Критерии оценки результатов выполнения план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4"/>
                <w:szCs w:val="24"/>
                <w:lang w:val="ru-RU" w:eastAsia="en-US"/>
              </w:rPr>
              <w:t>Значение критериев оценки (качественный показатель результатов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b/>
                <w:sz w:val="24"/>
                <w:szCs w:val="24"/>
                <w:lang w:val="ru-RU" w:eastAsia="en-US"/>
              </w:rPr>
              <w:t>Форма отчетности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b/>
                <w:sz w:val="24"/>
                <w:szCs w:val="24"/>
                <w:lang w:val="ru-RU" w:eastAsia="en-US"/>
              </w:rPr>
              <w:t>Финансовая оценка, тыс. рублей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b/>
                <w:sz w:val="24"/>
                <w:szCs w:val="24"/>
                <w:lang w:val="ru-RU" w:eastAsia="en-US"/>
              </w:rPr>
              <w:t>2017 год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b/>
                <w:color w:val="FF0000"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b/>
                <w:sz w:val="24"/>
                <w:szCs w:val="24"/>
                <w:lang w:val="ru-RU" w:eastAsia="en-US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b/>
                <w:sz w:val="24"/>
                <w:szCs w:val="24"/>
                <w:lang w:val="ru-RU" w:eastAsia="en-US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b/>
                <w:sz w:val="24"/>
                <w:szCs w:val="24"/>
                <w:lang w:val="ru-RU" w:eastAsia="en-US"/>
              </w:rPr>
              <w:t>2020 год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4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</w:rPr>
              <w:t>1. Мероприятия, направленные на рост доходов бюджета муниципального образования Ковардицк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  <w:t>1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лана по мобилизации налоговых и неналоговых доходов главным администраторам доходов бюджета муниципального образования Ковардиц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лана по мобилизации налоговых и неналоговых до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 главы администрации муниципального образован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  <w:t>Да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  <w:t>1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установленного плана по мобилизации налоговых и неналоговых доходов бюджета муниципального образования Ковардиц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е администраторы доходов бюджета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ст поступлений налоговых и неналоговых доходов к году, предшествующему отчетному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0,2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запис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4 (4,5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5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5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504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  <w:t>1.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мероприятий, утвержденных перспективным комплексным планом по мобилизации платежей, подлежащих уплате в бюджет муниципального образ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выявление вновь возведенных (реконструированных) строений, помещенийи сооружений, принадлежащих физическим лицам и не поставленных на кадастровый и налоговый учет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уточнение данных об объектах налогообложения (в том числе о налогооблагаемой базе) по земельному налогу и налогу на имущество физических лиц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нимать участие в работе «мобильных офисов» по уплате местных налогов и транспортного нало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овардиц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 до 7 числа месяца, следующего за отчетн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ст поступления местных налогов к соответствующему уровню прошлого год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0,2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запис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5,6 (4,7%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1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19,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  <w:t>1.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эффективности налоговых льгот по местным налогам, установленным решением Совета народных депутатов муниципального образования Ковардицкое Муромского района о налогах и сборах, с последующей отменой льгот, признанных неэффективны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овардиц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01 ию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общего объема недополученных доходов по местным налогам в результате действия налоговых льгот,установленных решением Совета народных депутатов муниципального образования Ковардицко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запис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  <w:t>1.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тверждение программы (прогнозного плана) приватизации муниципального образования Ковардицк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Ковардиц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01 ок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программы (прогнозного плана) привати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(прогнозный план) приват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  <w:t>х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  <w:t>1.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показателей развития муниципального сектора экономики муниципального образования Ковардицк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Ковардиц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01 ок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оказателей развития муниципального сектора экономики муниципального образования Ковардицко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развития муниципального сектора экономики муниципального образования Ковардицкое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  <w:t>1.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выполнения показателей, утвержденных планом развития муниципального сектора экономики муниципального образования Ковардицк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Ковардиц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01ию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установленного плана по поступлению в бюджет муниципального образования Ковардицкое доходов от сдачи в аренду  имущества, находящегося в оперативном управлении органов местного управления и созданных ими учрежд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запис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sz w:val="22"/>
                <w:szCs w:val="22"/>
              </w:rPr>
              <w:t>135,9 (100,7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  <w:t>х</w:t>
            </w:r>
          </w:p>
        </w:tc>
      </w:tr>
      <w:tr>
        <w:trPr/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b/>
                <w:sz w:val="23"/>
                <w:szCs w:val="23"/>
              </w:rPr>
              <w:t xml:space="preserve">2. Мероприятия, направленные на оптимизацию расходов бюджета </w:t>
            </w:r>
            <w:r>
              <w:rPr>
                <w:b/>
                <w:sz w:val="24"/>
                <w:szCs w:val="24"/>
              </w:rPr>
              <w:t>муниципального образования Ковардицк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  <w:t>2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  <w:t xml:space="preserve">Действие запрета на увеличение численности муниципальных служащи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  <w:t>Финансовое управление администрации Муро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  <w:t>2017-2020 год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  <w:t xml:space="preserve">Наличие НПА, устанавливающего запрет на увеличение численности муниципальных служащи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  <w:t xml:space="preserve">ПАСП № 150а от 05.04.2017 «Об оптимизации расходов по численности служащих»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  <w:t>2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блюдение установленных постановлением администрации Муромского района от 09.11.2017 № 1282 «Об утверждении нормативов формирования расходов на содержание органов местного самоуправления муниципальных образований, входящих в состав Муромского района и установлении общего условия предоставления межбюджетных трансфертов из бюджета Муромского района на 2018 год» нормативов формирования расходов на оплату труда муниципальных служащих и (или) содержание органов местного самоуправления администрации муниципального образования Ковардицкое Муром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овардицкое Муро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 год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нормативов формировани расходов на содержание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- не более 5,9 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не более 6,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  <w:t>2.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  <w:t>Повышение эффективности осуществления закупок товаров, работ, услуг для обеспечения нужд государ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  <w:t>Администрация Ковардицкого сельского поселения,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  <w:t>МКУ «АХЦ Ковардицкого сельского поселения»,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  <w:t>МБУК Ковард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  <w:t>2017-2020 год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  <w:t>Экономия в результате применения конкурентных способов заку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  <w:t>Отчет о размещении муниципальных заказ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  <w:t>36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  <w:t>2.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  <w:t>Осуществление инвентаризации муниципального имущества в целях его эффективного ис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  <w:t>Централизованная бухгалтерия администрации Муро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  <w:t>2017-2020 год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  <w:t>Эффективное использование и сохранность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  <w:t>Распоряжение администрации Ковардиц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  <w:t>2.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  <w:t>Проведение внутреннего финансового контроля в целях целевого, эффективного и экономного расходования бюджет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  <w:t>Главные распорядители средств бюджета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  <w:t>2017-2020 год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  <w:t>Эффективное использование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  <w:t>Постановление администрации Ковардицкого сельского поселения от 01.10.2014 № 9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  <w:t>2.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  <w:t>Оптимизация численности работников бюджет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  <w:t>Финансовое управление администрации Муро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  <w:t>2019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  <w:t>Наличие НПА, устанавливающего запрет на увеличение численности работников бюджет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val="ru-RU" w:eastAsia="en-US"/>
              </w:rPr>
              <w:t>Постановление администрации Ковардицкого сельского поселения от 29.03.2013 № 71 «Об утверждении плана мероприятий («дорожной карты») «Изменения, направленные на повышение эффективности сферы культур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  <w:t>4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</w:rPr>
              <w:t>3. Проведение меропритий по укрупнению сети подведомственных уреж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  <w:t>3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нормативные затраты на содержание имущества только затраты на имущество, используемое для выполнения муниципального задания, а также отказ от содержания имущества, неиспользуемого для выполнения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ормативно-правового акта, предусматривающего включениее в нормативные затраты на содержание имущества только затраты на имущество, используемое для выполнения муниципального задания, а также отказ от содержания имущества, неиспользуемого для выполнения муниципального задания, до 2019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Главы администрации муниципального образования Ковардицкое Муромск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425" w:top="12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lang w:val="ru-RU" w:eastAsia="en-US" w:bidi="ar-SA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15:00Z</dcterms:created>
  <dc:creator>Максим Н. Коровушкин</dc:creator>
  <dc:description/>
  <cp:keywords/>
  <dc:language>en-US</dc:language>
  <cp:lastModifiedBy>k11746</cp:lastModifiedBy>
  <cp:lastPrinted>2018-04-03T10:00:00Z</cp:lastPrinted>
  <dcterms:modified xsi:type="dcterms:W3CDTF">2018-05-07T12:27:00Z</dcterms:modified>
  <cp:revision>114</cp:revision>
  <dc:subject/>
  <dc:title> </dc:title>
</cp:coreProperties>
</file>