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eastAsia="Journal SansSerif;Arial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03.2017                                                                                                         № 13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Программы </w:t>
      </w:r>
      <w:r>
        <w:rPr>
          <w:i/>
          <w:sz w:val="24"/>
        </w:rPr>
        <w:t>оптимизации расходов бюджета Ковардицкого сельского поселения Муромского района  на 2017-2019 годы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>В целях оптимизации расходов бюджета Ковардицкого сельского поселения Муромского района</w:t>
      </w:r>
      <w:r>
        <w:rPr>
          <w:sz w:val="28"/>
          <w:lang w:val="ru-RU" w:eastAsia="en-US"/>
        </w:rPr>
        <w:t>,  п о с т а н о в л я ю:</w:t>
      </w:r>
    </w:p>
    <w:p>
      <w:pPr>
        <w:pStyle w:val="Normal"/>
        <w:spacing w:before="120" w:after="120"/>
        <w:ind w:right="23"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Программу мероприятий по оптимизации расходов бюджета Ковардицкого сельского поселения  Муромского района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 xml:space="preserve">на 2017-2019 годы (далее – Программа) согласно прилож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Главным распорядителям средств бюджета сельского поселения, ответственным за выполнение мероприятий, указанных в Программе, утвержденной настоящим постановлен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беспечить выполнение мероприятий в установленные сро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ежеквартально не позднее 15 числа месяца, следующего за отчетным периодом, представлять в финансовое управление администрации Муромского района информацию о ходе выполнения мероприятий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настоящего постановления  возложить  на заместителя главы администрации сельского поселения О.Ф. Сафронову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вступает в силу со дня его подписания и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1.03.2017 № 138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грамма мероприятий по оптимизации расходов бюджета Ковардицкого сельского поселения Муромского района на 2017-2019 год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1418"/>
        <w:gridCol w:w="1842"/>
        <w:gridCol w:w="1560"/>
        <w:gridCol w:w="1559"/>
        <w:gridCol w:w="1276"/>
        <w:gridCol w:w="1275"/>
        <w:gridCol w:w="1134"/>
      </w:tblGrid>
      <w:tr>
        <w:trPr>
          <w:trHeight w:val="1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Ответственные за выполне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Срок выполнения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Критерии оценки результатов выполнения пла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Значение критериев оценки (качественный показатель результа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Наименование НП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Финансовая оценка, тыс. рублей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ru-RU" w:eastAsia="en-US"/>
              </w:rPr>
              <w:t>201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ействие запрета на увеличение численности муниципальных служащих и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Финансовое управление администрации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Наличие НПА, устанавливающего запрет на увеличение численности муниципальных служащих и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РСНД О бюджете Ковардицкого сельского поселения на 2017 год и на плановый период  2018 и 2019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ействие нормативов формирования расходов на содержание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Финансовое управление администрации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Наличие НПА, устанавливающего нормативы формирования расходов на содержание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остановление администрации Муромского района от 18.11.2016 № 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овышение эффективности осуществления закупок товаров, работ, услуг для обеспечения нужд государ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Администрация Ковардицкого сельского поселения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МКУ «АХЦ Ковардицкого сельского поселения»,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МБУК Коварди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Экономия в результате применения конкурентных способов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Отчет о размещении муниципальных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Осуществление инвентаризации муниципального имущества в целях его эффективного ис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Централизованная бухгалтерия администрации Муро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Эффективное использование и сохранность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Распоряжение администрации Коварди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роведение внутренне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Главные распоряди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Эффективное использова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Постановление администрации Ковардицкого сельского поселения от 01.10.2014 № 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ru-RU" w:eastAsia="en-US"/>
              </w:rPr>
            </w:pPr>
            <w:r>
              <w:rPr>
                <w:rFonts w:eastAsia="SimSun;宋体"/>
                <w:sz w:val="24"/>
                <w:szCs w:val="24"/>
                <w:lang w:val="ru-RU" w:eastAsia="en-US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7-04-04T11:13:00Z</cp:lastPrinted>
  <dcterms:modified xsi:type="dcterms:W3CDTF">2017-04-04T08:38:00Z</dcterms:modified>
  <cp:revision>115</cp:revision>
  <dc:subject/>
  <dc:title> </dc:title>
</cp:coreProperties>
</file>