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ГО СЕЛЬСКОГО ПОСЕЛЕНИЯ</w:t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30.05.2017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  <w:lang w:val="ru-RU" w:eastAsia="en-US"/>
        </w:rPr>
        <w:t>230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467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Положения 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u w:val="none"/>
            <w:lang w:val="ru-RU" w:eastAsia="en-US"/>
          </w:rPr>
          <w:t>законом</w:t>
        </w:r>
      </w:hyperlink>
      <w:r>
        <w:rPr>
          <w:sz w:val="28"/>
          <w:lang w:val="ru-RU" w:eastAsia="en-US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u w:val="none"/>
            <w:lang w:val="ru-RU" w:eastAsia="en-US"/>
          </w:rPr>
          <w:t>законом</w:t>
        </w:r>
      </w:hyperlink>
      <w:r>
        <w:rPr>
          <w:sz w:val="28"/>
          <w:lang w:val="ru-RU" w:eastAsia="en-US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u w:val="none"/>
            <w:lang w:val="ru-RU" w:eastAsia="en-US"/>
          </w:rPr>
          <w:t>постановлением</w:t>
        </w:r>
      </w:hyperlink>
      <w:r>
        <w:rPr>
          <w:sz w:val="28"/>
          <w:lang w:val="ru-RU" w:eastAsia="en-US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1. Утвердить Положение 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(далее Положение) согласно приложению.</w:t>
      </w:r>
    </w:p>
    <w:p>
      <w:pPr>
        <w:pStyle w:val="Normal"/>
        <w:ind w:firstLine="57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ind w:firstLine="57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7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7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администрации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ельского поселения                                                                           В.В. Дани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2"/>
      </w:tblGrid>
      <w:tr>
        <w:trPr>
          <w:trHeight w:val="858" w:hRule="atLeast"/>
        </w:trPr>
        <w:tc>
          <w:tcPr>
            <w:tcW w:w="4898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right="245" w:hanging="0"/>
              <w:rPr/>
            </w:pPr>
            <w:r>
              <w:rPr/>
              <w:t>Ковардицкого сельского поселения</w:t>
            </w:r>
          </w:p>
          <w:p>
            <w:pPr>
              <w:pStyle w:val="Normal"/>
              <w:ind w:right="245" w:hanging="0"/>
              <w:rPr>
                <w:lang w:val="ru-RU" w:eastAsia="ru-RU"/>
              </w:rPr>
            </w:pPr>
            <w:r>
              <w:rPr/>
              <w:t>Муромского района</w:t>
            </w:r>
          </w:p>
          <w:p>
            <w:pPr>
              <w:pStyle w:val="Normal"/>
              <w:ind w:right="24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/>
              <w:t>А.В. Григорьева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А.В. Григорьева, зам. главы администрации Ковардицкого сельского поселения Муромского района, 30.05.2017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Зав. отделом по организационной и кадровой работе – 1 экз.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ab/>
        <w:tab/>
        <w:t>3.Централизованная бухгалтерия администрации Муромского район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 Постановлению главы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вардицкого сельского поселения Муром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т _____________ № 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Настоящее Положение определяет порядок сообщения муниципальными служащими администрации Ковардицкого сельского поселения Муромского района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овардицкого сельского поселения Муромского района (далее – администрация сельского поселе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Положению, представляется муниципальным служащим в течение 3 рабочих дней со дня получения подарка в администрацию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МКУ «Централизованная бухгалтерия администрации Муромского района» (далее- централизованная бухгалтер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ему его мунийипальному служащему неизвестна, сдается заведующему отделом по организационной и кадровой работе администрации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Администрация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овардицкого сельского поселения Муромского района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униципальный служащий, сдавший подарок, может его выкупить, направив на имя главы администрации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Администрация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муниципального служащего от выкупа такого подарка - подарок, изготовленный из драгоценных металлов и (или) драгоценных камней, подлежит передаче администрацией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сельского поселения с учетом заключения централизованной бухгалтер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6. В случае нецелесообразности использования подарка администрацией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8. В случае если подарок не выкуплен или не реализован, главой администрации Ковардицкого сельского поселения Муром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9. Средства, вырученные от реализации (выкупа) подарка, зачисляются в доход бюджета Ковардицкого сельского поселения Муром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рга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котором лицо проходит муниципальную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служб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"__"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 подарка (ов) на 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               _________ _______________________ "__" 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           _________ _________________________ "__" 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start="1"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6164CD1C2AC0545014EFF1FF3FFBFAA6A46827626951C761568F2E90E13B17AA2331A4C7CB3B5E2CAE87A3A865103ED10643B69EC2BCBP4h1K" TargetMode="External"/><Relationship Id="rId3" Type="http://schemas.openxmlformats.org/officeDocument/2006/relationships/hyperlink" Target="consultantplus://offline/ref=93FCA17091EE657A3C8F78FBF415CE040175E570F0407F8E3F10BFFCEDR6PAH" TargetMode="External"/><Relationship Id="rId4" Type="http://schemas.openxmlformats.org/officeDocument/2006/relationships/hyperlink" Target="consultantplus://offline/ref=93FCA17091EE657A3C8F78FBF415CE04027DE271F34E7F8E3F10BFFCED6A6610CE54E02772AE600ARAP9H" TargetMode="External"/><Relationship Id="rId5" Type="http://schemas.openxmlformats.org/officeDocument/2006/relationships/hyperlink" Target="consultantplus://offline/ref=986A46114E81EF06705235E7C6672A668DE5C34BD513CEC1E1BB28137573AB8BFF6D216B8CDC928E185C84C65E3BED5FCE8289B3A1D05C99S7L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4:00Z</dcterms:created>
  <dc:creator>Master</dc:creator>
  <dc:description/>
  <cp:keywords/>
  <dc:language>en-US</dc:language>
  <cp:lastModifiedBy>User</cp:lastModifiedBy>
  <cp:lastPrinted>2020-05-27T12:05:00Z</cp:lastPrinted>
  <dcterms:modified xsi:type="dcterms:W3CDTF">2020-06-02T06:40:00Z</dcterms:modified>
  <cp:revision>8</cp:revision>
  <dc:subject/>
  <dc:title/>
</cp:coreProperties>
</file>