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30.08.2017                                                                                                             № 341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>
          <w:i/>
        </w:rPr>
        <w:t>О внесении изменений в постановление администрации Ковардицкого сельского поселения от 03.10.2016 № 69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овардицкое сельское поселение Муромского района  на 2017-2019 годы»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6.11.2013 N 121-ОЗ "Об организации проведения капитального ремонта общего имущества в многоквартирных домах, расположенных на территории Владимирской области", постановления Губернатора  Владимирской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 и в целях планирования организации капитального ремонта многоквартирных домов с учетом  мер государственной и муниципальной поддержки п о с т а н о в л я ю:</w:t>
      </w:r>
    </w:p>
    <w:p>
      <w:pPr>
        <w:pStyle w:val="Normal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Внести изменения  в приложение к постановлению администрации Ковардицкого сельского поселения от 03.10.2016 № 69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овардицкое сельское поселение Муромского района  на 2017-2019 годы» </w:t>
      </w:r>
      <w:r>
        <w:rPr>
          <w:sz w:val="28"/>
          <w:szCs w:val="28"/>
        </w:rPr>
        <w:t xml:space="preserve"> изложив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 и таблицы № 1, № 2 краткосрочному плану изложить в редакции согласно приложениям №1, №2,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администрации сельского поселения Сафронову О.Ф.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на сайте администрации Ковардицкого сельского посе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/>
        <w:tc>
          <w:tcPr>
            <w:tcW w:w="400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О.Ф. Сафронова  Заместитель главы администрации сельского поселения, 12.0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дело-1 экз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дминистрация Муромского района – 3 экз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онд кап. ремонта многоквартирных домов Владимирской обл.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F8892E30C1DDDA39EA74074E892CE90AF42D910D318F0BEEDD8E6886EEB73DB28986C5Bg9h3F" TargetMode="External"/><Relationship Id="rId3" Type="http://schemas.openxmlformats.org/officeDocument/2006/relationships/hyperlink" Target="consultantplus://offline/ref=0B9F8892E30C1DDDA39EA7567784CCC493A11AD11ED615AEE3B283BBDF67E1249C67C12D1B9E1C3F17CFAAg3h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1:00Z</dcterms:created>
  <dc:creator>Cафронова</dc:creator>
  <dc:description/>
  <cp:keywords/>
  <dc:language>en-US</dc:language>
  <cp:lastModifiedBy>owner</cp:lastModifiedBy>
  <cp:lastPrinted>2016-10-18T10:20:00Z</cp:lastPrinted>
  <dcterms:modified xsi:type="dcterms:W3CDTF">2017-08-31T07:03:00Z</dcterms:modified>
  <cp:revision>75</cp:revision>
  <dc:subject/>
  <dc:title/>
</cp:coreProperties>
</file>