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/>
      </w:pPr>
      <w:r>
        <w:rPr>
          <w:rFonts w:eastAsia="Journal SansSerif;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en-US" w:eastAsia="en-US"/>
        </w:rPr>
        <w:t>24.03.2013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№ 35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О проведении месячников   санитарной очистки, благоустройства и озеленения  населенных пунктов Ковардицкого сельского поселения в 2014  году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  Федеральным Законом  от 06.10.2003 № 131-ФЗ «Об общих принципах организации местного самоуправления в Российской Федерации»,  в целях улучшения санитарного состояния, повышения уровня благоустройства и озеленения населенных пунктов Ковардицкого сельского поселения,  руководствуясь Уставом муниципального образования Ковардицкое сельское поселение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Провести на территории сельского поселения  с 01 по 30 апреля  и с 1 по 31 октября 2014 года месячники  санитарной очистки, благоустройства и озеленения населенных пунктов Ковард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ровести      12 и 26 апреля, 04 и 11 октября   2014 года     массовые    субботники   по уборке, благоустройству и озеленению населенных пунктов сельского  поселе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Создать комиссию по организации  проведения  месячников по санитарной очистке, благоустройству и озеленению населенных пунктов сельского поселения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Заведующим отделов </w:t>
      </w:r>
      <w:r>
        <w:rPr>
          <w:sz w:val="28"/>
          <w:szCs w:val="28"/>
        </w:rPr>
        <w:t xml:space="preserve"> МКУ «Административно-хозяйственный центр Ковардицкого сельского поселения»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разработать мероприятия по проведению месячников  санитарной очистки, благоустройства и озеленения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о проведенных мероприятиях и результатах каждого месячника информировать  Главу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провести собрания граждан  по вопросам организации месячни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ринять меры по ликвидации несанкционированных свалок в населенных пунктах;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вести благоустройство территорий  обелисков, памятников павшим воинам в годы ВОВ  1941-1945 гг., сельских кладбищ, мест массового отдыха граждан, источников забора питьевой воды, ремонт малых архитектурных форм, детских и спортивных площадок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Руководителям учреждений, организаций, расположенных на        территории сельского поселения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ь к участию в месячниках свои коллективы для санитарной      очистки закрепленных  территор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провести          озеленение           территорий,      прилегающих          к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тивным здания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6. Старостам, уличкомам, домкомам населенных пунктов сельского поселения проводить с населением разъяснительную работу по проведению месячников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7. Владельцам частных домов организовать уборку закрепленных и прилегающих территорий, улиц от мусора, ликвидацию несанкционированных свалок, посадку деревьев и кустарни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8. Постановление Главы сельского поселения от 10.04.2013 № 76 «О проведении месячника по санитарной очистке, благоустройству и озеленению населенных пунктов Ковардицкого сельского поселения в 2013 году» считать утратившим силу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9. Контроль за выполнением данного постановления возложить на заместителя главы администрации сельского поселения О.Ф.Сафронову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10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186"/>
        <w:gridCol w:w="3346"/>
      </w:tblGrid>
      <w:tr>
        <w:trPr>
          <w:trHeight w:val="946" w:hRule="atLeast"/>
        </w:trPr>
        <w:tc>
          <w:tcPr>
            <w:tcW w:w="3691" w:type="dxa"/>
            <w:tcBorders/>
          </w:tcPr>
          <w:p>
            <w:pPr>
              <w:pStyle w:val="Heading3"/>
              <w:ind w:left="-662" w:firstLine="66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</w:rPr>
        <w:t>О.Ф. Сафронова, Заместитель главы администрации сельского поселения</w:t>
      </w:r>
      <w:r>
        <w:rPr>
          <w:sz w:val="16"/>
          <w:szCs w:val="16"/>
          <w:lang w:val="ru-RU" w:eastAsia="en-US"/>
        </w:rPr>
        <w:t>,  24.03.2014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16"/>
          <w:szCs w:val="16"/>
          <w:lang w:val="ru-RU" w:eastAsia="en-US"/>
        </w:rPr>
        <w:tab/>
        <w:tab/>
        <w:t xml:space="preserve">1. </w:t>
      </w:r>
      <w:r>
        <w:rPr>
          <w:sz w:val="16"/>
          <w:szCs w:val="16"/>
        </w:rPr>
        <w:t>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МКУ «Административно-хозяйственный центр Ковардицкого сельского поселения – 8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3. МАУ ТРК «Муромский меридиан» - 1 экз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 сельского поселения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10.04.2013  № 7 6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проведения  месячников  санитарной очистки, благоустройства и озеленения 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илов Виктор Витальевич  -   Глава сельского поселения,   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фронова Ольга Федоровна  –  заместитель главы администрации сельского поселения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славина Елена Владимировна – заведующий отделом по организационной и кадровой работе администрации сельского поселения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олицына Елена Васильевна – заведующий отделом № 8                                        МКУ «Административно-хозяйственный центр Ковардиц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нин Андрей Сергеевич – заведующий хозяйством                                               МКУ «Административно-хозяйственный центр Ковардицкого сельского поселения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ова Лариса Евгеньевна – заведующий отделом № 5                                        МКУ «Административно-хозяйственный центр Ковардицкого сельского поселения»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четкова Елена Маратовна – заведующий отделом № 2                                        МКУ «Административно-хозяйственный центр Ковардицкого сельского поселения»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кутова Татьяна Алексеевна – заведующий отделом № 4                                   МКУ «Административно-хозяйственный центр Ковардицкого сельского поселения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хотова Людмила Петровна -  заведующий отделом № 7                                       МКУ «Административно-хозяйственный центр Ковардицкого сельского поселения»;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винова Марина Александровна – заведующий отделом № 6                                МКУ «Административно-хозяйственный центр Ковардицкого сельского поселения»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ербакова Людмила Вячеславовна – заведующий отделом № 1                                МКУ «Административно-хозяйственный центр Ковардицкого сельского поселения»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осты населенных пунктов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</w:rPr>
        <w:tab/>
        <w:t xml:space="preserve">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6:00Z</dcterms:created>
  <dc:creator>Komp</dc:creator>
  <dc:description/>
  <cp:keywords/>
  <dc:language>en-US</dc:language>
  <cp:lastModifiedBy>Cафронова</cp:lastModifiedBy>
  <cp:lastPrinted>2013-05-30T15:09:00Z</cp:lastPrinted>
  <dcterms:modified xsi:type="dcterms:W3CDTF">2014-03-31T05:39:00Z</dcterms:modified>
  <cp:revision>77</cp:revision>
  <dc:subject/>
  <dc:title/>
</cp:coreProperties>
</file>