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B050"/>
          <w:lang w:eastAsia="en-US"/>
        </w:rPr>
      </w:pPr>
      <w:r>
        <w:rPr>
          <w:b/>
          <w:color w:val="00B050"/>
          <w:lang w:eastAsia="en-US"/>
        </w:rPr>
      </w:r>
    </w:p>
    <w:p>
      <w:pPr>
        <w:pStyle w:val="Normal"/>
        <w:jc w:val="right"/>
        <w:rPr>
          <w:b/>
          <w:b/>
          <w:color w:val="FF0000"/>
          <w:lang w:eastAsia="en-US"/>
        </w:rPr>
      </w:pPr>
      <w:r>
        <w:rPr>
          <w:b/>
          <w:color w:val="00B050"/>
          <w:lang w:eastAsia="en-US"/>
        </w:rPr>
        <w:t xml:space="preserve">  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НИЦИПАЛЬНОГО ОБРАЗОВАНИЯ 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1                                                                                                 № 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right="4685" w:hanging="0"/>
        <w:jc w:val="both"/>
        <w:rPr/>
      </w:pPr>
      <w:r>
        <w:rPr>
          <w:i/>
        </w:rPr>
        <w:t>«Об утверждении перечня муниципальных услуг (функций)</w:t>
      </w:r>
      <w:r>
        <w:rPr>
          <w:i/>
          <w:iCs/>
        </w:rPr>
        <w:t>, оказываемых на территории муниципального образования Ковардицкое Муромского района»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 Федерального закона от 27.07.2010 № 210-ФЗ «Об организации предоставления государственных и муниципальных услуг»,  руководствуясь Уставом муниципального образования Ковардицкое Муромского района,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(функций)</w:t>
      </w:r>
      <w:r>
        <w:rPr>
          <w:iCs/>
          <w:sz w:val="28"/>
          <w:szCs w:val="28"/>
        </w:rPr>
        <w:t>, оказываемых на территории муниципального образования Ковардицкое Муромского района согласно приложению.</w:t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Главы от 28.03.2013 № 66  «Об утверждении перечня муниципальных услуг (функций)</w:t>
      </w:r>
      <w:r>
        <w:rPr>
          <w:iCs/>
          <w:sz w:val="28"/>
          <w:szCs w:val="28"/>
        </w:rPr>
        <w:t>, оказываемых на территории муниципального образования Ковардицкое Муромского района».</w:t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Ковардицкое А.В. Орех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В.В. Данилов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986"/>
      </w:tblGrid>
      <w:tr>
        <w:trPr>
          <w:trHeight w:val="858" w:hRule="atLeast"/>
        </w:trPr>
        <w:tc>
          <w:tcPr>
            <w:tcW w:w="5150" w:type="dxa"/>
            <w:tcBorders/>
          </w:tcPr>
          <w:p>
            <w:pPr>
              <w:pStyle w:val="Normal"/>
              <w:ind w:right="245" w:hanging="0"/>
              <w:rPr>
                <w:lang w:val="en-US" w:eastAsia="en-US"/>
              </w:rPr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0"/>
                <w:szCs w:val="20"/>
              </w:rPr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24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45" w:hanging="0"/>
              <w:jc w:val="right"/>
              <w:rPr>
                <w:lang w:eastAsia="en-US"/>
              </w:rPr>
            </w:pPr>
            <w:r>
              <w:rPr/>
              <w:t>А. В. Орехова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51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1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1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16"/>
          <w:szCs w:val="16"/>
        </w:rPr>
        <w:t xml:space="preserve">Готовил: 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Н.Н. Котова  ведущий документовед МКУ «АХЦ муниципального образования Ковардицкое,  26.02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1. Дело –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2.Отдел экономики и прогнозирования администрации Муромского района-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3. На сайт администрации муниципального образования Ковардицкое - 1 экз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(функций), оказываемых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Ковардицкое Муромск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99"/>
        <w:gridCol w:w="2959"/>
        <w:gridCol w:w="1885"/>
        <w:gridCol w:w="1708"/>
        <w:gridCol w:w="2314"/>
        <w:gridCol w:w="181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ункции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, предоставляющего     </w:t>
              <w:br/>
              <w:t>муниципальную услугу (функци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ые   </w:t>
              <w:br/>
              <w:t xml:space="preserve">основания  </w:t>
              <w:br/>
              <w:t xml:space="preserve">для предоставления   </w:t>
              <w:br/>
              <w:t>муниципальной услуги (функци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 </w:t>
              <w:br/>
              <w:t>муниципальной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ункци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(209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услуг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части 1 статьи 14, Федерального закона от 6 октября 2003 г. № 131-ФЗ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 xml:space="preserve">Марухненко Г.В. Начальник МКУ «Административно-хозяйственный центр муниципального образования Ковардицкое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52 распоряжения правительства Российской Федерации от 17 декабря 2009г. №1993-р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(476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Выделение участка земли для погребения тела (останков) или праха умершего на муниципальных общественных кладбищах муниципального образования Ковардицко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услуг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 части 1статьи 14 Федерального закона от 6 октября 2003 г. № 131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Ковардиц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(88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ремени 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Ковардицкого сельского поселения Муромского района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(услуг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 администрации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2 части 1 статьи 14 Федерального закона от 6 октября  2003 г. № 131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.-директор МБУК «Ковардицкий Дом культур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оссийской Федерации от 17 декабря 2009г. №1993-р</w:t>
            </w:r>
          </w:p>
        </w:tc>
      </w:tr>
      <w:tr>
        <w:trPr>
          <w:trHeight w:val="1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(75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информации о проведении ярмарок, выставок народного творчества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ремесел на территории Ковардицкого сельского поселения Муром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услуг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 администрации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13.1  части 1 статьи 14 Федерального закона от 6 октября 2003 г. № 131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.-директор МБУК «Ковардицкий Дом культур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правительства Российской Федерации от 17 декабря 2009г. №1993-р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(210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Присвоение и аннулирование адресов (услуг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1 части 1 статьи 14 Федерального закона от 6 октября 2003 г. № 131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муниципального образования Ковардицко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(79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  <w:r>
              <w:rPr/>
              <w:t xml:space="preserve"> (услу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4 Жилищного кодекса Российской Федера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Орехова А.В.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Ковардиц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50 распоряжения правительства Российской Федерации от 17 декабря 2009г. №1993-р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(80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редоставление имущества,  находящегося в муниципальной собственности</w:t>
            </w:r>
            <w:r>
              <w:rPr/>
              <w:t xml:space="preserve">  сельского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 xml:space="preserve">поселения, </w:t>
            </w:r>
            <w:r>
              <w:rPr>
                <w:rStyle w:val="FontStyle17"/>
                <w:sz w:val="24"/>
                <w:szCs w:val="24"/>
              </w:rPr>
              <w:t xml:space="preserve"> за исключением  земельных  участков, в </w:t>
            </w:r>
            <w:r>
              <w:rPr>
                <w:bCs/>
              </w:rPr>
              <w:t>аренду, доверительное управление, безвозмездное пользова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(услуга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части 1 статьи 14, Федерального закона от 6 октября 2003 г. № 131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ухненко Г.В. Начальник МКУ «Административно-хозяйственный центр муниципального образования Ковардицк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(510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/>
              <w:t xml:space="preserve"> (услуг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статьи 14 Жилищного кодекса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 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Ковардиц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(190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оставление юридическим и физическим лицам сведений о ранее приватизированном муниципальном имуществе (услуг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2 статьи 6 Федерального закона от 21 декабря 2001 г. </w:t>
              <w:br/>
              <w:t>№ 178-ФЗ «О приватизации государственного и муниципального имуще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муниципального образования Ковардицко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(81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0 части 1 статьи 14, , Федерального закона от 6 октября 2003 г. № 131-ФЗ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Орехова А.В..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Ковардиц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(87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 за соблюдением установленного порядка управления и распоряжения имуществом, находящимся в муниципальной собствен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( функци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38 Федерального закона от 6 октября 2003 г. № 131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муниципального образования Ковардицко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(643а)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униципального жилищного контроля  на территории муниципального образования Ковардицкое (функц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   части 1 статьи 14 Федерального закона от 6 октября 2003 г. № 131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ухненко Г.В. Начальник МКУ «Административно-хозяйственный центр муниципального образования Ковардицк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(605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оставлении информации об объектах культурного наследия (памятников истории и культуры) местного значения, расположенных на территории сельского посел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13 части 1 статьи 1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ого закона от 6 октября 2003 г. № 131-Ф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Орехова А.В.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Ковардиц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152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, находящегося в муниципальной собственности, на котором расположены здания, сооружения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–ФЗ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Котова Н.Н. ведущий документовед МКУ «Административно-хозяйственный центр муниципального образования Ковардиц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156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и выдача документов об утверждении схемы расположения земельного участка на кадастровом плане территор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Н. ведущий документовед МКУ «Административно-хозяйственный центр муниципального образования Ковардиц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153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торгов по продаже земельных участков, находящихся в муниципальной собственност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Н. ведущий документовед МКУ «Административно-хозяйственный центр муниципального образования Ковардиц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155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постоянное (бессрочное) пользование, безвозмездное пользование земельных участ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Н. ведущий документовед МКУ «Административно-хозяйственный центр муниципального образования Ковардиц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157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Н. ведущий документовед МКУ «Административно-хозяйственный центр муниципального образования Ковардиц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158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 в аренду, в собствен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Н. ведущий документовед МКУ «Административно-хозяйственный центр муниципального образования Ковардиц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154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Н. ведущий документовед МКУ «Административно-хозяйственный центр муниципального образования Ковардиц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380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 участков, находящихся в частной собствен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Н. ведущий документовед МКУ «Административно-хозяйственный центр муниципального образования Ковардиц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10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bookmarkStart w:id="0" w:name="_Hlk63238946"/>
            <w:r>
              <w:rPr>
                <w:bCs/>
                <w:lang w:eastAsia="zh-CN"/>
              </w:rPr>
              <w:t>Согласование создания места (площадки) накопления твердых коммунальных отходов на территории муниципального образования Ковардицкое</w:t>
            </w:r>
            <w:bookmarkEnd w:id="0"/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 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Ковардиц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 w:eastAsia="en-U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6:00Z</dcterms:created>
  <dc:creator>111</dc:creator>
  <dc:description/>
  <cp:keywords/>
  <dc:language>en-US</dc:language>
  <cp:lastModifiedBy>User</cp:lastModifiedBy>
  <cp:lastPrinted>2021-03-04T09:24:00Z</cp:lastPrinted>
  <dcterms:modified xsi:type="dcterms:W3CDTF">2021-03-15T06:09:00Z</dcterms:modified>
  <cp:revision>7</cp:revision>
  <dc:subject/>
  <dc:title>АДМИНИСТРАЦИЯ</dc:title>
</cp:coreProperties>
</file>