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ГО СЕЛЬСКОГО ПОСЕЛЕ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  <w:r>
        <w:rPr/>
        <w:t xml:space="preserve">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/>
      </w:pPr>
      <w:r>
        <w:rPr>
          <w:rFonts w:eastAsia="Journal SansSerif;Arial"/>
        </w:rPr>
        <w:t xml:space="preserve"> 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08.10.2015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 598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усилению пожарной безопасности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 территории муниципального образования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рдицкое сельское поселение Мур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1 декабря 1994 года №69-ФЗ «О пожарной безопасности», Федерального закона от 6 октября 2003 года №131-ФЗ «Об общих принципах организации местного самоуправления в Российской Федерации», а также в целях стабилизации обстановки с пожарами и дальнейшего совершенствования мероприятий, направленных на их предупреждение, снижение негативных последствий от них, совершенствования пропагандистской деятельности, повышения уровня правосознания каждого гражданина в области пожарной безопасности, минимизации социальных и материальных потерь</w:t>
      </w:r>
    </w:p>
    <w:p>
      <w:pPr>
        <w:pStyle w:val="Normal"/>
        <w:ind w:left="1418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ляю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стабилизации обстановки с пожарами и снижению негативных последствий от них на период пожароопасного сезона 2016 года, на территории муниципального образования Ковардицкое сельское поселение Муромского района в пожароопасный период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направленных на профилактику палов сухой трав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екомендовать руководителям хозяйствующих субъектов, расположенных на территории муниципального образования Ковардицкое сельское поселение Муромского района, независимо от формы собственности усилить профилактическую работу по пропаганде правил противопожарной безопасности в своих коллек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ям СНТ, управляющим ДНП и НП рекомендовать организовать распространение памяток и листовок на противопожарную тематику среди членов С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внешнему управляющему МУП  Ковардицкого сельского поселения «Ока»осуществлять постоянный контроль за исправностью пожарных гидрантов в течение всего пожароопас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комендовать директору ООО Управляющей компании «ТеплоСервис» проводить проверку подвалов, чердаков, технических нежилых помещений, с приведением их в надлежащее пожаробезопасное состояние; - двери и люки ведущие на чердаки и подвалы закрыть на замки от проникновения посторонних лиц, ключи хранить у старшего по подъезду; -силами инженерно-технического персонала организовать проведение инструктажей по соблюдению правил пожарной безопасности среди квартиросъемщ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собственникам, проживающим в частном секторе: -содержать подъездные пути к своим земельным участкам и прилегающую территорию в надлежащем санитарном состоянии; - иметь на территории своего домовладения первичные средства пожаротушения, а именно емкость с водой, приставную лестницу, лопаты, ведра,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Самовольный отжиг травы, разведение костров и прочие огневые работы на территории сельского поселения запрещены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Данное постановление </w:t>
      </w:r>
      <w:r>
        <w:rPr>
          <w:sz w:val="28"/>
        </w:rPr>
        <w:t xml:space="preserve">подлежит официальному опубликованию в средствах массовой информации </w:t>
      </w:r>
      <w:r>
        <w:rPr>
          <w:sz w:val="28"/>
          <w:szCs w:val="28"/>
        </w:rPr>
        <w:t xml:space="preserve">и размещению на официальном сайте администрации Ковардицкого сельского поселения Муром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А.В.Григорьева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администрации сельского поселе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08.10.2015  № 598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стабилизации обстановки с пожарами и снижению негативных последствий на территории   муниципального образования Ковардицкое сельское поселение Мур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актива сельского поселения проводить подворный обход граждан с проведением инструктажа по соблюдению правил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вопросу пожарной безопасности с лицами ведущий антиобщественный образ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м точкам, расположенным на территории сельского поселения запретить продажу спичек и зажигательных предметов детям школьного и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льцы торговых то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людей обнародовать листовки, бюллетени, брошюры на противопожарную тематику, распространить памятки по соблюдению правил пожарной безопасности в быту домовладельцами и квартиросъемщ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населенных пунктах с целью доведения до населения требований соблюдения действующего законодательства в области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, старосты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е совещания при главе администрации сельского поселения с руководителями отделов администрации и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а в области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, старосты населенных пун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 сельского поселе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08.10.2015  № 59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профилактику палов сухой тр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Ковардицкое сельское поселение Мур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 населением о недопущении пала сухой тра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муниципальных земельных инспе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земель провести рекультивацию зем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твенники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земель всех форм собственности провести обкос травы в населенных пунктах, на территориях прилегающих к границам населенных пунктов (не менее 50 метров),а также в полосах отвода автодоро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, частные собственники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населенных пунктах с целью доведения до населения требований соблюдения действующего законодательства в области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ов сельского поселения, старосты населенных пун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/>
          <w:i/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      </w:t>
      </w:r>
      <w:bookmarkStart w:id="0" w:name="OLE_LINK1"/>
      <w:r>
        <w:rPr>
          <w:i/>
          <w:sz w:val="24"/>
          <w:szCs w:val="24"/>
          <w:lang w:val="ru-RU" w:eastAsia="en-US"/>
        </w:rPr>
        <w:t xml:space="preserve">   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End w:id="0"/>
      <w:r>
        <w:rPr>
          <w:sz w:val="28"/>
          <w:lang w:val="ru-RU" w:eastAsia="en-US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iCs/>
      <w:sz w:val="28"/>
      <w:szCs w:val="24"/>
    </w:rPr>
  </w:style>
  <w:style w:type="paragraph" w:styleId="3">
    <w:name w:val="Основной текст 3"/>
    <w:basedOn w:val="Normal"/>
    <w:qFormat/>
    <w:pPr>
      <w:ind w:right="5952" w:hanging="0"/>
      <w:jc w:val="both"/>
    </w:pPr>
    <w:rPr>
      <w:i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2004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6:00Z</dcterms:created>
  <dc:creator>Компьютер</dc:creator>
  <dc:description/>
  <cp:keywords/>
  <dc:language>en-US</dc:language>
  <cp:lastModifiedBy>User</cp:lastModifiedBy>
  <cp:lastPrinted>2008-09-15T16:30:00Z</cp:lastPrinted>
  <dcterms:modified xsi:type="dcterms:W3CDTF">2015-10-09T09:10:00Z</dcterms:modified>
  <cp:revision>136</cp:revision>
  <dc:subject/>
  <dc:title> </dc:title>
</cp:coreProperties>
</file>