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                                                                           </w:t>
      </w:r>
    </w:p>
    <w:p>
      <w:pPr>
        <w:pStyle w:val="Heading4"/>
        <w:numPr>
          <w:ilvl w:val="3"/>
          <w:numId w:val="2"/>
        </w:numPr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АДМИНИСТРАЦИЯ</w:t>
      </w:r>
    </w:p>
    <w:p>
      <w:pPr>
        <w:pStyle w:val="Heading4"/>
        <w:numPr>
          <w:ilvl w:val="3"/>
          <w:numId w:val="2"/>
        </w:numPr>
        <w:jc w:val="center"/>
        <w:rPr/>
      </w:pPr>
      <w:r>
        <w:rPr>
          <w:b/>
          <w:bCs/>
          <w:szCs w:val="28"/>
        </w:rPr>
        <w:t>КОВАРДИЦКОГО СЕЛЬСКОГО ПОСЕЛЕНИЯ</w:t>
      </w:r>
    </w:p>
    <w:p>
      <w:pPr>
        <w:pStyle w:val="Heading4"/>
        <w:numPr>
          <w:ilvl w:val="3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РОМСКОГО РАЙОНА</w:t>
      </w:r>
    </w:p>
    <w:p>
      <w:pPr>
        <w:pStyle w:val="Heading4"/>
        <w:numPr>
          <w:ilvl w:val="3"/>
          <w:numId w:val="2"/>
        </w:numP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28.08.2014                                                                                                           № 757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257" w:hRule="atLeast"/>
        </w:trPr>
        <w:tc>
          <w:tcPr>
            <w:tcW w:w="4806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  <w:tab w:val="left" w:pos="180" w:leader="none"/>
              </w:tabs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 внесении изменений в постановление администрации сельского поселения от 18.11.2013 № 372а «Об утверждении  порядка запрета на предоставление и пролонгацию налоговых льгот при низкой оценке бюджетной и социальной эффективности путем внесения изменений в действующие нормативные правовые  акты Ковардицкого сельского поселения Муромского 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В целях реализации мероприятий по созданию формализованной методики оценки финансовых последствий предоставляемых налоговых льгот, руководствуясь 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Губернатора Владимирской области от 10 ноября 2009 г. N 931  «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 запрета на предоставление и пролонгацию налоговых льгот при низкой оценке бюджетной и социальной эффективности путем внесения изменений в действующие законодательные акты области», соглашением о передаче части бюджетных полномочий администрацией Ковардицкого сельского поселения администрации Муромского района № 104 от 13 ноября 2013 г., Уставом муниципального образования  Ковардицкое  сельское поселение Муромского района  Владимирской области,   </w:t>
      </w:r>
      <w:r>
        <w:rPr>
          <w:sz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от 18.11.2013 № 372а «Об утверждении  порядка запрета на предоставление и пролонгацию налоговых льгот при низкой оценке бюджетной и социальной эффективности путем внесения изменений в действующие нормативные правовые  акты Ковардицкого сельского поселения Муромского  район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именование постановления изложить  в следующей редакции «Об утверждении  порядка запрета на предоставление и пролонгацию налоговых льгот при низкой оценке бюджетной, экономической  и социальной эффективности путем внесения изменений в действующие нормативные правовые  акты Ковардицкого сельского поселения Муромского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прета на предоставление и пролонгацию налоговых льгот при низкой оценке бюджетной, экономической и социальной эффективности путем внесения изменений в действующие нормативные правовые  акты Ковардицкого сельского поселения Муромского  района согласно приложе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в сети Интернет  на сайте муниципального  образования Ковард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В.В. Данилов                             </w:t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Consplustitle"/>
        <w:spacing w:before="0" w:after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Consplustitle"/>
        <w:spacing w:before="0" w:after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28.08.2014    № 757</w:t>
      </w:r>
    </w:p>
    <w:p>
      <w:pPr>
        <w:pStyle w:val="Consplustitle"/>
        <w:spacing w:before="0" w:after="0"/>
        <w:rPr>
          <w:i/>
          <w:i/>
        </w:rPr>
      </w:pPr>
      <w:r>
        <w:rPr>
          <w:i/>
        </w:rPr>
      </w:r>
    </w:p>
    <w:p>
      <w:pPr>
        <w:pStyle w:val="Consplustitle"/>
        <w:spacing w:before="0" w:after="0"/>
        <w:rPr>
          <w:i/>
          <w:i/>
        </w:rPr>
      </w:pPr>
      <w:r>
        <w:rPr>
          <w:i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а на предоставление и пролонгацию налоговых льгот при низкой оценке бюджетной, экономической  и социальной эффективности путем внесения изменений в действующие нормативные правовые  акты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вардицкого сельского поселения Муромского  района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и критерии запрета на предоставление и пролонгацию налоговых льгот при низкой оценке бюджетной, экономической и социальной эффективности путем внесения изменений в действующие нормативные правовые 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прет на предоставление и пролонгацию налоговых льгот (далее - налоговые льготы) при низкой оценке бюджетной и социальной эффективности производится в целях создания условий для развития доходной базы бюджета сельского поселения, оптимизации перечня действующих налоговых льгот и обеспечения оптимального выбора объектов для предоставления государственной поддержки в форме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запрета на предоставление и пролонгацию налоговых льгот используются следующи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оценка бюджетной эффективности предоставления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оценка экономической эффективности предоставления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оценка социальной эффективности предоставления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бюджетной,  экономической и социальной эффективности предоставления налоговых льгот осуществляется на основании постановления Главы Ковардицкого сельского поселения от 30.11.2011 № 147 «Об утверждении Порядка оценки бюджетной, экономической и социальной эффективности предоставляемых (планируемых к представлению) налоговых льгот на территории Ковардицкого сельского поселения Муром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б итогах проведенной оценки бюджетной, экономической и социальной эффективности ежегодно до 20 апреля следующего за отчетным годом направляется финансовому </w:t>
      </w:r>
      <w:r>
        <w:rPr>
          <w:sz w:val="28"/>
        </w:rPr>
        <w:t>управлению администрации Муром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ое управление обобщает результаты предоставления налоговых льгот и в течение месяца направляет в администрацию сельского поселения информацию об оценки эффективности действующих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лучае неэффективности предоставления налоговой льготы администрация Ковардицкого сельского поселения разрабатывает проект нормативного правового  акта об отмене льготы и направляет его для рассмотрения в Совет народных депутатов Коварди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196"/>
      </w:tblGrid>
      <w:tr>
        <w:trPr>
          <w:trHeight w:val="858" w:hRule="atLeast"/>
        </w:trPr>
        <w:tc>
          <w:tcPr>
            <w:tcW w:w="5275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 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А. В. Григорьева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О.Ф. Сафронова , зам. главы  администрации  Ковардицкого сельского поселения,  28.08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 Финансовое управление администрации Ковардицкого сельского поселения – 1 экз.</w:t>
      </w:r>
    </w:p>
    <w:p>
      <w:pPr>
        <w:pStyle w:val="Normal1"/>
        <w:ind w:left="7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МАУ  ТРК  «Муромский мередиан» - 1 экз.</w:t>
      </w:r>
    </w:p>
    <w:p>
      <w:pPr>
        <w:pStyle w:val="Consplustitle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4861B50FDDF654D87F1EC131E4D689115EA21345EBE215516B9EE4A02160644BE1T831H" TargetMode="External"/><Relationship Id="rId3" Type="http://schemas.openxmlformats.org/officeDocument/2006/relationships/hyperlink" Target="consultantplus://offline/ref=A953F56B76FFA29D60D16A7AC7427CA035ECC0D34668E68F6CF1E498244E0FD6D478D5F1269185C2366FD5z3n8H" TargetMode="External"/><Relationship Id="rId4" Type="http://schemas.openxmlformats.org/officeDocument/2006/relationships/hyperlink" Target="consultantplus://offline/ref=A953F56B76FFA29D60D16A7AC7427CA035ECC0D34668E68F6CF1E498244E0FD6D478D5F1269185C2366FD5z3n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0:00Z</dcterms:created>
  <dc:creator>Борисоглеб_1</dc:creator>
  <dc:description/>
  <cp:keywords/>
  <dc:language>en-US</dc:language>
  <cp:lastModifiedBy>Cафронова</cp:lastModifiedBy>
  <cp:lastPrinted>2014-09-01T16:52:00Z</cp:lastPrinted>
  <dcterms:modified xsi:type="dcterms:W3CDTF">2014-09-01T12:52:00Z</dcterms:modified>
  <cp:revision>19</cp:revision>
  <dc:subject/>
  <dc:title>АДМИНИСТРАЦИЯ</dc:title>
</cp:coreProperties>
</file>