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i/>
          <w:sz w:val="24"/>
        </w:rPr>
        <w:t>Об   установлении    размера  платы   за пользование жилым помещением (платы за нае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. 156</w:t>
        </w:r>
      </w:hyperlink>
      <w:r>
        <w:rPr>
          <w:sz w:val="28"/>
          <w:szCs w:val="28"/>
        </w:rPr>
        <w:t xml:space="preserve"> Жилищного кодекса Российской Федерации, в соответствии с Решением Совета народных депутатов  от 27.02.2015  №  12    «Об утверждении Положения о плате за пользование жилым помещением в муниципальном образовании Ковардицкое сельское поселение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Ковардицкое сельское поселение Муромского района Владимирской области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 </w:t>
      </w:r>
      <w:hyperlink w:anchor="Par32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а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платы за пользование жилым помещением (платы за наем) исходя из занимаемой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исление и сбор платы за пользование жилым помещением (платы за наем) осуществляет  ООО УК «ТеплоСервис», на основании соглашения заключенного с администрацией Ковардицкого сельского поселения Муром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редства, собранные в виде платы за наем жилых помещений, поступают на счет собственника жилищного фонда.</w:t>
      </w: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вободить от внесения платы за пользование жилым помещением (платы за наем) граждан, признанных в установленном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малоимущими гражданами и занимающих жилые помещения по договорам социального найма и договорам найма жилых помещений государственного ил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сельского поселения О.Ф. Сафрон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знать утратившими силу  постановления администрации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2.06.2012 № 89 «Об установлении платы за пользование жилым помещением (плата за наем)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3.09.2012 № 131 «О внесении изменений в приложение к постановлению администрации сельского поселения от 22.06.2012 № 89 «Об установлении платы за пользование жилым помещением (плата за наем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 и распространяется на правоотношения, возникшие с  1 марта    2015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/>
        <w:tc>
          <w:tcPr>
            <w:tcW w:w="400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</w:t>
      </w: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/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к постановлению 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от  02.03.2015   № 78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ЗА ПОЛЬЗОВАНИЕ ЖИЛЫМ ПОМЕЩЕНИЕМ (ПЛАТА ЗА НАЕМ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7"/>
        <w:gridCol w:w="6177"/>
        <w:gridCol w:w="232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фон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без лифта и мусоропро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 с деревянными перекрытиями, со стенами из шлакоблоков, без лифта и мусоропров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8"/>
          <w:szCs w:val="22"/>
          <w:lang w:val="ru-RU" w:eastAsia="en-US"/>
        </w:rPr>
      </w:pPr>
      <w:r>
        <w:rPr>
          <w:b/>
          <w:sz w:val="28"/>
          <w:szCs w:val="2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О.Ф. Сафронова  Заместитель главы админстрации сельского поселения</w:t>
      </w:r>
      <w:r>
        <w:rPr>
          <w:sz w:val="22"/>
          <w:szCs w:val="22"/>
          <w:lang w:val="ru-RU" w:eastAsia="en-US"/>
        </w:rPr>
        <w:t>,  27.02.201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4. ООО УК «ТеплоСервис» - 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5. Отдел ЖКХ администрации Муромского района - 1 экз.</w:t>
      </w:r>
    </w:p>
    <w:p>
      <w:pPr>
        <w:pStyle w:val="Normal"/>
        <w:ind w:firstLine="708"/>
        <w:rPr/>
      </w:pPr>
      <w:r>
        <w:rPr>
          <w:sz w:val="22"/>
          <w:szCs w:val="22"/>
          <w:lang w:val="ru-RU" w:eastAsia="en-US"/>
        </w:rPr>
        <w:t xml:space="preserve">6. </w:t>
      </w:r>
      <w:r>
        <w:rPr>
          <w:sz w:val="22"/>
          <w:szCs w:val="22"/>
        </w:rPr>
        <w:t>МАУ ТРК «Муромский меридиан» 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79CED8CF3726C615D5B3BF2C597D8FDAE7D7469A9591E7A06AF68FFVD4FJ" TargetMode="External"/><Relationship Id="rId3" Type="http://schemas.openxmlformats.org/officeDocument/2006/relationships/hyperlink" Target="consultantplus://offline/ref=E1079CED8CF3726C615D5B3BF2C597D8FDAE7E7C6AA7591E7A06AF68FFDFF6D5F42B3DD1CE04FA27V34CJ" TargetMode="External"/><Relationship Id="rId4" Type="http://schemas.openxmlformats.org/officeDocument/2006/relationships/hyperlink" Target="consultantplus://offline/ref=E1079CED8CF3726C615D4536E4A9C9D2FEA3267069A852482F59F435A8D6FC82B36464938A08FA2F34037CVC41J" TargetMode="External"/><Relationship Id="rId5" Type="http://schemas.openxmlformats.org/officeDocument/2006/relationships/hyperlink" Target="consultantplus://offline/ref=E1079CED8CF3726C615D5B3BF2C597D8FDAE7E7C6AA7591E7A06AF68FFVD4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6:00Z</dcterms:created>
  <dc:creator>Komp</dc:creator>
  <dc:description/>
  <cp:keywords/>
  <dc:language>en-US</dc:language>
  <cp:lastModifiedBy>Cафронова</cp:lastModifiedBy>
  <cp:lastPrinted>2015-03-05T08:20:00Z</cp:lastPrinted>
  <dcterms:modified xsi:type="dcterms:W3CDTF">2015-03-05T04:22:00Z</dcterms:modified>
  <cp:revision>41</cp:revision>
  <dc:subject/>
  <dc:title/>
</cp:coreProperties>
</file>