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960" w:right="800"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312"/>
        <w:ind w:left="960" w:right="800"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КОВАРДИЦКОГО СЕЛЬСКОГО ПОСЕЛЕНИЯ</w:t>
      </w:r>
    </w:p>
    <w:p>
      <w:pPr>
        <w:pStyle w:val="Normal"/>
        <w:autoSpaceDE w:val="false"/>
        <w:spacing w:lineRule="auto" w:line="312"/>
        <w:ind w:left="960" w:right="800"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МУРОМСКОГО РАЙОНА</w:t>
        <w:br/>
        <w:t>ВЛАДИМИРСКОЙ ОБЛАСТИ</w:t>
      </w:r>
    </w:p>
    <w:p>
      <w:pPr>
        <w:pStyle w:val="Normal"/>
        <w:autoSpaceDE w:val="false"/>
        <w:spacing w:lineRule="auto" w:line="360"/>
        <w:ind w:left="1800" w:right="1800" w:hanging="0"/>
        <w:jc w:val="center"/>
        <w:rPr/>
      </w:pPr>
      <w:r>
        <w:rPr>
          <w:rFonts w:eastAsia="Arial CYR"/>
          <w:b/>
          <w:bCs/>
          <w:color w:val="000000"/>
          <w:sz w:val="40"/>
          <w:szCs w:val="40"/>
        </w:rPr>
        <w:t xml:space="preserve">П О С Т А Н О В Л Е Н И Е  </w:t>
      </w:r>
    </w:p>
    <w:p>
      <w:pPr>
        <w:pStyle w:val="Normal"/>
        <w:autoSpaceDE w:val="false"/>
        <w:spacing w:before="340" w:after="0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  <w:t>17.05.2013                                                                                                              № 98</w:t>
      </w:r>
    </w:p>
    <w:p>
      <w:pPr>
        <w:pStyle w:val="Normal"/>
        <w:autoSpaceDE w:val="false"/>
        <w:spacing w:before="340" w:after="0"/>
        <w:ind w:right="5400" w:hanging="0"/>
        <w:jc w:val="both"/>
        <w:rPr>
          <w:rFonts w:eastAsia="Times New Roman CYR"/>
          <w:i/>
          <w:i/>
          <w:iCs/>
          <w:color w:val="000000"/>
        </w:rPr>
      </w:pPr>
      <w:r>
        <w:rPr>
          <w:rFonts w:eastAsia="Times New Roman CYR"/>
          <w:i/>
          <w:iCs/>
          <w:color w:val="000000"/>
        </w:rPr>
        <w:t xml:space="preserve">Об установлении срока поливочного сезона, норм полива и порядка взимания платы за полив на 2013 год </w:t>
      </w:r>
    </w:p>
    <w:p>
      <w:pPr>
        <w:pStyle w:val="Normal"/>
        <w:rPr>
          <w:rFonts w:eastAsia="Times New Roman CYR"/>
          <w:i/>
          <w:i/>
          <w:iCs/>
          <w:color w:val="000000"/>
        </w:rPr>
      </w:pPr>
      <w:r>
        <w:rPr>
          <w:rFonts w:eastAsia="Times New Roman CYR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  <w:szCs w:val="28"/>
        </w:rPr>
        <w:t xml:space="preserve">Руководствуясь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едеральным законом РФ от 7.12.2011г. № 416 «О водоснабжении и водоотведении»,</w:t>
      </w:r>
      <w:r>
        <w:rPr>
          <w:sz w:val="28"/>
        </w:rPr>
        <w:t xml:space="preserve"> Постановлением Правительства РФ от 06.05.2011г. № 354 «О предоставлении коммунальных услуг собственникам  и пользователям помещений в многоквартирных домов и жилых домов», Постановлением Губернатора Владимирской области </w:t>
      </w:r>
      <w:r>
        <w:rPr>
          <w:sz w:val="28"/>
          <w:szCs w:val="28"/>
        </w:rPr>
        <w:t>от 31 августа 2012 г.</w:t>
      </w:r>
      <w:r>
        <w:rPr/>
        <w:t xml:space="preserve"> </w:t>
      </w:r>
      <w:r>
        <w:rPr>
          <w:sz w:val="28"/>
          <w:szCs w:val="28"/>
        </w:rPr>
        <w:t xml:space="preserve">N 983 </w:t>
      </w:r>
      <w:r>
        <w:rPr/>
        <w:t xml:space="preserve"> </w:t>
      </w:r>
      <w:r>
        <w:rPr>
          <w:sz w:val="28"/>
          <w:szCs w:val="28"/>
        </w:rPr>
        <w:t>«Об установлении нормативов потребления коммунальных услуг для населения Владимирской области», в</w:t>
      </w:r>
      <w:r>
        <w:rPr>
          <w:sz w:val="28"/>
        </w:rPr>
        <w:t xml:space="preserve"> целях упорядочения вопроса использования питьевой воды в летний период 2013 года  и расчетов с населением,</w:t>
      </w:r>
    </w:p>
    <w:p>
      <w:pPr>
        <w:pStyle w:val="Normal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ind w:firstLine="645"/>
        <w:jc w:val="both"/>
        <w:rPr/>
      </w:pPr>
      <w:r>
        <w:rPr>
          <w:sz w:val="28"/>
        </w:rPr>
        <w:t xml:space="preserve">1. Установить срок  поливочного  сезона для  потребителей услуги «Водоснабжение» муниципального унитарного  предприятия Ковардицкого сельского поселения «Ока» (далее – МУП Ковардицкого сельского поселения «Ока») с 1 мая по 31 августа  2013 года. </w:t>
      </w:r>
    </w:p>
    <w:p>
      <w:pPr>
        <w:pStyle w:val="Normal"/>
        <w:spacing w:before="120" w:after="0"/>
        <w:ind w:firstLine="645"/>
        <w:jc w:val="both"/>
        <w:rPr/>
      </w:pPr>
      <w:r>
        <w:rPr>
          <w:sz w:val="28"/>
        </w:rPr>
        <w:t>2. Установить режим полива для приусадебных  участков  индивидуального  жилого сектора, участков при  муниципальном жилищном фонде, а также для владельцев (объединений) дачных, огородных и  садовых участков с 21.00 вечера до 7.00 утра.</w:t>
      </w:r>
    </w:p>
    <w:p>
      <w:pPr>
        <w:pStyle w:val="Normal"/>
        <w:spacing w:before="120" w:after="0"/>
        <w:ind w:firstLine="645"/>
        <w:jc w:val="both"/>
        <w:rPr/>
      </w:pPr>
      <w:r>
        <w:rPr>
          <w:sz w:val="28"/>
        </w:rPr>
        <w:t>3. Начисление платы  за полив  абонентам, подключенным к сетям  коммунального водоснабжения, производить без применения льгот, по полному (100%) тарифу на воду,  утвержденному в установленном действующим законодательством порядке, в  соответствии с расчетным договорным периодом.</w:t>
      </w:r>
    </w:p>
    <w:p>
      <w:pPr>
        <w:pStyle w:val="Normal"/>
        <w:spacing w:before="120" w:after="0"/>
        <w:ind w:firstLine="645"/>
        <w:jc w:val="both"/>
        <w:rPr/>
      </w:pPr>
      <w:r>
        <w:rPr>
          <w:sz w:val="28"/>
        </w:rPr>
        <w:t>4. Объем воды,  расходуемой на полив, определять в следующем порядке:</w:t>
      </w:r>
    </w:p>
    <w:p>
      <w:pPr>
        <w:pStyle w:val="Normal"/>
        <w:spacing w:before="120" w:after="0"/>
        <w:ind w:firstLine="645"/>
        <w:jc w:val="both"/>
        <w:rPr>
          <w:sz w:val="28"/>
        </w:rPr>
      </w:pPr>
      <w:r>
        <w:rPr>
          <w:sz w:val="28"/>
        </w:rPr>
        <w:t>4.1. С потребителей, не имеющих  водоизмерительных приборов, - путем умножения поливочной площади на соответствующий норматив расхода воды на полив (приложение № 1).</w:t>
      </w:r>
    </w:p>
    <w:p>
      <w:pPr>
        <w:pStyle w:val="Normal"/>
        <w:spacing w:before="120" w:after="0"/>
        <w:jc w:val="both"/>
        <w:rPr/>
      </w:pPr>
      <w:bookmarkStart w:id="0" w:name="Par776"/>
      <w:bookmarkEnd w:id="0"/>
      <w:r>
        <w:rPr>
          <w:rFonts w:eastAsia="Times New Roman"/>
          <w:sz w:val="28"/>
        </w:rPr>
        <w:t xml:space="preserve">        </w:t>
      </w:r>
      <w:r>
        <w:rPr>
          <w:sz w:val="28"/>
        </w:rPr>
        <w:t>Поливочную площадь участка  определять согласно Постановления Правительства РФ № 354 от 06.05.2011г. п.20. или в соответствии с актом обследования земельного участка (приложение № 2)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С потребителей, имеющих водоизмерительные приборы, учитывающие весь объем водопотребления,- путем  вычитания из фактического расхода воды за расчетный период  нормативного  водопотребления данной семьи на хозяйственно-питьевые нужды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плату  производить ежемесячно в срок до 25 числа месяца, следующего за  расчетным. За расчетный период принимать один  календарный месяц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сем владельцам (объединениям) дачных, садовых и огородных участков получить в МУП Ковардицкого сельского поселения "Ока" разрешение на водопользование в сезон 2013 года, и в течение поливочного сезона установить приборы учета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ладельцев (объединения) дачных, садовых и огородных участков, не имеющих разрешения на водопользование в сезон 2013 года и не заключивших договоры на отпуск воды с МУП Ковардицкого сельского поселения "Ока»" и разрешения на отпуск воды, считать незаконными пользователями и при обнаружении таких потребителей производить немедленное их отключение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ладельцам приусадебных участков домов муниципального и индивидуального жилого сектора, несогласным с начислением платы за полив в соответствии           с п. 4.1 настоящего постановления, отпуск воды осуществлять при наличии водоизмерительных приборов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ка приборов учета осуществляется на основании технических условий и разрешений, выдаваемых МУП Ковардицкого сельского поселения "Ока". Срок установки водоизмерительных приборов установить равным одному месяцу с даты получения технических условий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иректору МУП Ковардицкого сельского поселения "Ока" Бумагину В.В. организовать постоянный контроль за временем и объемами использования питьевой воды для полива. Ответственность за отключение незаконных водопользователей возложить на МУП Ковардицкого сельского поселения "Ока"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Запретить осуществлять у водоразборных колонок стирку белья, мойку машин, животных, посуды, присоединять к колонкам шланги и трубы. Лиц, нарушивших данный пункт, привлекать к административной ответственности согласно действующему законодательству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выполнение данного постановления возложить на заместителя Главы администрации Ковардицкого сельского поселения О.Ф. Сафронову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В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lang w:eastAsia="en-US"/>
              </w:rPr>
            </w:pPr>
            <w:r>
              <w:rPr/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34" w:hanging="0"/>
        <w:jc w:val="both"/>
        <w:rPr>
          <w:spacing w:val="14"/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О.Ф. Сафронова, зам. главы администрации Ковардицкого сельского Муромского района», </w:t>
      </w:r>
      <w:r>
        <w:rPr>
          <w:spacing w:val="14"/>
          <w:sz w:val="16"/>
          <w:szCs w:val="16"/>
          <w:lang w:val="en-US"/>
        </w:rPr>
        <w:t>e</w:t>
      </w:r>
      <w:r>
        <w:rPr>
          <w:spacing w:val="14"/>
          <w:sz w:val="16"/>
          <w:szCs w:val="16"/>
        </w:rPr>
        <w:t>-</w:t>
      </w:r>
      <w:r>
        <w:rPr>
          <w:spacing w:val="14"/>
          <w:sz w:val="16"/>
          <w:szCs w:val="16"/>
          <w:lang w:val="en-US"/>
        </w:rPr>
        <w:t>mail</w:t>
      </w:r>
      <w:r>
        <w:rPr>
          <w:spacing w:val="14"/>
          <w:sz w:val="16"/>
          <w:szCs w:val="16"/>
        </w:rPr>
        <w:t xml:space="preserve">: </w:t>
      </w:r>
      <w:hyperlink r:id="rId2">
        <w:r>
          <w:rPr>
            <w:rStyle w:val="InternetLink"/>
            <w:spacing w:val="14"/>
            <w:sz w:val="16"/>
            <w:szCs w:val="16"/>
            <w:lang w:val="en-US"/>
          </w:rPr>
          <w:t>kovardici</w:t>
        </w:r>
        <w:r>
          <w:rPr>
            <w:rStyle w:val="InternetLink"/>
            <w:spacing w:val="14"/>
            <w:sz w:val="16"/>
            <w:szCs w:val="16"/>
          </w:rPr>
          <w:t>@</w:t>
        </w:r>
        <w:r>
          <w:rPr>
            <w:rStyle w:val="InternetLink"/>
            <w:spacing w:val="14"/>
            <w:sz w:val="16"/>
            <w:szCs w:val="16"/>
            <w:lang w:val="en-US"/>
          </w:rPr>
          <w:t>muromraion</w:t>
        </w:r>
        <w:r>
          <w:rPr>
            <w:rStyle w:val="InternetLink"/>
            <w:spacing w:val="14"/>
            <w:sz w:val="16"/>
            <w:szCs w:val="16"/>
          </w:rPr>
          <w:t>.</w:t>
        </w:r>
        <w:r>
          <w:rPr>
            <w:rStyle w:val="InternetLink"/>
            <w:spacing w:val="14"/>
            <w:sz w:val="16"/>
            <w:szCs w:val="16"/>
            <w:lang w:val="en-US"/>
          </w:rPr>
          <w:t>ru</w:t>
        </w:r>
      </w:hyperlink>
      <w:r>
        <w:rPr>
          <w:spacing w:val="14"/>
          <w:sz w:val="16"/>
          <w:szCs w:val="16"/>
        </w:rPr>
        <w:t xml:space="preserve">, тел. (49234) 5-32-32, факс (49234) 5-32-32, </w:t>
      </w:r>
      <w:r>
        <w:rPr>
          <w:sz w:val="16"/>
          <w:szCs w:val="16"/>
        </w:rPr>
        <w:t>17.05.2013</w:t>
      </w:r>
    </w:p>
    <w:p>
      <w:pPr>
        <w:pStyle w:val="Normal"/>
        <w:rPr>
          <w:spacing w:val="14"/>
          <w:sz w:val="16"/>
          <w:szCs w:val="16"/>
          <w:lang w:val="en-US" w:eastAsia="en-US"/>
        </w:rPr>
      </w:pPr>
      <w:r>
        <w:rPr>
          <w:spacing w:val="14"/>
          <w:sz w:val="16"/>
          <w:szCs w:val="16"/>
          <w:lang w:val="en-US"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2. МУП Ковардицкого сельского поселения «Ока» - 1 экз.  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4. МАУ ТРК  «Муромский меридиан» - 1 экз. </w:t>
      </w:r>
    </w:p>
    <w:p>
      <w:pPr>
        <w:pStyle w:val="Tekstvp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vpr"/>
        <w:jc w:val="right"/>
        <w:rPr>
          <w:i/>
          <w:i/>
        </w:rPr>
      </w:pPr>
      <w:r>
        <w:rPr>
          <w:i/>
        </w:rPr>
      </w:r>
    </w:p>
    <w:p>
      <w:pPr>
        <w:pStyle w:val="Tekstvpr"/>
        <w:jc w:val="right"/>
        <w:rPr>
          <w:i/>
          <w:i/>
        </w:rPr>
      </w:pPr>
      <w:r>
        <w:rPr>
          <w:i/>
        </w:rPr>
        <w:t xml:space="preserve">Приложение №1 </w:t>
        <w:br/>
        <w:t xml:space="preserve">к постановлению </w:t>
        <w:br/>
        <w:t xml:space="preserve">от   17.05.2013   № 98   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ТРЕБЛЕНИЯ КОММУНАЛЬНОЙ УСЛУГИ ПО ХОЛОДНОМУ ВОДОСНАБЖЕНИЮ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ПОЛИВА ЗЕМЕЛЬНОГО УЧАСТКА, ВОДОСНАБЖЕНИЯ И ПРИГОТОВ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ИЩИ ДЛЯ СЕЛЬСКОХОЗЯЙСТВЕННЫХ ЖИВОТНЫХ С ПРИМЕНЕНИЕМ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АСЧЕТНОГО МЕТОД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приложение № 6 к Постановлению Губернатора Владимирской области № 983 от 31.08.2012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760"/>
        <w:gridCol w:w="310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</w:rPr>
              <w:tab/>
            </w:r>
            <w:r>
              <w:rPr>
                <w:rFonts w:eastAsia="Arial Unicode MS"/>
                <w:sz w:val="28"/>
              </w:rPr>
              <w:t xml:space="preserve">  Направление использования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Arial Unicode MS"/>
                <w:sz w:val="28"/>
              </w:rPr>
              <w:t xml:space="preserve">Ед. изм.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>Норматив потребления</w:t>
              <w:br/>
              <w:t xml:space="preserve">      в месяц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Arial Unicode MS"/>
                <w:sz w:val="28"/>
              </w:rPr>
              <w:t xml:space="preserve">1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Arial Unicode MS"/>
                <w:sz w:val="28"/>
              </w:rPr>
              <w:t xml:space="preserve">2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Arial Unicode MS"/>
                <w:sz w:val="28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Для полива земельного участка </w:t>
              <w:br/>
              <w:t xml:space="preserve">ручным методом из водозаборной колонки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кв. м    </w:t>
              <w:br/>
              <w:t xml:space="preserve">земельного участка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03      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Для полива земельного участка </w:t>
              <w:br/>
              <w:t xml:space="preserve">дождевальным методом из       </w:t>
              <w:br/>
              <w:t xml:space="preserve">водопровод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кв. м    </w:t>
              <w:br/>
              <w:t xml:space="preserve">земельного участка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04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 xml:space="preserve">приготовления пищи для лошад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животного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1,93      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 xml:space="preserve">приготовления пищи для        </w:t>
              <w:br/>
              <w:t xml:space="preserve">крупного рогатого скот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животного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1,19      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 xml:space="preserve">приготовления пищи для свиньи, осла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животного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73      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 xml:space="preserve">приготовления пищи для овцы,  козы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животного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12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>приготовления пищи для кролик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животного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10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 xml:space="preserve">приготовления пищи для нутри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животного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20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Для водоснабжения и           </w:t>
              <w:br/>
              <w:t xml:space="preserve">приготовления пищи для птицы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/>
                <w:sz w:val="28"/>
              </w:rPr>
              <w:t xml:space="preserve">куб. м на 1 голову   </w:t>
              <w:br/>
              <w:t xml:space="preserve">птицы       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</w:rPr>
              <w:t xml:space="preserve">0,025       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vpr"/>
        <w:jc w:val="right"/>
        <w:rPr>
          <w:i/>
          <w:i/>
        </w:rPr>
      </w:pPr>
      <w:r>
        <w:rPr>
          <w:i/>
        </w:rPr>
        <w:t xml:space="preserve">Приложение №2 </w:t>
        <w:br/>
        <w:t xml:space="preserve">к постановлению </w:t>
        <w:br/>
        <w:t xml:space="preserve">от   17.05.2013   № 98           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МЕЛЬНОГО УЧАСТКА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от "___" ____________ 20__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представитель МУП Ковардицкого сельского поселения "Ока" 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нент в лице 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   результате   обследования  земельного  участка  поливочная  площадь составила 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 составлен  в  двух  экземплярах,  один  из  которых находится в МУП Ковардицкого сельского поселения "Ока", второй у абонен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МУП Ковардицкого сельского поселения "Ока" ______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бонент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4:00Z</dcterms:created>
  <dc:creator>User</dc:creator>
  <dc:description/>
  <cp:keywords/>
  <dc:language>en-US</dc:language>
  <cp:lastModifiedBy>Cафронова</cp:lastModifiedBy>
  <cp:lastPrinted>2013-05-20T14:38:00Z</cp:lastPrinted>
  <dcterms:modified xsi:type="dcterms:W3CDTF">2013-07-15T11:45:00Z</dcterms:modified>
  <cp:revision>63</cp:revision>
  <dc:subject/>
  <dc:title/>
</cp:coreProperties>
</file>