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0"/>
          <w:sz w:val="40"/>
          <w:szCs w:val="40"/>
        </w:rPr>
      </w:pPr>
      <w:r>
        <w:rPr>
          <w:rFonts w:cs="Times New Roman CYR" w:ascii="Times New Roman CYR" w:hAnsi="Times New Roman CYR"/>
          <w:b/>
          <w:spacing w:val="40"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31.03.2020 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u w:val="single"/>
          <w:lang w:val="ru-RU" w:eastAsia="en-US"/>
        </w:rPr>
        <w:t>105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Об отмене  особого противопожарного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режима на территории муниципального 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образования Ковардицкое Муромского района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соответствии с Федеральным о законом от 21.12.1994</w:t>
        <w:tab/>
        <w:t xml:space="preserve">№ 69-ФЗ «О пожарной безопасности», Законом Владимирской области от 10.12.2001 № 129-03 «О  Губернаторе и администрации Владимирской области» в связи с нормализацией пожарной обстановки на территории Владимирской области, постановляю: </w:t>
      </w:r>
    </w:p>
    <w:p>
      <w:pPr>
        <w:pStyle w:val="Normal"/>
        <w:widowControl w:val="false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с 01.04 2020 особый противопожарный режим на территории  муниципального образования Ковардицкое Муромского района, Владимирской области, установленного постановлением администрации миуниципального образования Ковардицкое от 27.03.2020 №101  «</w:t>
      </w:r>
      <w:r>
        <w:rPr>
          <w:iCs/>
          <w:sz w:val="28"/>
          <w:szCs w:val="28"/>
        </w:rPr>
        <w:t>Об установлении особого противопожарного режима на территории муниципального образования Ковардицкое Муромского района», в соответствии с постановлением администрации Владимирской области  № 205 от 31.03.2020 года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  <w:r>
        <w:rPr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его подпис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/>
        <w:tc>
          <w:tcPr>
            <w:tcW w:w="4082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;</w:t>
      </w:r>
    </w:p>
    <w:p>
      <w:pPr>
        <w:pStyle w:val="Normal1"/>
        <w:ind w:left="71" w:hanging="0"/>
        <w:jc w:val="both"/>
        <w:rPr/>
      </w:pPr>
      <w:r>
        <w:rPr/>
        <w:tab/>
        <w:t>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/>
      </w:pPr>
      <w:r>
        <w:rPr/>
        <w:t xml:space="preserve">          </w:t>
      </w:r>
      <w:r>
        <w:rPr/>
        <w:t>3. ОГПН округа Муром  - 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/>
        <w:t xml:space="preserve">          </w:t>
      </w:r>
      <w:r>
        <w:rPr/>
        <w:t>4. Отдел  МКУ АХЦ Ковардицкого сельского поселения – 8 экз.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123</dc:creator>
  <dc:description/>
  <cp:keywords/>
  <dc:language>en-US</dc:language>
  <cp:lastModifiedBy>User</cp:lastModifiedBy>
  <cp:lastPrinted>2020-03-25T11:46:00Z</cp:lastPrinted>
  <dcterms:modified xsi:type="dcterms:W3CDTF">2020-04-30T10:20:00Z</dcterms:modified>
  <cp:revision>6</cp:revision>
  <dc:subject/>
  <dc:title>АДМИНИСТРАЦИЯ</dc:title>
</cp:coreProperties>
</file>